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165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orgia" w:ascii="Georgia" w:hAnsi="Georgia"/>
          <w:i/>
          <w:iCs/>
          <w:color w:val="FF3399"/>
          <w:sz w:val="54"/>
          <w:szCs w:val="54"/>
        </w:rPr>
        <w:t> </w:t>
      </w:r>
      <w:r>
        <w:rPr>
          <w:rStyle w:val="StrongEmphasis"/>
          <w:rFonts w:cs="Georgia" w:ascii="Georgia" w:hAnsi="Georgia"/>
          <w:color w:val="FF3399"/>
          <w:sz w:val="72"/>
          <w:szCs w:val="72"/>
        </w:rPr>
        <w:t xml:space="preserve">70-я годовщина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марта 2015 г. Воспитанники дошкольной группы «Непоседы», МДОУ№7 «Семицветик» посетили музей воинской Славы Ставропольского края города Георгиевска.  Поход в музей был приурочен к наступающему празднику  70-ой годовщины Великой Победы. Дети не только познакомились с правилами общения и поведения в музее, приобрели знания о войне, воинах – защитниках своего Отечества, но и прикоснулись к истории свое Родины, испытали чувство гордости за свой народ. Ребята с интересом слушали экскурсовода и рассматривали экспонаты музея: подлинные документы и фотографии, комплекты личных вещей, награды участников Великой Отечественн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5553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экспонаты, размещенные в музее не только передали атмосферу войны, но и затронули такие нравственные чувства, как долг, патриотизм, справедливость и преданность.В музее собрана  коллекция боевых наград, представлено вооружение и обмундирование военных лет. Так же хранятся письма солдат, воинские билеты и личные вещи тех людей, которые воевали за нашу родину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4235" cy="49701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интерес у мальчиков вызвала экспозиция оружия, формы. Дети с неподдельным интересом рассматривали бытовые предметы военных лет. Руководитель музея рассказала ребятам об участниках сражений в годы войны нашего города. Показала картины, фотографии, альбомы, экспонат автомата, патроны, гильзы (пустые) которые использовались во время войны, документы героев, военная форма, старая гармонь, каски. Дети были в восторге от автомата, патронов и гильз. Рассказывала ребятам о том, как георгиевцы помогали фронту во время войны, где лечили раненых бой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ли фотопортреты героев – георгиевцев, ордена, медали, посуду, из которой ели сол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6607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 увидеть различные виды гранат и оружия, с помощью которого сражались наши бойцы. Дети слушали песни военн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6125" cy="4178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благодарили руководителя музея за приглашение и интересный рассказ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музея боевой славы воспитывает в детях патриотические чувства, обогащает знания о Родине, знакомит с историей Великой Отечественной войны, развивает чувство гордости за свой народ.Своими впечатлениями ребята делились по дороге в детский сад, а также со своими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ликая Отечественная война - уже давняя история. Все меньше остается среди нас тех, кто был живыми свидетелями и очевидцами памятных и героических лет, а вместе с ними исчезает и целая историческая эпоха. Пройдет каких-нибудь 5-10 лет, и историю войны будут изучать только по документальным  материал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что то, что было услышано, не пройдет бесследно, останется в юных сердцах детей. Спасибо за организацию таких важных и нужных мероприятий работникам муз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ы позаботимся о воспитании молодежи сейчас, то можно быть уверенными, что наше будущее в надежных руках. Такие встречи воспитывают патриотизм, уважительное отношение к заслуженным людям, вызывают чувство милосердия и желание быть полезными не только в праздничные дни, но и повседневно..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мы в свою очередь поздравляем всех ветеранов с Праздником Побед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1F497D"/>
          <w:sz w:val="36"/>
          <w:szCs w:val="28"/>
        </w:rPr>
        <w:t>Распахнул нам ликующий май</w:t>
        <w:br/>
        <w:t>Все сердца для любви несказанной.</w:t>
        <w:br/>
        <w:t>Только что отгремел Первомай,</w:t>
        <w:br/>
        <w:t>День Победы пришел долгожданный.</w:t>
        <w:br/>
        <w:t>Победителей чествуем мы.</w:t>
        <w:br/>
        <w:t>Пред седой поредевшей колонной</w:t>
        <w:br/>
        <w:t>Расступаемся, дарим цветы,</w:t>
        <w:br/>
        <w:t>На героев глядим восхищенно.</w:t>
        <w:br/>
        <w:t>«Поздравляем! - кричим им. - Ура!»</w:t>
        <w:br/>
        <w:t>Но идут старики молчаливо.</w:t>
        <w:br/>
        <w:t>Им не громкая слава нужна,</w:t>
        <w:br/>
        <w:t xml:space="preserve">А сердечное наше 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«спасибо!!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2094230" cy="29121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28"/>
        </w:rPr>
        <w:t>Солдат, вспоминая свой путь до конца,</w:t>
        <w:br/>
        <w:t>Заплачет скупыми слезами.</w:t>
        <w:br/>
        <w:t>А павшие живы все в наших сердцах, –</w:t>
        <w:br/>
        <w:t>Безмолвно стоят рядом с нами.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3166110" cy="23717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Немного осталось из тех, кто в боях</w:t>
        <w:br/>
        <w:t>Прошли до Берлина полсвета –</w:t>
        <w:br/>
        <w:t>В мороз и пургу, через горе и страх.</w:t>
        <w:br/>
        <w:t>Пусть вспомнят живые про это.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готовила воспитатель высшей квалификационной категории 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рдарова Нонна Георгиевна.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9:00Z</dcterms:created>
  <dc:creator>User</dc:creator>
  <dc:description/>
  <dc:language>en-US</dc:language>
  <cp:lastModifiedBy>user1</cp:lastModifiedBy>
  <dcterms:modified xsi:type="dcterms:W3CDTF">2015-03-13T09:59:00Z</dcterms:modified>
  <cp:revision>2</cp:revision>
  <dc:subject/>
  <dc:title/>
</cp:coreProperties>
</file>