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35877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ЕОРГИЕВ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рта 2023 г.                           г. Георгиевск</w:t>
        <w:tab/>
        <w:t xml:space="preserve"> </w:t>
        <w:tab/>
        <w:t xml:space="preserve"> </w:t>
        <w:tab/>
        <w:t xml:space="preserve">            № 1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рожной карты по организации ресурсной поддержки школ с низкими результатами обучения, школ, функционирующих в зоне риска снижения образовательных результатов в Георгиевском городском округе Ставропольского края на 2023-2024 г.г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министерства образования Ставропольского края от 29 декабря 2022 года №2265-пр «О реализации мероприятий, предусмотренных в краевой программе «Дети Ставрополья», утвержденной постановлением Правительства Ставропольского края от 22 июня 2020 года №334-п, направленных на управление качеством  образования», приказом СКИРО ПК и ПРО» от 10 февраля 2023 года № 54 о/д «О реализации комплексного проекта (программы) по выравниванию условий для получения качественного образования обучающимися Ставропольского края на 2020-2024 г.г. в рамках краевой программы «Дети Ставрополья», в целях повышения качества образования в общеобразовательных организациях Георгиевского городского округа, оказания адресной методической, ресурсной поддержки общеобразовательным организациям, имеющим низкие образовательные результаты обучающихся, школам, функционирующим в зоне риска снижения образовательных результатов</w:t>
      </w:r>
    </w:p>
    <w:p>
      <w:pPr>
        <w:pStyle w:val="11"/>
        <w:shd w:fill="auto" w:val="clear"/>
        <w:spacing w:lineRule="auto" w:line="240" w:before="0" w:after="0"/>
        <w:ind w:left="20" w:right="20" w:firstLine="7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Дорожную карту по организации ресурсной поддержки школ с низкими результатами обучения, школ, функционирующих в зоне риска снижения образовательных результатов в Георгиевском городском округе Ставропольского края на 2023-2024 г.г. (далее – Дорожная кар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Список специалистов, ответственных за реализацию Дорожной карты на муниципаль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пециалистам, ответственным за реализацию Дорожной карты, обеспечить выполнение мероприятий Дорожной картой в 2023-2024 г.г. на муницип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общего и дошкольного образования управления образования администрации Георгиевского городского округа Ставропольского края (Ловенецкая И.В., Ковалева В.Ю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Направить Дорожную карту в общеобразовательные организации для реализации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беспечить контроль за своевременностью выполнения мероприятий Дорожной карты ответственными специал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КУ «Ресурсный центр» (Урянская Т.В., Михайлов Д.А.) обеспечить организационно-методическое и информационное сопровождение мероприятий Дорожной карты.</w:t>
      </w:r>
    </w:p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szCs w:val="28"/>
          <w:lang w:val="ru-RU"/>
        </w:rPr>
        <w:t>5</w:t>
      </w:r>
      <w:r>
        <w:rPr>
          <w:szCs w:val="28"/>
        </w:rPr>
        <w:t>. Контроль за исполнением настоящего приказа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Е.А.Тумо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управления образования от 07.03.2023 № 1119 ознаком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И.В.Ловенец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В.Ю.Кова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Т.В.Ур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Д.А.Михай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Т.В.Анфиног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Л.А.Быстриц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я</w:t>
      </w:r>
    </w:p>
    <w:p>
      <w:pPr>
        <w:pStyle w:val="Normal"/>
        <w:spacing w:lineRule="exact" w:line="240" w:before="0" w:after="0"/>
        <w:ind w:lef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еоргие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 марта 2023 года № 111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пециалистов,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х за реализацию Дорожной карты по организации ресурсной поддержки школ с низкими результатами обучения, школ, функционирующих в зоне риска снижения образовательных результатов в Георгиевском городском округе Ставропольского края на 2023-2024 г.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пециали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финогенова 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Ресурсный центр», и.о. началь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их условий в обще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стрицкая Лидия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Ресурсный центр», 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еодоление кадрового дефицита в обще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янская Татья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Ресурсный центр», руководитель информационно-методическ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дресному методическому сопровождению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венецкая Ирин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еоргиевского городского округа, начальник отдела общего и дошкольного образов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учебной неуспешности в обще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алева Виктория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еоргиевского городского округа, ведущий специалист отдела общего и дошкольного образов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алева Виктория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еоргиевского городского округа, ведущий специалист отдела общего и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есурсов федеральных, региональных проектов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я</w:t>
      </w:r>
    </w:p>
    <w:p>
      <w:pPr>
        <w:pStyle w:val="Normal"/>
        <w:spacing w:lineRule="exact" w:line="240" w:before="0" w:after="0"/>
        <w:ind w:lef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еоргиевского городского округа Ставропольского края</w:t>
      </w:r>
    </w:p>
    <w:p>
      <w:pPr>
        <w:pStyle w:val="Normal"/>
        <w:spacing w:lineRule="exact" w:line="240" w:before="0" w:after="0"/>
        <w:ind w:lef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 марта 2023 года № 1119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ая карт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ресурсной поддержки школ с низкими результатами обучения, школ, функционирующих в зоне риска снижения образовательных результатов в Георгиевском городском округе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4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ализации дорожной карты: повышение показателей качества образования в школах с низкими результатами обучения, и школах, функционирующих в зоне риска снижения образовательных результатов в Георгиевском городском округе путем роста уровня педагогического и ресурсного потенциала школ, организации работы по профилактике учебной неуспеш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дорожной ка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ход школ с низкими результатами обучения, и школ, функционирующих в зоне риска снижения образовательных результатов в Георгиевском городском округе, в эффективный режим работы через создание необходимых условий для достижения положительной динамики образовательных результатов школ, ориентированной на качественную подготовку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здание условий для обеспечения методического сопровождения программ улучшения результатов в школах с низкими результатами обучения, и школах, функционирующих в зоне риска снижения образовательных результатов в Георгиевском городском округе, для профессионального развития педагогических работников, индивидуализации процесса их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еодоление рисков учебной неуспешности в общеобразовательных организациях Георгие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казание адресной помощи через организацию консультационного сопровождения, наставничества со стороны специалистов муниципальной методической службы, директоров, руководителей окружных методических объединений, педагогических работников школ с высоким уровнем качества образовательных результ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уществление мониторинга учебных достижений обучающихся и повышения профессиональной компетент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нижение доли обучающихся с учебной неуспешностью в школах с низкими результатами обучения, и школах, функционирующих в зоне риска снижения образовательных результатов в Георгиевском городском окр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ранение ресурсных дефицитов в школах с низкими результатами обучения, и школах, функционирующих в зоне риска снижения образовательных результатов в Георгиевском городском окр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во всех общеобразовательных организациях Георгиевского городского округа внутришкольной системы профилактики учебной неуспеш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нализ достижения планируемых результатов повышения качества образования, презентация опыта работы на муницип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точки достижения целевых показателей реализации дорожной к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аспортов качества и успеваемости обучающихся общеобразовательных организаций с низкими результатами обу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В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 отчет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вышения качества образования в школах с низкими результатами обучения, и школах, функционирующих в зоне риска снижения образовательных результатов, выравнивание стартовых условий в получении образования школьников (не ниже среднего по округу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В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текущ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ой и использование действующих стажировочных площадок для развития методических компетенций учителей с учетом уровня оценки их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вая – СОШ №12, действующие – СОШ №15, №16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янская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обучающихся с учебной неуспешностью в школах с низкими результатами обучения, и школах, функционирующих в зоне риска снижения образовательных результатов в Георгиевском городском округе не менее, чем на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енецкая И.В. 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1,2 полуго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ресурсных дефицитов в школах с низкими результатами обучения, и школах, функционирующих в зоне риска снижения образовательных результатов в Георгиевском городском округе до 10%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енецкая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янская Т.В. 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в школах с низкими результатами обучения, и школах, функционирующих в зоне риска снижения образовательных результатов, не менее чем на 40%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янская Т.В. 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-графиком курсовой переподготовки СКИРО ПК и П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нутришкольной системы профилактики учебной неуспеш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с проведением мониторинга каждую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Совета руководителей муниципальных образовательных организаций Георгиевского городского округа по работе со школьной неуспеш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енецкая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В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3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 г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реализации мероприятий дорожной карт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620"/>
        <w:gridCol w:w="2932"/>
        <w:gridCol w:w="2981"/>
        <w:gridCol w:w="3326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ализ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тчетных документов</w:t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Мероприятия, направленные на улучшение материально-технических условий в общеобразовательных организациях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МБОУ СОШ №25 пос. Новоульяновского, капитальны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 А.С., директор МБОУ СОШ №25 пос. Новоульяновско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их условий в общеобразовательной организ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о итогам выполнения работ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МБОУ СОШ №18 имени А.П. Ляпина ст. Урухской, ремонт спортив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яцкая Н.А., дир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БОУ СОШ №18 имени А.П. Ляпина ст. Урухско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их условий в общеобразовательной организ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о итогам выполнения работ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МКОУ СОШ №19 пос. Нижнезольского, запланирован ремонт спортив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ян О.М., дир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КОУ СОШ №19 пос. Нижнезольско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их условий в общеобразовательной организ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о итогам выполнения работ</w:t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Мероприятия, направленные на преодоление кадрового дефицита в общеобразовательных организациях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оведение мониторинга по выявлению причин низких результатов обучения (педагогических дефицитов) в школах о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, 2024 г.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ян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ицкая Л.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педагог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окументов для организации и прохождения курсовых мероприятий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оведение мониторинга потребности в повышении квалификации руководящих и педагогических кадров ОО по проблемам повышения качеств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, 2024 г.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ян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ицкая Л.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бразовательных запросов педагогов по проблемам качества образ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а-заказа обучения педагогов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Разработка наставниками адресных программ для молодых педагогов по введению в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ян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ицкая Л.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кадрового потенциа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ограммы по методическому сопровождению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родолжить сотрудничество с СГПИ с целью проведения профориентационной работы среди старшеклассников и привлечения для работы в ОО молодых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ян М.С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ориентационной работы среди старшеклассник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ероприятий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Организация участия педагогов школ с низкими результатами обучения, и школ, функционирующих в зоне риска снижения образовательных результатов, в сетевых педагогических сообще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ицкая Л.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 Мероприятия по адресному методическому сопровождению общеобразовательных организаций.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частие в выездном краевом мероприятии» Педагогический десант» с участием управленческих команд и педагогических работников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правленческие команды школ-участников проекта (СОШ №18, №19, №25, №28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ческой деятельности О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Отработка тем, по которым показаны низкие результаты по учебным предметам на уровне округа в рамках заседаний окружных методических объединений учителей-предме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четвер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ицкая Л.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дготовки учителей-предметников, качества проведения урок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Закрепление педагогов-наставников из числа опытных учителей (учителей высшей категории, победители ПНПО и др.) за учителями школ, показавших низкие результаты на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, 2024 г.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янская Т.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го потенциала школ, показавших низкие результаты обуч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Проведение практических занятий для различных категорий педагогических работников: «Практическая реализация ФГОС НОО, ФГОС ООО на уроках: проблемы, поиск, реш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ицкая Л.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ктик преподавания  в ОО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рограмма занятий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Проведение методических совещаний, семинаров  для директоров и заместителей директоров школ с низкими результатами обучения, и школ, функционирующих в зоне риска снижения образовательных результатов по вопросам повышения качества образования, профилактики неуспешности обучающихся и организации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четвер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янская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ицкая Л.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ий деятельности по управлению качеством образ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лан работы, протоколы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Проведение методических выездов в школы с низкими результатами обучения, и школы, функционирующие в зоне риска снижения образовательных результатов, по вопросам повышения качества образования (методическая помощь учителям, анализ документов, посещение уроков, собеседование с администрацией по вопросам профилактики неуспешности обучающихс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янская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ицкая Л.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педагогической деятель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графика выездов, справки, мониторинги.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Мониторинг результативности участия педагогов школ с низкими результатами обучения, и школ, функционирующих в зоне риска снижения образовательных результатов в окружных методических объединениях, конкурсах, семинарах различных уров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учебного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ицкая Л.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вовлечение данных школ в муниципальное  методическое сопровождение образовательной деятельности путем распространения опыта инновационной и опытно-эксперименатльной деятельности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Мероприятия по профилактике учебной неуспешности в общеобразовательных организациях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Проведение репетиционных работ по математике (базовый, профильный уровень), русскому языку для обучающихся 9, 11 классов с выездом в ПП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, 2024 г.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енец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а О.Н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подготовки к ГИ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аналитическая справк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Мониторинг рабочих программ учебных предметов, ориентированных на подготовку обучающихся 10-11 классов к ЕГЭ, обучающихся 8-9 классов к О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23, 2024 г.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енец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Проведение статистического анализа и подготовка аналитических материалов по итогам ГИА-9,11 классов на муниципальном и школьном уров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енец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а О.Н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сдачи ГИА, причин, влияющих на результаты ГИА, корректировка плана повышения качества преподавания учебных предм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справки, подготовка сборник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Развитие внутренней системы оценки качества образования, корректировка планов работы по повышению качества образования в школах с низкими результатами обучения, и школах, функционирующих в зоне риска снижения образовательных результатов (анализ докум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енецкая И.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оложительной динамики объективности проведения оценочных процеду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и рекомендации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Анализ результатов участия школ с низкими результатами обучения, и школ, функционирующих в зоне риска снижения образовательных результатов, в независимых оценочных процедурах: РПР, В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отдельному графику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я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зитивной практики для обобщения опыта, а также негативных результатов с целью принятия управленческих реше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Мониторинг участия в школьном, муниципальном, региональном этапах всероссийской олимп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февра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якова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системы работы с одаренными деть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равки для принятия управленческ4ихрешений по повышению уровня качества образования обучающихся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Изучение деятельности ОО по проблеме «Эффективность внутренней системы оценки качества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 апрель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енец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О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,  проведение индивидуальных консультаций с администрациями ОО</w:t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ение ресурсов федеральных, региональных проектов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 Прохождение курсов повышения квалификации/профессиональной переподготовки учителей, осуществляющих учебный процесс в объектах капитального ремонта в рамках регионального проекта «Модернизация школьных систем образования (Ставропольский край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 А.С., директор МБОУ СОШ №25 пос. Новоульяновско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23 педагога (100%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видетельств о прохождении курсов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Открытие образовательного центра «Точка роста» на базе МБОУ СОШ № 25 пос. Новоулья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 А.С., директор МБОУ СОШ №25 пос. Новоульяновско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оказатель реализации дополнительных образовательных услуг в МБОУ СОШ №25 пос. Новоульяновского (на 20%), организация сетевого взаимодействия с МКОУ СОШ № 28 пос. Балковского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, план сетевого взаимодействия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 Открытие ЦОС на базе МБОУ СОШ № 25 пос. Новоулья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 А.С., директор МБОУ СОШ №25 пос. Новоульяновско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оказатель реализации дополнительных образовательных услуг в МБОУ СОШ №25 пос. Новоульяновского (на 20%), организация сетевого взаимодействия с МКОУ СОШ № 28 пос. Балковского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, план сетевого взаимодействия 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66"/>
        <w:gridCol w:w="3304"/>
        <w:gridCol w:w="3969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мы реализации дорожной карт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роведение совещаний со специалистами, ответственными за реализацию Дорожной карты на муниципальном уровн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3 г. -декабрь 2024 г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енецкая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В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ые, годовые отче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Заседание Совета руководителей муниципальных образовательных организаций Георгиевского городского округа по работе со школьной неуспешность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3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 г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енецкая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В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заседания, протокол засед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Анализ мониторинга эффективности муниципальной системы управления качеством образ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 г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енецкая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В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Мониторинг кадрового обеспечения общеобразовательных организац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23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 г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янская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ицкая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Проверка по вопросу реализации внутришкольной системы профилактики учебной неуспешности в школах окру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 г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енецкая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В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 приказ по итогам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240"/>
      <w:ind w:left="113" w:right="4253" w:hanging="0"/>
      <w:outlineLvl w:val="0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pm">
    <w:name w:val="epm"/>
    <w:qFormat/>
    <w:rPr>
      <w:shd w:fill="FFE0B2" w:val="clear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hi-IN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hi-IN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Штамп"/>
    <w:basedOn w:val="Normal"/>
    <w:qFormat/>
    <w:pPr>
      <w:spacing w:lineRule="auto" w:line="72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3">
    <w:name w:val="Звание Подпись"/>
    <w:basedOn w:val="Normal"/>
    <w:next w:val="Normal"/>
    <w:qFormat/>
    <w:pPr>
      <w:tabs>
        <w:tab w:val="clear" w:pos="708"/>
        <w:tab w:val="right" w:pos="935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4">
    <w:name w:val="Приложения"/>
    <w:basedOn w:val="Normal"/>
    <w:next w:val="Normal"/>
    <w:qFormat/>
    <w:pPr>
      <w:tabs>
        <w:tab w:val="clear" w:pos="708"/>
        <w:tab w:val="left" w:pos="1701" w:leader="none"/>
      </w:tabs>
      <w:suppressAutoHyphens w:val="true"/>
      <w:spacing w:lineRule="auto" w:line="240" w:before="180" w:after="0"/>
      <w:ind w:left="1701" w:hanging="1701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Реквизит Адрес"/>
    <w:basedOn w:val="Normal"/>
    <w:qFormat/>
    <w:pPr>
      <w:suppressAutoHyphens w:val="true"/>
      <w:spacing w:lineRule="auto" w:line="240" w:before="0" w:after="18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312" w:before="0" w:after="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12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  <w:ind w:hanging="620"/>
    </w:pPr>
    <w:rPr>
      <w:rFonts w:ascii="Times New Roman" w:hAnsi="Times New Roman" w:cs="Times New Roman"/>
      <w:color w:val="000000"/>
      <w:spacing w:val="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300" w:after="420"/>
      <w:jc w:val="both"/>
    </w:pPr>
    <w:rPr>
      <w:rFonts w:ascii="Times New Roman" w:hAnsi="Times New Roman" w:cs="Times New Roman"/>
      <w:color w:val="000000"/>
      <w:spacing w:val="2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b/>
      <w:bCs/>
      <w:spacing w:val="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58:00Z</dcterms:created>
  <dc:creator>Admin</dc:creator>
  <dc:description/>
  <cp:keywords/>
  <dc:language>en-US</dc:language>
  <cp:lastModifiedBy>отдел образования ГМР СК</cp:lastModifiedBy>
  <cp:lastPrinted>2023-03-14T09:43:00Z</cp:lastPrinted>
  <dcterms:modified xsi:type="dcterms:W3CDTF">2023-03-14T06:44:00Z</dcterms:modified>
  <cp:revision>179</cp:revision>
  <dc:subject/>
  <dc:title/>
</cp:coreProperties>
</file>