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проведении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го конкурса сочинений в 201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образовательных организациях  города Георги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риказа  министерства образования и молодёжной политики Ставропольского края от 19 августа № 1229-пр «О проведении на базе образовательных организаций Ставропольского края, на муниципальном и региональном уровнях Всероссийского конкурса сочинений в 2015 году в Ставропольском крае» и в соответствии с регламентом  в  городе Георгиевске с 08 по 25 сентября прошёл очный (на базе образовательных учреждений) и муниципальный (заочный) этапы Конкурса, в котором приняли участие обучающиеся 4-11 классов образовательных учреждений города, а также обучающиеся образовательных организац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(заочный) этап конкурса председателю рабочей группы Жуга Е.В. в соответствии с квотой были переданы работы победителей первого этапа в количестве четырёх (по одной работе от каждой возрастной группы), получивших наибольшее количество баллов и занявших первые позиции в рейтинговом списке. Всего по итогам очного этапа на муниципальный было передано 37 работ, оформленных в соответствии с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8 сентября по 02 октября состоялся второй, муниципальный (заочный) этап, в течение которого все работы участников Конкурса были провер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 критериям,  утвержденным  Положением  о  Всероссийском  конкурсе сочинений, жюри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едатель: Лаврентьева Т.К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 информационно-методического отдела МКУ Центра по обслуживанию М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члены жюр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саэлян И.Н., руководитель городского методического объединения учителей русского языка и литературы, учитель русского языка и литературы МБОУ СОШ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ёдорова Т.В., заместитель директора, учитель русского языка и литературы МБОУ СОШ с углублённым изучением отдельных предметов №2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ирнова Н.В., учитель русского языка и литературы МБОУ СОШ с углублённым изучением математики и физики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енные  работы,  листы  оценивания  и  протоколы  оценивания были переданы  членами жюри в  рабочую  группу, сформированную управлением образования и молодёжной политики администрации города Георгиевска,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га Елена Владимировна, учитель русского языка и литературы, руководитель методического объединения учителей русского языка и литературы МОУ СОШ №5 им.О.В.Гуд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дронова Оксана Николаевна, ведущий специалист управления образования и молодёжной политики администрации города Георгие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кратова Т.М., учитель русского языка и литературы МБОУ гимназии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хкурян Т.Н., заместитель директора по воспитательной работе, учитель русского языка МОУ СОШ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 рабочей  группы  составили рейтинговые  списки  участников  Конкурса. По итогам муниципального этапа были выявлены победители, получившие наибольшее количество баллов и занявшие первые позиции в рейтинговом спис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вина Ирина Васильевна, обучающаяся 5-го класса МОУ СОШ №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ребцов Дмитрий Александрович, обучающийся 7-го  класса М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Ш №5 им.О.В.Гуд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тиросян Таисия Геворговна, обучающаяся 9-го класса МОУ СОШ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на Маргарита Олеговна, обучающаяся 11-го класса МБ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мназии 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ый (заочный) этап представлены оригиналы работ победителей вместе  с  сопроводительным  листом  передачи, протоколом оценивания работ и рейтинговым списком муниципального этап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награждены  дипломами  победителя,  остальные  участники – дипломами  участника  Всероссийского конкурса сочинений. Отчёт о проведении муниципального этапа Всероссийского конкурса сочинений будет размещён на сайте управления образования и молодёжной политики администрации города Георгие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муниципального этапа Всероссийского конкурса сочинений Жуга Е.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я о количестве обучающихся, принявших участие во Всероссийском конкурсе сочинений в 2015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На базе образовательных организаций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>
          <w:trHeight w:val="6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-5 классов, че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-7 классов, ч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-9 классов, ч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- 11 классов, чел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На муниципальном уровне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9"/>
        <w:gridCol w:w="271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 4-5 классов,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 6-7 классов,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 8-9 классов, 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</w:t>
              <w:softHyphen/>
              <w:t>щиеся 8-9 классов,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. органи</w:t>
              <w:softHyphen/>
              <w:t>за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го профес</w:t>
              <w:softHyphen/>
              <w:t>сионального образо</w:t>
              <w:softHyphen/>
              <w:t>вания,  чел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0:00Z</dcterms:created>
  <dc:creator>Arsen</dc:creator>
  <dc:description/>
  <cp:keywords/>
  <dc:language>en-US</dc:language>
  <cp:lastModifiedBy>Вероника</cp:lastModifiedBy>
  <cp:lastPrinted>2015-10-05T07:20:00Z</cp:lastPrinted>
  <dcterms:modified xsi:type="dcterms:W3CDTF">2015-10-12T09:20:00Z</dcterms:modified>
  <cp:revision>2</cp:revision>
  <dc:subject/>
  <dc:title/>
</cp:coreProperties>
</file>