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ОКОЛ № 4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седания Общественного совета по проведению независимой оценк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чества условий осуществления образовательной деятельности муниципальными образовательными организациям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еорги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04 октябр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-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Тумоян, начальник управления образования и молодёжной политики администрации Георгие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И.Ковалёва, исполняющая обязанности заместителя начальника управления образования и молодёжной политики администрации Георгиевского городск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рассмотрении результатов проведения независимой оценки качества условий оказания услуг общеобразовательными организациями Георгиевского городского округа Ставропольского края 2018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кися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обсуждении предложений по улучшению качества работы общеобразовательных организаций и устранению недостатков, выявленных в ходе независимой оценки качества условий оказания услуг общеобразовательными организациями Георгиевского городского округа Ставропольского края 2018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йк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Саркисян А.А., которая предложила вниманию присутствующих анализ результатов проведения независимой оценки качества условий оказания услуг общеобразовательными организациями Георгиевского городского округа Ставропольского края 2018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выявления мнений потребителей о качестве предоставляемых образовательных услуг проведено анкетирование участников образователь-</w:t>
      </w:r>
    </w:p>
    <w:p>
      <w:pPr>
        <w:pStyle w:val="Normal"/>
        <w:jc w:val="both"/>
        <w:rPr/>
      </w:pPr>
      <w:r>
        <w:rPr>
          <w:sz w:val="28"/>
          <w:szCs w:val="28"/>
        </w:rPr>
        <w:t>ного процесс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лученными данными можно сделать вывод, что 75,9% респондентов удовлетворены полнотой и актуальностью информации, размещенной на сайте общеобразовательных организаций, 75,5% -считают исчерпывающей информацию о педагогических работниках, размещенную на сайте общеобразовательных организаций, 1,9% - не довольны представленной общеобразовательных организаций информацией о педагогических работниках. Работой телефонов «горячей линии», возможностью взаимодействовать со школой по электронной почте, на сайте организации, посредством гостевой книги, возможность участвовать в онлайн - опросах довольны 49,4% респондентов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ом, анкетирование выявило достаточно высокий уровень удовлетворенности участников качеством образовательной деятельности организаций (диапазон положительных ответов от 64,5% до 84,6%). Комфортностью условий, в которых осуществляется образовательная деятельность, довольны от 70,6% до 95,6% участников опроса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Следует отметить достаточно высокую оценку (92,5%) получателями услуг доброжелательности, вежливости, компетентности работников общеобразовательных организаций, что является одним из важнейших критериев оценки качества предоставляемых услуг, готовность рекомендовать свою школу родственникам и знакомым выразили 86,7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, в целом свидетельствуют о достаточно высоком уровне удовлетворенности получателей образовательных услуг доброжелательностью, вежливостью и компетентностью работников общеобразовательных организаций. Однако часть респондентов пожелала улучшение состояния здания (помещения), в котором осуществляется предоставление образовательной услуги, материально-технической базы, инфраструктуры муниципальных обще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ю образования и молодёжной политики администрации Георгиевского городского округа Ставропольского края (Е.А.Тумоян) при оценке эффективности работы руководителей общеобразовательных организаций, с целью проведения стимулирующих выплат руководителям общеобразовательных организаций, учитывать результаты независимой оценки качества условий образовательной деятельности муниципальными образовательными организациями Георгиевского городского округа (далее - НОК УОО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Чайка Н.Г.: «О предложениях по улучшению качества работы общеобразовательных организаций и устранению недостатков, выявленных в ходе независимой оценки качества условий оказания услуг общеобразовательными организациями Георгиевского городского округа Ставропольского края 2018 год», которая предложила включить в план мероприятий по улучшению качества работы общеобразовательных организаций мероприятия по устранению недостатков, выявленных в ходе проведения НОК УООД по показателям критер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rStyle w:val="82"/>
          <w:b w:val="false"/>
          <w:sz w:val="28"/>
          <w:szCs w:val="28"/>
        </w:rPr>
        <w:t>Открытость и доступность информации, размешенной на официальном сайте</w:t>
      </w:r>
      <w:r>
        <w:rPr>
          <w:sz w:val="28"/>
          <w:szCs w:val="28"/>
        </w:rPr>
        <w:t>»: «Доступность сведений о ходе рассмотрения обращений граждан» (49,4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Комфортность условий предоставления услуг и доступность их получения»: «Наличие дополнительных образовательных программ» (оценка 7,6 из 10), «Наличие возможности оказания психолого- педагогической, медицинской и социальной помощи» (оценка 8,1 из 10).  «Материально – техническое и информационное обеспечение организации» (оценка 8,1 из 10) «Наличие условий для охраны и укрепления здоровья, организации питания обучающихся» (оценка 8,8 из 10 баллов) и «Наличие условий организации обучения и воспитания обучающихся с ограниченными возможностями здоровья и инвалидов» (оценка 6,9 из 10 баллов); 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sz w:val="28"/>
          <w:szCs w:val="28"/>
        </w:rPr>
        <w:t>3. «Удовлетворенность качеством оказания услуги»: «Доля получателей услуги удовлетворенных материально- техническим обеспечением» (7,2 баллов из 10).</w:t>
      </w:r>
    </w:p>
    <w:p>
      <w:pPr>
        <w:pStyle w:val="Normal"/>
        <w:rPr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b/>
          <w:bCs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и молодёжной политики администрации  Георгиевского городского округа (Е.А.Тумоян) разработать комплекс мероприятий по повышению эффективности, качества и доступности образовате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ям общеобразовательных организаций разработать план по улучшению качества работы общеобразовательных организаций и устранению недостатков, выявленных в ходе независимой оценки качества условий оказания услуг общеобразовательными организациями Георгиев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Председатель Общественного совета по НОК УООД                             А.М.Сербич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Секретарь Общественного совета по НОК УООД                                     О.В.Зазуля</w:t>
      </w:r>
    </w:p>
    <w:p>
      <w:pPr>
        <w:pStyle w:val="Style15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82">
    <w:name w:val="Основной текст + 82"/>
    <w:basedOn w:val="Style14"/>
    <w:qFormat/>
    <w:rPr>
      <w:b/>
      <w:bCs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7:00Z</dcterms:created>
  <dc:creator>Сотрудник</dc:creator>
  <dc:description/>
  <cp:keywords/>
  <dc:language>en-US</dc:language>
  <cp:lastModifiedBy>Сотрудник</cp:lastModifiedBy>
  <cp:lastPrinted>2019-01-11T11:38:00Z</cp:lastPrinted>
  <dcterms:modified xsi:type="dcterms:W3CDTF">2019-01-11T08:39:00Z</dcterms:modified>
  <cp:revision>13</cp:revision>
  <dc:subject/>
  <dc:title/>
</cp:coreProperties>
</file>