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ТОКОЛ № 3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седания Общественного совета по проведению независимой оценки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чества условий осуществления образовательной деятельности муниципальными образовательными организациями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еоргие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5 сентября 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-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и 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итогах проведения независимой оценки качества условий осуществления образовательной деятельности общеобразовательными организациями Георгиевского городского округа Ставропольского края в 2018 году.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МКУ «Ресурсный центр»  Ю.О.Ча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Рейтинга общеобразовательных организаций Георгиевского городского округа Ставропольского края в 2018 году по результатам проведения независимой оценки качества условий осуществления образовательной деятельности общеобразовательными организациями Георгиевского городского округа.</w:t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едседатель Общественного совета по НОК УООД  А.М.Сербич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ачальника МКУ «Ресурсный центр»  Ю.О.Часникова, который предложил вниманию информационно-аналитический отчёт по результатам проведения независимой оценки качества условий осуществления образовательной деятельности общеобразовательными организациями Георгиевского городского округа Ставропольского края в 2018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читать Техническое задание выполненным организацией - оператором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дседателя Общественного совета по НОК УООД  А.М.Сербич, который довёл до сведения Рейтинг общеобразовательных организаций Георгиевского городского округа Ставропольского края в 2018 году по результатам проведения независимой оценки качества условий осуществления образовательной деятельности общеобразовательными организациями Георгие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йтинг общеобразовательных организаций Георгиевского городского округа Ставропольского края в 2018 году по результатам проведения независимой оценки качества условий осуществления образовательной деятельности общеобразовательными организациями Георгие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 официальных сайтах администрации ГГО СК, управления образования и молодёжной политики администрации ГГО СК, а также       на информационном сайте в информационно-телекоммуникационной сети «Интернет»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результаты проведения независимой оценки качества условий осуществления образовательной деятельности общеобразовательными организациями Георгиевского городского округа Ставропольского края в 2018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руководителям общеобразовательных организац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ести информацию о результатах анкетирования до всех работников общеобразовательных организац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полученные результаты независимой оценки и разработать план действий на ближайшую и долгосрочную перспективы по обеспечению условий безопасности и комфорта на территории и в зданиях образовательных организаций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аботать перспективный план материально-технического оснащения организации, в том числе за счет внебюджетных средств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созданию доступной среды для детей – инвалидов и детей с ограниченными возможностями здоровья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каналы обратной связи для выявления неудобств, с которыми сталкиваются потребители услуг при посещении общеобразовательных организаций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анализ причин частичной неудовлетворенности получателей образовательных услуг условиями предоставления услуг и провести мероприятия по их улучшению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систему выявления и поддержки одаренных детей. Активизировать участие обучающихся в конкурсах и олимпиадах (в том числе дистанционных) выставках, смотрах, физкультурных, спортивных и других массовых мероприятиях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работу по показателям, характеризующим общий критерий оценки качества образовательной деятельности организаций, касающийся открытости и доступности информации. Актуализировать, своевременно обновлять информацию на официальном сайте образовательной организаци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Обеспечить возможность взаимодействия с образовательной организацией по электронной почте, с помощью электронных сервисов, предоставляемых на официальном сайте организации в сети «Интернет», в том числе, возможности внесения предложений, направленных на улучшение работы организации. В целях привлечения интереса потребителей к информации, расположенной на сайте учреждения, рекомендуем обратить внимание на дизайн и мобильность Интернет-ресурса, усовершенствовать сайт учреждения   с целью повышения доступности информации получателям образовательных услуг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ивизировать работу по показателям, характеризующим доброжелательность, вежливость, компетентность сотрудников. Предусмотреть мероприятия по совершенствованию коммуникативных навыков, формированию медиативного поведения, разъяснительную работу по профессиональной этике с сотрудниками организаци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Предоставить план мероприятий по улучшению качества работы на основе сведений аналитических отчетов по результатам независимой оценки качества условий осуществления  образования руководителям всех общеобразовательных организаций подведомственных управлению образования и молодёжной политики администрации Георгиевского городского округа Ставропольского края  в Общественный совет по проведению НОК УООД до 30.01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Результаты голосования: за - 7, против - 0, воздержалис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</w:rPr>
        <w:t>Председатель Общественного совета по НОК УООД                             А.М.Сербич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</w:rPr>
        <w:t>Секретарь Общественного совета по НОК УООД                                     О.В.Зазуля</w:t>
      </w:r>
    </w:p>
    <w:p>
      <w:pPr>
        <w:pStyle w:val="Style15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6:00Z</dcterms:created>
  <dc:creator>Сотрудник</dc:creator>
  <dc:description/>
  <cp:keywords/>
  <dc:language>en-US</dc:language>
  <cp:lastModifiedBy>Сотрудник</cp:lastModifiedBy>
  <cp:lastPrinted>2019-01-11T11:35:00Z</cp:lastPrinted>
  <dcterms:modified xsi:type="dcterms:W3CDTF">2019-01-11T11:55:00Z</dcterms:modified>
  <cp:revision>10</cp:revision>
  <dc:subject/>
  <dc:title/>
</cp:coreProperties>
</file>