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ТОКОЛ № 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седания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еорги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 июля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-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 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Технического задания для организации – оператора по проведению независимой оценки качества условий осуществления образовательной деятельности муниципальными образовательными организациями и определение сроков проведения НОК УООД.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107"/>
        <w:jc w:val="both"/>
        <w:rPr>
          <w:sz w:val="28"/>
          <w:szCs w:val="28"/>
        </w:rPr>
      </w:pPr>
      <w:r>
        <w:rPr>
          <w:sz w:val="28"/>
          <w:szCs w:val="28"/>
        </w:rPr>
        <w:t>2. О принятии формулы расчёта показателей для проведения независимой оценки качества условий осуществления образовательной деятельности муниципальными образовательными организациями и утверждении формы Оценочного листа по проведению независимой оценки качества условий осуществления образовательной деятельности муниципальными образователь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Общественного совета по НОК УООД Сербич А.М., который представил на рассмотрение Техническое задание для организации – оператора по проведению независимой оценки качества условий осуществления образовательной деятельности муниципальными образовательными организациями и сроки проведения независимой оценки качества условий осуществления образовательной деятельности муниципальными образовательными организациями и предложил сроки проведения НОК УООД с 20.08.2018 по18.09.2018 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Результаты голосования: за - 7, против - 0, воздержались – 0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ическое задание для организации – оператора по проведению независимой оценки качества условий осуществления образовательной деятельности муниципальными образовательными организациями и определить сроки проведения с 20 августа 2018 года по 18 сентября 2018 года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spacing w:lineRule="atLeast" w:line="400" w:before="0" w:after="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УШАЛИ: </w:t>
      </w:r>
    </w:p>
    <w:p>
      <w:pPr>
        <w:pStyle w:val="Normal"/>
        <w:ind w:left="-567" w:firstLine="1107"/>
        <w:jc w:val="both"/>
        <w:rPr/>
      </w:pPr>
      <w:r>
        <w:rPr>
          <w:sz w:val="28"/>
          <w:szCs w:val="28"/>
        </w:rPr>
        <w:t>Дегтярёва С.С., который предложил принять формулу расчета показателей для проведения независимой оценки качества образовательной деятельности организаций, осуществляющих образовательную деятельность рекомендованную  Министерством образования и науки РФ (Методические рекомендации от 15 сентября 2016 г. № АП-87/02вн)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у Оценочного листа по проведению независимой оценки качества условий осуществления образовательной деятельности муниципальными образовательными организациями.</w:t>
      </w:r>
    </w:p>
    <w:p>
      <w:pPr>
        <w:pStyle w:val="Normal"/>
        <w:ind w:left="-567" w:firstLine="1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400" w:before="0" w:after="340"/>
        <w:ind w:left="-5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bookmarkStart w:id="0" w:name="0"/>
      <w:bookmarkEnd w:id="0"/>
      <w:r>
        <w:rPr>
          <w:sz w:val="28"/>
        </w:rPr>
        <w:t>Результаты голосования: за - 7, против - 0, воздержались – 0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РЕШИЛИ: </w:t>
      </w:r>
    </w:p>
    <w:p>
      <w:pPr>
        <w:pStyle w:val="Normal"/>
        <w:ind w:left="-540" w:firstLine="12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br/>
        <w:t xml:space="preserve">                </w:t>
      </w:r>
      <w:r>
        <w:rPr>
          <w:sz w:val="28"/>
          <w:szCs w:val="28"/>
        </w:rPr>
        <w:t>Принять формулу расчету показателей для проведения независимой оценки качества условий осуществления образовательной деятельности образовательными организациями организаций, осуществляющих образовательную деятельность (утв. Министерством образования и науки РФ 15 сентября 2016 г. № АП-87/02вн)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у Оценочного листа по проведению независимой оценки качества условий осуществления образовательной деятельности муниципальными образовательными организациями.</w:t>
      </w:r>
    </w:p>
    <w:p>
      <w:pPr>
        <w:pStyle w:val="Style15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по НОК УООД                         А.М.Сербич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по НОК УООД                                 О.В.Зазуля</w:t>
      </w:r>
    </w:p>
    <w:p>
      <w:pPr>
        <w:pStyle w:val="Style15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5:00Z</dcterms:created>
  <dc:creator>Сотрудник</dc:creator>
  <dc:description/>
  <cp:keywords/>
  <dc:language>en-US</dc:language>
  <cp:lastModifiedBy>Сотрудник</cp:lastModifiedBy>
  <cp:lastPrinted>2018-09-20T08:59:00Z</cp:lastPrinted>
  <dcterms:modified xsi:type="dcterms:W3CDTF">2019-01-11T11:52:00Z</dcterms:modified>
  <cp:revision>23</cp:revision>
  <dc:subject/>
  <dc:title/>
</cp:coreProperties>
</file>