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 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июн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 избрании председателя, заместителя председателя, секретаря Общественного совета по </w:t>
      </w:r>
      <w:r>
        <w:rPr>
          <w:sz w:val="28"/>
          <w:szCs w:val="28"/>
          <w:lang w:eastAsia="ar-SA"/>
        </w:rPr>
        <w:t>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</w:t>
      </w:r>
      <w:r>
        <w:rPr>
          <w:sz w:val="28"/>
          <w:szCs w:val="28"/>
        </w:rPr>
        <w:t xml:space="preserve"> (далее - НОК УООД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 утверждении перечня муниципальных образовательных организаций Георгиевского городского округа Ставропольского края, нуждающихся в проведении независимой оценки качества условий осуществления образовательной деятельности в 2018 го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итериев и показателей для проведения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независимой оценки качества условий осуществления образовательной деятельности (далее – НОК УООД) муниципальными образовательными организациями Георгиевского городского округа Ставропольского края в 2018-2020 годах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гтярёва Сергея Сергеевича, который предложил для рассмотрения кандидатуру председателя  Общественного совета по НОК УООД: Сербич Александра Михайл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Виталия Ивановича, который предложил кандидатуру заместителя председателя Общественного совета по НОК УООД: Саркисян Анжелу Агорон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йка Нину Георгиевну, которая предложила кандидатуру  секретаря Общественного совета по НОК УООД: Зазуля Оксану Владимировн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руководства Общественного совета                  по НОК УООД Георгиевского городского округа Ставропольского края единогласно.</w:t>
      </w:r>
    </w:p>
    <w:p>
      <w:pPr>
        <w:pStyle w:val="Normal"/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я Общественного совета по НОК УООД Сербич А.М., который представил на рассмотрение список 28 общеобразовательных организаций Георгиевского городского округа Ставропольского края, в отношении которых будет проведена независимая оценка качества условий осуществления образовательной деятельности в 2018 год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ind w:left="-207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список общеобразовательных организаций Георгиевского городского округа Ставропольского края, в отношении которых будет проведена независимая оценка качества условий осуществления образовательной деятельности в 2018 году.</w:t>
      </w:r>
    </w:p>
    <w:p>
      <w:pPr>
        <w:pStyle w:val="Style16"/>
        <w:ind w:left="-207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1287"/>
        <w:jc w:val="both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1287"/>
        <w:jc w:val="both"/>
        <w:rPr/>
      </w:pPr>
      <w:r>
        <w:rPr>
          <w:sz w:val="28"/>
          <w:szCs w:val="28"/>
        </w:rPr>
        <w:t xml:space="preserve">Председателя Общественного совета по НОК УООД Сербич А.М., который представил на рассмотрение критерии и показатели для проведения НОК УООД, разработанные в соответствии с Указом Президента Российской Федерации от 09 мая 2018 г. № 212 «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, утверждённый Указом Президента Российской Федерации от 28 апреля 2008 года № 607» (в части дополнения показателей оценки деятельности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 и иными организациями, расположенными на территориях соответствующих муниципальных образований и оказывающими услугами в указанных сферах               за счёт бюджетных ассигнований бюджетов муниципальных образований»). </w:t>
      </w:r>
    </w:p>
    <w:p>
      <w:pPr>
        <w:pStyle w:val="1"/>
        <w:shd w:fill="auto" w:val="clear"/>
        <w:spacing w:lineRule="auto" w:line="24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firstLine="927"/>
        <w:jc w:val="both"/>
        <w:rPr/>
      </w:pPr>
      <w:r>
        <w:rPr>
          <w:sz w:val="28"/>
          <w:szCs w:val="28"/>
        </w:rPr>
        <w:t>Утвердить критерии и показатели для проведения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Общественного совета по НОК УООД: Саркисян Анжелу Агороновну, которая представила на рассмотрение и утверждение График проведения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 в 2018-202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 в 2018-202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о НОК УООД                         А.М.Сербич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по НОК УООД                                 О.В.Зазуля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Сотрудник</dc:creator>
  <dc:description/>
  <cp:keywords/>
  <dc:language>en-US</dc:language>
  <cp:lastModifiedBy>Сотрудник</cp:lastModifiedBy>
  <cp:lastPrinted>2018-08-17T10:14:00Z</cp:lastPrinted>
  <dcterms:modified xsi:type="dcterms:W3CDTF">2019-01-11T11:45:00Z</dcterms:modified>
  <cp:revision>18</cp:revision>
  <dc:subject/>
  <dc:title/>
</cp:coreProperties>
</file>