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Spacing"/>
        <w:spacing w:lineRule="exact" w:line="240"/>
        <w:ind w:firstLine="5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spacing w:lineRule="exact" w:line="240"/>
        <w:ind w:firstLine="5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4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Spacing"/>
        <w:spacing w:lineRule="exact" w:line="240"/>
        <w:ind w:firstLine="45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ёжной политики администрации </w:t>
      </w:r>
    </w:p>
    <w:p>
      <w:pPr>
        <w:pStyle w:val="NoSpacing"/>
        <w:spacing w:lineRule="exact" w:line="240"/>
        <w:ind w:firstLine="4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Spacing"/>
        <w:spacing w:lineRule="exact" w:line="240"/>
        <w:ind w:firstLine="4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Spacing"/>
        <w:spacing w:lineRule="exact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04 от 27.12.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эффективности, качества и доступности образовательных услуг в общеобразовательных организациях Георгиевского городского округа Ставропольского края  в 2018 - 2019 учебном год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5"/>
        <w:gridCol w:w="2456"/>
        <w:gridCol w:w="2453"/>
        <w:gridCol w:w="2453"/>
        <w:gridCol w:w="2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ab/>
            </w: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образовательн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раструктуры образова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й в соответствии с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и ФГОС. Обеспече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ми материалами 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мом количеств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-I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Сапрунова Ю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утреннего аудит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ехнического и содержательного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-сайтов учреждений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личия актуальной 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й информации на сайт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 в соответстви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ми законодательств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тветственных з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информационных ресурсо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(страницы в социа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ях, веб-сайт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о работе и продвиж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и в сети Интерн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ков учрежде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аличия техническо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ости выраж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ями услуг о качеств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я услуг в сфере обра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здать вкладку «Обратная связ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ежеквартально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Кириченко М.Н.</w:t>
            </w:r>
          </w:p>
          <w:p>
            <w:pPr>
              <w:pStyle w:val="Normal"/>
              <w:rPr/>
            </w:pPr>
            <w:r>
              <w:rPr/>
              <w:t>Бахтин А.В.</w:t>
            </w:r>
          </w:p>
          <w:p>
            <w:pPr>
              <w:pStyle w:val="Normal"/>
              <w:rPr/>
            </w:pPr>
            <w:r>
              <w:rPr/>
              <w:t>Тимонин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аботы по созданию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й среды для маломоби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 населения, с целью созд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й образовательной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 IV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01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ежеквартально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использовани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образных форм применен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ременных образовательных ИТ-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ологий и развивающе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уд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 IV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9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(отчет ежеквартально к 25 числу последнего месяц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Бахтин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нклюзивного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ранства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адаптив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 программ для д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ОВЗ и детей-инвалид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 IV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алы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1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ежеквартально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Логинова Н.И.</w:t>
            </w:r>
          </w:p>
          <w:p>
            <w:pPr>
              <w:pStyle w:val="Normal"/>
              <w:rPr/>
            </w:pPr>
            <w:r>
              <w:rPr/>
              <w:t>Лаврентьева Т.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ереподгото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едагогических кадров, работающих с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тьми с ОВЗ и инвалид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 IV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  <w:r>
              <w:rPr>
                <w:sz w:val="23"/>
                <w:szCs w:val="23"/>
                <w:lang w:val="en-US"/>
              </w:rPr>
              <w:t xml:space="preserve"> 2019 </w:t>
            </w:r>
            <w:r>
              <w:rPr>
                <w:sz w:val="23"/>
                <w:szCs w:val="23"/>
              </w:rPr>
              <w:t>год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Резванова А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ширение спектр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ых 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 на основе запро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ителей образовательных услу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- IV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  <w:r>
              <w:rPr>
                <w:sz w:val="23"/>
                <w:szCs w:val="23"/>
                <w:lang w:val="en-US"/>
              </w:rPr>
              <w:t xml:space="preserve"> 2019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ежеквартально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Шипкова Н.Ю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right="100" w:hanging="0"/>
              <w:jc w:val="both"/>
              <w:rPr/>
            </w:pPr>
            <w:r>
              <w:rPr>
                <w:szCs w:val="28"/>
              </w:rPr>
              <w:t>Создание условий для охраны и укрепления здоровья, организации питания обучаю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(отч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 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Урянская Т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работы по оказанию психолого-</w:t>
              <w:softHyphen/>
              <w:t xml:space="preserve"> педагогической и социальной помощи обучающимся учрежден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бразования, руководител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I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019 год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 25 числу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его меся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ала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.И.</w:t>
            </w:r>
          </w:p>
          <w:p>
            <w:pPr>
              <w:pStyle w:val="Normal"/>
              <w:rPr/>
            </w:pPr>
            <w:r>
              <w:rPr/>
              <w:t>Лаврентьева Т.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basedOn w:val="Style14"/>
    <w:qFormat/>
    <w:rPr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9:00Z</dcterms:created>
  <dc:creator>Сотрудник</dc:creator>
  <dc:description/>
  <cp:keywords/>
  <dc:language>en-US</dc:language>
  <cp:lastModifiedBy>Сотрудник</cp:lastModifiedBy>
  <cp:lastPrinted>2018-12-29T10:28:00Z</cp:lastPrinted>
  <dcterms:modified xsi:type="dcterms:W3CDTF">2019-01-14T11:32:00Z</dcterms:modified>
  <cp:revision>11</cp:revision>
  <dc:subject/>
  <dc:title/>
</cp:coreProperties>
</file>