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70205" cy="4622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МОЛОДЁЖН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190</wp:posOffset>
                </wp:positionH>
                <wp:positionV relativeFrom="paragraph">
                  <wp:posOffset>189230</wp:posOffset>
                </wp:positionV>
                <wp:extent cx="136017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1.3pt;mso-wrap-distance-left:9.05pt;mso-wrap-distance-right:9.05pt;mso-wrap-distance-top:0pt;mso-wrap-distance-bottom:0pt;margin-top:14.9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г. Георгиевск</w:t>
        <w:tab/>
        <w:t xml:space="preserve"> </w:t>
        <w:tab/>
        <w:tab/>
        <w:t xml:space="preserve">                   № 26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результатов проведения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рекомендаций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 (Протокол № 4 от 04.10.2018), в целях улучшения качества работы общеобразовательных организаций и устранения недостатков, выявленных в ходе независимой оценки качества условий оказания услуг общеобразовательными организациями Георгиевского городского округ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стить на официальном сайте управления образования                        и молодёжной политики администрации Георгиевского городского округа  Ставропольского края результаты проведения независимой оценки качества условий осуществления образовательной деятельности муниципальными образовательными организациями Георгиевского городского округ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овышению эффективности, качества и доступности образовательных услуг населению Георгиевского городского округа.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информационно – методической группы МКУ «Ресурсный центр» (Лаврентьевой Т.К.) обеспечить обучение педагогических работников на курсах повышения квалифик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бщеобразовательных учреждений разработать                   и разместить на сайтах общеобразовательных учреждений планы по улучшению качества работы и устранению недостатков, выявленных в ходе проведения независимой оценки качества условий осуществления образовательной деятельности. </w:t>
      </w:r>
    </w:p>
    <w:p>
      <w:pPr>
        <w:pStyle w:val="Normal"/>
        <w:spacing w:lineRule="auto" w:line="240" w:before="0" w:after="0"/>
        <w:ind w:left="-142" w:firstLine="8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риказа возложить                          на исполняющую обязанности заместителя начальника управления образования и молодёжной политики администрации Георгиевского городского округа Ставропольского края Ковалеву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ёжной политик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                                                       Е.А.Тумо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Ковалева Н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Лаврентьева Т. 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Стороженко А.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Гатальская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Нурбекьян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Соболева О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Левыкина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Троицкая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Матвеева Н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Щербинин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Зотова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2018 г.________Щербина И.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2018 г.________Телепенко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Акашева Т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Тимошенко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Покровская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Ярик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Богданова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Ривчак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Кобылицкая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Атоян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Поротова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Шевченко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Милюхин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Дзюбанюк Е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Жуков В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Калачев А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Стратулат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Евтушенко О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2018 г._________Дудкина Н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3:00Z</dcterms:created>
  <dc:creator>Елена</dc:creator>
  <dc:description/>
  <dc:language>en-US</dc:language>
  <cp:lastModifiedBy>Мария</cp:lastModifiedBy>
  <cp:lastPrinted>2018-12-29T10:25:00Z</cp:lastPrinted>
  <dcterms:modified xsi:type="dcterms:W3CDTF">2019-01-14T14:13:00Z</dcterms:modified>
  <cp:revision>2</cp:revision>
  <dc:subject/>
  <dc:title/>
</cp:coreProperties>
</file>