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едеральный государственный образовательный стандарт дошкольного образования как условие совершенствования качества образования в современном дошкольном 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 ФГОС дошкольного образования, разрабатывается впервые в российской истории в соответствии с требованиями  Федерального закона «Об образовании в Российской Федерации», вступающими в силу с 1 сентября 2013 го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нятием нового Федерального закона "Об образовании в Российской Федерации" 29.12.2012 № 273-ФЗ, </w:t>
      </w:r>
      <w:r>
        <w:rPr>
          <w:rFonts w:cs="Times New Roman" w:ascii="Times New Roman" w:hAnsi="Times New Roman"/>
          <w:bCs/>
          <w:sz w:val="28"/>
          <w:szCs w:val="28"/>
        </w:rPr>
        <w:t>дошкольное образование стало первым уровнем общего образования</w:t>
      </w:r>
      <w:r>
        <w:rPr>
          <w:rFonts w:cs="Times New Roman" w:ascii="Times New Roman" w:hAnsi="Times New Roman"/>
          <w:sz w:val="28"/>
          <w:szCs w:val="28"/>
        </w:rPr>
        <w:t>. Соответственно, содержание дошкольного образования выстраивается в соответствии с федеральным государственным образовательным стандартом, поэтому 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стоящее время назрела необходимость введения Федеральных государственных стандартов не только на начальную и среднюю общеобразовательную школу,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о и в дошкольное образование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еобходимости создания ФГОС дошкольного образования, руководитель рабочей группы по разработке проекта ФГОС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ФИРО Александр Асмоло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казал, что в последние годы произошла незаметная революция: изменился социальный статус дошкольного детства. Оно по всем новым логикам становится важнейшим этапом государственного образования, не менее значимым, чем школьный этап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ошкольное образование</w:t>
      </w:r>
      <w:r>
        <w:rPr>
          <w:rFonts w:cs="Times New Roman" w:ascii="Times New Roman" w:hAnsi="Times New Roman"/>
          <w:sz w:val="28"/>
          <w:szCs w:val="28"/>
        </w:rPr>
        <w:t> согласно, Федеральному закону "Об образовании в Российской Федерации"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 деятельности, сохранение и укрепление здоровья детей </w:t>
      </w:r>
      <w:r>
        <w:rPr>
          <w:rFonts w:cs="Times New Roman" w:ascii="Times New Roman" w:hAnsi="Times New Roman"/>
          <w:bCs/>
          <w:sz w:val="28"/>
          <w:szCs w:val="28"/>
        </w:rPr>
        <w:t>дошкольного возраста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дна из важных целей Федерального государственного стандарта – обеспечение государственных гарантий уровня и качества дошкольного образования, потому что он дает реальную возможность каждому ребенку получить дошкольное образование. </w:t>
      </w:r>
    </w:p>
    <w:p>
      <w:pPr>
        <w:pStyle w:val="Style16"/>
        <w:spacing w:before="0" w:after="0"/>
        <w:ind w:left="68" w:right="68" w:firstLine="641"/>
        <w:jc w:val="both"/>
        <w:rPr/>
      </w:pPr>
      <w:r>
        <w:rPr>
          <w:sz w:val="28"/>
          <w:szCs w:val="28"/>
        </w:rPr>
        <w:t xml:space="preserve">В отличие от других стандартов, ФГОС дошкольного образования </w:t>
      </w:r>
      <w:r>
        <w:rPr>
          <w:b/>
          <w:sz w:val="28"/>
          <w:szCs w:val="28"/>
        </w:rPr>
        <w:t xml:space="preserve">не является основой оценки </w:t>
      </w:r>
      <w:r>
        <w:rPr>
          <w:sz w:val="28"/>
          <w:szCs w:val="28"/>
        </w:rPr>
        <w:t xml:space="preserve">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</w:t>
      </w:r>
      <w:r>
        <w:rPr>
          <w:b/>
          <w:sz w:val="28"/>
          <w:szCs w:val="28"/>
        </w:rPr>
        <w:t>не сопровождается проведением промежуточных аттестаций и итоговой аттестации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критериями Федерального государственного образовательного стандарта дошкольного образования  </w:t>
      </w:r>
      <w:r>
        <w:rPr>
          <w:rFonts w:cs="Times New Roman" w:ascii="Times New Roman" w:hAnsi="Times New Roman"/>
          <w:b/>
          <w:sz w:val="28"/>
          <w:szCs w:val="28"/>
        </w:rPr>
        <w:t>названы социализация и индивидуальное развитие ребенка, а не подготовка к школе (по ФГ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ы утверждаем, что не ребенок должен готовиться к школе, а школа должна готовиться к ребенку. И эту стратегию государственной политики мы должны воплотить в стандарт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еализации проекта по ФГОС проводится в детских садах города уже на протяжении нескольких лет, так проведение</w:t>
      </w:r>
      <w:r>
        <w:rPr>
          <w:b/>
          <w:color w:val="000000"/>
          <w:sz w:val="28"/>
          <w:szCs w:val="28"/>
        </w:rPr>
        <w:t xml:space="preserve"> олимпиады дошкольников «По дороге знаний».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я ребенка — как он общается с другими детьми и воспитателями, занимается различной деятельность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новом стандарте дошкольного образования утверждается в качестве основного критерия. </w:t>
      </w:r>
      <w:r>
        <w:rPr>
          <w:b/>
          <w:color w:val="000000"/>
          <w:sz w:val="28"/>
          <w:szCs w:val="28"/>
        </w:rPr>
        <w:t>И проведение ежегодных городских фестивалей детского творчества среди дошкольных образовательных учреждений считаем также  ступенью перехода к ФГ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лью разработчиков проекта ФГОС дошкольного образования сделать акцент на развитие способностей ребенка, которые соответствуют дошкольному возрасту, – к играм, рисованию, конструированию. Большое внимание в проекте ФГОС уделяется  развитию у ребенка инициативности, умение взаимодействовать со взрослыми и сверстниками. </w:t>
      </w:r>
      <w:r>
        <w:rPr>
          <w:rFonts w:cs="Times New Roman" w:ascii="Times New Roman" w:hAnsi="Times New Roman"/>
          <w:b/>
          <w:sz w:val="28"/>
          <w:szCs w:val="28"/>
        </w:rPr>
        <w:t>Внедрение вариативной форм работы с детьми и родителями: консультационные пункты, адаптационные группы кратковременного пребывания уже находят положительный отклик среди родительской общественности города по результатам независимого анкетирования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ми коллективами дошкольного образовательного учреждения </w:t>
      </w:r>
      <w:r>
        <w:rPr>
          <w:b/>
          <w:color w:val="000000"/>
          <w:sz w:val="28"/>
          <w:szCs w:val="28"/>
        </w:rPr>
        <w:t xml:space="preserve">будут пересмотрены и  созданы условия, где ребенок, по новому стандарту  дошкольного образования, должен развиваться </w:t>
      </w:r>
      <w:r>
        <w:rPr>
          <w:b/>
          <w:bCs/>
          <w:color w:val="000000"/>
          <w:sz w:val="28"/>
          <w:szCs w:val="28"/>
        </w:rPr>
        <w:t>в четырех образовательных областях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муникативно-личностной,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навательно-речевой,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удожественно-эстетической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в области физического развития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цент ставится на ходьбу, бег, прыжки, лазанье, катание на самокате, санках и велосипеде. Они должны будут играть, общаться со взрослыми и сверстниками, исследовать окружающий мир и экспериментировать с ним, слушать, понимать и обсуждать произведения фольклора и литературы, учиться конструировать, рисовать, лепить, петь, танцевать, а также учиться элементарным навыкам трудовой деятельности. </w:t>
      </w:r>
      <w:r>
        <w:rPr>
          <w:b/>
          <w:color w:val="000000"/>
          <w:sz w:val="28"/>
          <w:szCs w:val="28"/>
        </w:rPr>
        <w:t>Каждые три года в городе проводится Спартакиада дошкольников с привлечением начального звена школьного образ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ие полноценного ФГОС дошкольного образования препятствует обеспечению преемственности между дошкольным и начальным общим образование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истемы дошкольного и начального общего образования преемственны во всем, кроме требований к результатам освоения основных образовательных программ. Обе системы «не знают», каким может быть ребенок, освоивший основную образовательную программу дошкольного образования,</w:t>
      </w:r>
      <w:r>
        <w:rPr>
          <w:sz w:val="28"/>
          <w:szCs w:val="28"/>
        </w:rPr>
        <w:t xml:space="preserve"> в чем его отличие от ребенка того же возраста, не освоившего указанную программ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сть детского сада и начальной школы ни  в коем случае нельзя понимать как некий обязательный минимум «зуновского» типа, это готовность самого ребенка, образовательного учреждения принять ребенка таким, какой он е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 с тем в стандарте указывается целесообразность проведения некоторого мониторинга развития ребенка с учетом пожеланий и согласия родителей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Одно принципиальное ограничение: никаких аттестаций, экзаменов, оценок и прочих подобных манипуляций над детьми быть не должно. </w:t>
      </w:r>
      <w:r>
        <w:rPr>
          <w:b/>
          <w:color w:val="000000"/>
          <w:sz w:val="28"/>
          <w:szCs w:val="28"/>
        </w:rPr>
        <w:t xml:space="preserve">В новый закон «Об образовании в Российской Федерации» была внесена норма, </w:t>
      </w:r>
      <w:r>
        <w:rPr>
          <w:b/>
          <w:bCs/>
          <w:color w:val="000000"/>
          <w:sz w:val="28"/>
          <w:szCs w:val="28"/>
        </w:rPr>
        <w:t>запрещающая любые формы аттестации дошкольников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 с помощью мониторинговых и иных исследований на разных этапах можно будет фиксировать уровень развития ребенка, чтобы педагоги дошкольных учреждений, родители понимали, как с ним работать дальше. Результаты этого мониторинга могут использоваться лишь для оптимизации работы с детьми либо для индивидуализации образования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color w:val="0B0F13"/>
          <w:sz w:val="28"/>
          <w:szCs w:val="28"/>
        </w:rPr>
        <w:t xml:space="preserve">Проект ФГОС дошкольного образования </w:t>
      </w:r>
      <w:r>
        <w:rPr>
          <w:bCs/>
          <w:sz w:val="28"/>
          <w:szCs w:val="28"/>
        </w:rPr>
        <w:t>учитывает интересы детей с ограниченными возможностями здоровь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них должны  быть созданы адаптированные образовательные программы, в которых должен быть рассмотрен механизм адаптации Программы для детей с ОВЗ и осуществления квалифицированной коррекции нарушений их развития. На протяжении трех лет в детских садах города проходят обучение на дому 9 детей с ОВЗ. </w:t>
      </w:r>
      <w:r>
        <w:rPr>
          <w:b/>
          <w:sz w:val="28"/>
          <w:szCs w:val="28"/>
        </w:rPr>
        <w:t>Кроме в детских садах уже сегодня есть инклюзивное образование: 48 детей с ограниченными возможностями здоровья посещают комбинированные детские сады и группы в детских садах общеразвивающей направленности.</w:t>
      </w:r>
    </w:p>
    <w:p>
      <w:pPr>
        <w:pStyle w:val="Style16"/>
        <w:spacing w:before="0" w:after="0"/>
        <w:ind w:left="68" w:right="68" w:firstLine="641"/>
        <w:jc w:val="both"/>
        <w:rPr/>
      </w:pPr>
      <w:r>
        <w:rPr>
          <w:sz w:val="28"/>
          <w:szCs w:val="28"/>
        </w:rPr>
        <w:t xml:space="preserve">В соответствии с Федеральным государственным образовательным стандартом дошкольного образования должны быть </w:t>
      </w:r>
      <w:r>
        <w:rPr>
          <w:bCs/>
          <w:sz w:val="28"/>
          <w:szCs w:val="28"/>
        </w:rPr>
        <w:t xml:space="preserve">разработаны примерные образовательные программы дошкольного образования, на основе которых каждое дошкольное образовательное учреждение должно разработать свою программу. </w:t>
      </w:r>
      <w:r>
        <w:rPr>
          <w:sz w:val="28"/>
          <w:szCs w:val="28"/>
        </w:rPr>
        <w:t xml:space="preserve">Впервые она определяется как программа психолого-педагогической поддержки позитивной социализации и индивидуализации детей дошкольного возраста, а не как программа обучения детей. </w:t>
      </w:r>
    </w:p>
    <w:p>
      <w:pPr>
        <w:pStyle w:val="Style16"/>
        <w:spacing w:before="0" w:after="0"/>
        <w:ind w:left="68" w:right="68" w:firstLine="641"/>
        <w:jc w:val="both"/>
        <w:rPr>
          <w:sz w:val="28"/>
          <w:szCs w:val="28"/>
        </w:rPr>
      </w:pPr>
      <w:r>
        <w:rPr>
          <w:sz w:val="28"/>
          <w:szCs w:val="28"/>
        </w:rPr>
        <w:t>И здесь необходима переподготовка кадров, проведение курсов повышения квалификации педагогов, без чего введение новых стандартов мы не представляем возможным. Высокие требования к воспитателям детских садов, которые прописаны в новом стандарте, означают, что дошкольная система образования полностью избавится от популярной сегодня практики, когда определенная часть коллектива состоит из воспитателей мам, которые работают пока их дети посещают детский сад – согласно новому стандарту – работать воспитателями будут только специалисты с соответствующим образованием.</w:t>
      </w:r>
    </w:p>
    <w:p>
      <w:pPr>
        <w:pStyle w:val="Style16"/>
        <w:spacing w:before="0" w:after="0"/>
        <w:ind w:left="68" w:right="68" w:firstLine="641"/>
        <w:jc w:val="both"/>
        <w:rPr/>
      </w:pPr>
      <w:r>
        <w:rPr>
          <w:sz w:val="28"/>
          <w:szCs w:val="28"/>
        </w:rPr>
        <w:t xml:space="preserve">Целевые ориентиры не могут служить непосредственным основанием для аттестации педагогических кадров, оценки качества образования и промежуточного уровня развития воспитан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звитие дошкольных учреждений и ликвидация очередей в детские сады — безусловно, важные меры. Так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как у нас нет всеобщего обязательного дошкольного образования, стандарт не обязывает отдавать своего ребенка в детский сад, так как этот уровень не предполагает всеобщности и обязательности. </w:t>
      </w:r>
    </w:p>
    <w:p>
      <w:pPr>
        <w:pStyle w:val="Style16"/>
        <w:spacing w:before="0" w:after="0"/>
        <w:ind w:left="68" w:right="68" w:firstLine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дошкольного образования в стандарте поставлена во главу угла. Именно из-за этого в нем есть и вариативность, и гибкость, и поддержка всех форм дошко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есомненно, что стандарт дошкольного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учитывает роль родителей и даже повышает ее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тандарт в этом отношении ориентирован на детоцентризм, развитие ребенка, сохранения детства, обеспечение проживания культурно-оправданных возрастных этапов разви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ГОС дошкольного образования решает очень важную социальную поддержку на этапе дошкольного детства.  И в этом отношении дошкольное воспитание очень важный момент социальной поддержки в том, чтобы все дети имели равные условия и получали полноценное развитие. И в этом важнейший социальный смысл стандарта. Те возможности, которые  может недополучить ребенок, даются этим социальным институтом в полной мере. </w:t>
      </w:r>
    </w:p>
    <w:sectPr>
      <w:type w:val="nextPage"/>
      <w:pgSz w:w="11906" w:h="16838"/>
      <w:pgMar w:left="1134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04:00Z</dcterms:created>
  <dc:creator>2013</dc:creator>
  <dc:description/>
  <cp:keywords/>
  <dc:language>en-US</dc:language>
  <cp:lastModifiedBy>Наталья Алексеевна</cp:lastModifiedBy>
  <cp:lastPrinted>2013-08-21T11:53:00Z</cp:lastPrinted>
  <dcterms:modified xsi:type="dcterms:W3CDTF">2013-08-22T05:05:00Z</dcterms:modified>
  <cp:revision>14</cp:revision>
  <dc:subject/>
  <dc:title/>
</cp:coreProperties>
</file>