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МОЛОДЁЖНОЙ ПОЛИ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ГЕОРГИЕВСКА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 сентября 2014 года                                                                                  № 862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еоргие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71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тверждении состава предметно-методической комиссии по разработке заданий для школьного этапа  всероссийской олимпиады школьников в 2014-2015 учебном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 П</w:t>
            </w:r>
            <w:r>
              <w:rPr>
                <w:color w:val="000000"/>
                <w:sz w:val="28"/>
                <w:szCs w:val="28"/>
              </w:rPr>
              <w:t xml:space="preserve">оложением </w:t>
            </w:r>
            <w:r>
              <w:rPr>
                <w:color w:val="333333"/>
                <w:sz w:val="28"/>
                <w:szCs w:val="28"/>
              </w:rPr>
              <w:t>о проведении школьного и  муниципального этапов всероссийской олимпиады школьников по общеобразовательным предметам</w:t>
            </w:r>
            <w:r>
              <w:rPr>
                <w:color w:val="000000"/>
                <w:sz w:val="28"/>
                <w:szCs w:val="28"/>
              </w:rPr>
              <w:t xml:space="preserve">, утвержденным приказом управления образования молодёжной политики администрации города Георгиевска  от  15  сентября 2014 года № 860, и в целях методического обеспечения в  подготовке школьного этапа </w:t>
            </w:r>
            <w:r>
              <w:rPr>
                <w:color w:val="333333"/>
                <w:sz w:val="28"/>
                <w:szCs w:val="28"/>
              </w:rPr>
              <w:t>всероссийской олимпиады школьников в 2014-2015 учебном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остав городской предметно-методической комиссии по разработке заданий школьного этапа всероссийской олимпиады школьников в 2014-2015 учебном году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городской предметно-методическ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С</w:t>
      </w:r>
      <w:r>
        <w:rPr>
          <w:color w:val="000000"/>
          <w:spacing w:val="8"/>
          <w:sz w:val="28"/>
          <w:szCs w:val="28"/>
        </w:rPr>
        <w:t>оставить олимпиадные задания по каждому общеобразовательному предмету школьного этапа олимпиады на основании рекомендаций центральных предметно-методических комиссий, перечень необходимого материально-технического обеспечения для выполнения олимпиад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Разработать</w:t>
      </w:r>
      <w:r>
        <w:rPr>
          <w:color w:val="000000"/>
          <w:spacing w:val="8"/>
          <w:sz w:val="28"/>
          <w:szCs w:val="28"/>
        </w:rPr>
        <w:t xml:space="preserve"> критерии оценки выполнения олимпиад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</w:t>
      </w:r>
      <w:r>
        <w:rPr>
          <w:color w:val="000000"/>
          <w:spacing w:val="8"/>
          <w:sz w:val="28"/>
          <w:szCs w:val="28"/>
        </w:rPr>
        <w:t>пределить форму проведения и техническое обеспечение школьного этапа олимпиады по каждому общеобразователь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 xml:space="preserve">Обеспечить конфиденциальность информации </w:t>
      </w:r>
      <w:r>
        <w:rPr>
          <w:color w:val="000000"/>
          <w:sz w:val="28"/>
          <w:szCs w:val="28"/>
        </w:rPr>
        <w:t xml:space="preserve">при подготовке олимпиадных заданий </w:t>
      </w:r>
      <w:r>
        <w:rPr>
          <w:color w:val="000000"/>
          <w:spacing w:val="-1"/>
          <w:sz w:val="28"/>
          <w:szCs w:val="28"/>
        </w:rPr>
        <w:t xml:space="preserve">школьного этапа </w:t>
      </w:r>
      <w:r>
        <w:rPr>
          <w:color w:val="000000"/>
          <w:sz w:val="28"/>
          <w:szCs w:val="28"/>
        </w:rPr>
        <w:t xml:space="preserve">всероссийской олимп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firstLine="528"/>
        <w:rPr/>
      </w:pPr>
      <w:r>
        <w:rPr/>
        <w:t>3. Контроль за исполнением настоящего приказа возложить на Е.А.Тумоян,  заместителя начальника управления образования и молодёжной политики администрации города Георгие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Начальник управления образования </w:t>
      </w:r>
    </w:p>
    <w:p>
      <w:pPr>
        <w:pStyle w:val="TextBodyIndent"/>
        <w:ind w:hanging="0"/>
        <w:rPr/>
      </w:pPr>
      <w:r>
        <w:rPr/>
        <w:t xml:space="preserve">и молодёжной политики </w:t>
      </w:r>
    </w:p>
    <w:p>
      <w:pPr>
        <w:pStyle w:val="TextBodyIndent"/>
        <w:ind w:hanging="0"/>
        <w:rPr/>
      </w:pPr>
      <w:r>
        <w:rPr/>
        <w:t>администрации города Георгиевска                                             Н.П.Калаб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Тумоян Е.А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лян И.Н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акелян Э.С. 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ых Н.Н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ёрова О.М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кина Е.А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а Е.Ю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нт Е.Б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свят Е.Л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О.А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.В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К.И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Е.В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ров  А.В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зина Т.Е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н Г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подготовлен ведущим специалистом управления образования города  Андроновой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каз направлен руководителям образовательных учреждений электронной поч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образования города              Андронова О.Н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риказу  управления образования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молодё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города Георгиев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  </w:t>
      </w:r>
      <w:r>
        <w:rPr>
          <w:sz w:val="28"/>
          <w:szCs w:val="28"/>
        </w:rPr>
        <w:t>862 от 15 сент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городской предметно-метод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олимпиад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-201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лян Ирина Нобело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родских предметных МО по русскому языку и литературе, МБОУ СОШ № 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келян Элеонора Самсоновн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родских предметных МО по английскому языку, МБОУ СОШ № 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ых Наталья Николае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родских предметных МО по иностранным языкам, МБОУ гимназия № 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ёрова Оксана Михайло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родских предметных МО по математике, МБОУ СОШ № 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ина Елена Александро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родских предметных МО по информатике, МБОУ СОШ № 2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а Елена Юрье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родских предметных МО по истории, обществознанию, праву, МБОУ гимназия № 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нт Елена Борисо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родских предметных МО по биологии МБОУ гимназия № 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свят Елена Леонидо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родских предметных МО по географии, экономике, МБОУ СОШ № 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а Оксана Александро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родских предметных МО по физике и астрономии, МБОУ СОШ № 2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льга Валерье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родских предметных МО по химии, МОУ СОШ № 5 им. О.В.Гудков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Константин Ивано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родских предметных МО по ОБ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Екатерина  Владимиро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родских предметных МО по физической культуре, МОУ СОШ № 5 им. О.В.Гудков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ров  Антон Викторо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родских предметных МО по технологии, МОУ СОШ № 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а Татьяна Евгенье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родских предметных МО по технологии, МОУ СОШ № 1 им. А.К.Просоедов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н Галина Владимиро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родских предметных МО по экологии, МКОУ ДОД ЭБЦ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образования </w:t>
      </w:r>
    </w:p>
    <w:p>
      <w:pPr>
        <w:pStyle w:val="TextBodyIndent"/>
        <w:ind w:hanging="0"/>
        <w:rPr/>
      </w:pPr>
      <w:r>
        <w:rPr/>
        <w:t xml:space="preserve">и молодёжной политики </w:t>
      </w:r>
    </w:p>
    <w:p>
      <w:pPr>
        <w:pStyle w:val="TextBodyIndent"/>
        <w:ind w:hanging="0"/>
        <w:rPr/>
      </w:pPr>
      <w:r>
        <w:rPr/>
        <w:t>администрации города Георгивска                                             Н.П.Калаб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24"/>
      <w:szCs w:val="24"/>
      <w:lang w:val="en-US"/>
    </w:rPr>
  </w:style>
  <w:style w:type="character" w:styleId="Style16">
    <w:name w:val="Подзаголовок Знак"/>
    <w:basedOn w:val="Style14"/>
    <w:qFormat/>
    <w:rPr>
      <w:rFonts w:eastAsia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  <w:lang w:val="en-US"/>
    </w:rPr>
  </w:style>
  <w:style w:type="character" w:styleId="Style19">
    <w:name w:val="Основной текст с отступом Знак"/>
    <w:basedOn w:val="Style14"/>
    <w:qFormat/>
    <w:rPr>
      <w:rFonts w:eastAsia="Times New Roman"/>
      <w:sz w:val="28"/>
      <w:szCs w:val="28"/>
      <w:lang w:val="en-US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7:00Z</dcterms:created>
  <dc:creator>Home</dc:creator>
  <dc:description/>
  <cp:keywords/>
  <dc:language>en-US</dc:language>
  <cp:lastModifiedBy>Вероника</cp:lastModifiedBy>
  <cp:lastPrinted>2014-09-22T14:03:00Z</cp:lastPrinted>
  <dcterms:modified xsi:type="dcterms:W3CDTF">2014-10-07T13:42:00Z</dcterms:modified>
  <cp:revision>33</cp:revision>
  <dc:subject/>
  <dc:title>ОТДЕЛ ОБРАЗОВАНИЯ </dc:title>
</cp:coreProperties>
</file>