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МОЛОДЁ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ГЕОРГИЕВ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 сентября 2014 года                                                                                  №8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еорги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индивидуального обучения на дому детей-инвалидов в 2014-201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блюдения конституционных прав и гарантий граждан на образование и создания условий для получения образования детей - инвал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Организовать индивидуальное обучение на дому детей с ограниченными возможностями здоровья, в том числе детей – инвалидов согласно предоставленным медицинским спра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Разработать учебный план индивидуального обучения на дому и определить учебную нагрузку учителям, работающим с данной категори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Составить расписание занятий на учащихся, обучающихся на дому, согласовав его с родителями 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Предоставлять мониторинг посещаемости детей на дому педагогами, осуществляющими индивидуальное обучение, ежемесячно в управление образования в срок до 19 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Заместителю директора по экономическим вопросам МКУ Центра по обслуживанию МОУ  (Григорьева): производить оплату согласно представленным медицинским справкам и тарифик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Ведущему специалисту отдела образования (Рыбальченко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рганизовать контроль за реализацией индивидуального обучения на дому детей-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казывать семьям детей-инвалидов консультационную помощь по вопросам индивидуаль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Ежемесячно предоставлять мониторинг  посещаемости детей на дому педагогами, осуществляющими индивидуальное обучение,  в министерство образования и молодёжной политики Ставропольского края в срок до 20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приказа возложить на заместителя начальника управления образования и молодёжной политики  администрации города Георгиевска Е. А. Тумоян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ёжной политики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Георгиевска                                                                            Н.П.Кала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  <w:t>Тумоян Е.А.</w:t>
      </w:r>
    </w:p>
    <w:p>
      <w:pPr>
        <w:pStyle w:val="Normal"/>
        <w:jc w:val="both"/>
        <w:rPr/>
      </w:pPr>
      <w:r>
        <w:rPr/>
        <w:t>Рыбальченко Т. А.</w:t>
      </w:r>
    </w:p>
    <w:p>
      <w:pPr>
        <w:pStyle w:val="Normal"/>
        <w:jc w:val="both"/>
        <w:rPr/>
      </w:pPr>
      <w:r>
        <w:rPr/>
        <w:t>Григорьева Т.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риказа подготовлен ведущим  специалистом управления  образования и молодёжной политики администрации города Георгие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направлен для ознакомления руководителям  общеобразовательных организаций электронной почтой</w:t>
      </w:r>
      <w:r>
        <w:rPr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ёжной политик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Георгиевска                                                                   Т. А. Рыбальч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3:00Z</dcterms:created>
  <dc:creator>New</dc:creator>
  <dc:description/>
  <cp:keywords/>
  <dc:language>en-US</dc:language>
  <cp:lastModifiedBy>New</cp:lastModifiedBy>
  <dcterms:modified xsi:type="dcterms:W3CDTF">2014-10-23T11:25:00Z</dcterms:modified>
  <cp:revision>3</cp:revision>
  <dc:subject/>
  <dc:title>ОТДЕЛ ОБРАЗОВАНИЯ</dc:title>
</cp:coreProperties>
</file>