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образования  и молодёжной полит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pacing w:val="-17"/>
          <w:sz w:val="32"/>
          <w:szCs w:val="32"/>
        </w:rPr>
      </w:pPr>
      <w:r>
        <w:rPr>
          <w:b/>
          <w:sz w:val="32"/>
          <w:szCs w:val="32"/>
        </w:rPr>
        <w:t>администрации города Георгиевска</w:t>
      </w:r>
    </w:p>
    <w:p>
      <w:pPr>
        <w:pStyle w:val="Normal"/>
        <w:shd w:fill="FFFFFF" w:val="clear"/>
        <w:spacing w:lineRule="auto" w:line="240" w:before="0" w:after="0"/>
        <w:ind w:left="31" w:hanging="0"/>
        <w:jc w:val="center"/>
        <w:rPr>
          <w:b/>
          <w:b/>
          <w:bCs/>
          <w:spacing w:val="-17"/>
          <w:sz w:val="32"/>
          <w:szCs w:val="32"/>
        </w:rPr>
      </w:pPr>
      <w:r>
        <w:rPr>
          <w:b/>
          <w:bCs/>
          <w:spacing w:val="-17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31" w:hanging="0"/>
        <w:jc w:val="center"/>
        <w:rPr>
          <w:b/>
          <w:b/>
          <w:bCs/>
          <w:spacing w:val="-17"/>
        </w:rPr>
      </w:pPr>
      <w:r>
        <w:rPr>
          <w:b/>
          <w:bCs/>
          <w:spacing w:val="-17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7498" w:leader="none"/>
        </w:tabs>
        <w:spacing w:lineRule="auto" w:line="240" w:before="0" w:after="0"/>
        <w:rPr>
          <w:b/>
          <w:b/>
          <w:bCs/>
          <w:spacing w:val="-1"/>
        </w:rPr>
      </w:pPr>
      <w:r>
        <w:rPr>
          <w:b/>
          <w:bCs/>
          <w:spacing w:val="-3"/>
        </w:rPr>
        <w:t>23 июня 2014 года</w:t>
      </w:r>
      <w:r>
        <w:rPr>
          <w:rFonts w:cs="Arial" w:ascii="Arial" w:hAnsi="Arial"/>
          <w:b/>
          <w:bCs/>
        </w:rPr>
        <w:tab/>
        <w:t xml:space="preserve">  </w:t>
      </w:r>
      <w:r>
        <w:rPr>
          <w:b/>
          <w:bCs/>
          <w:spacing w:val="-1"/>
        </w:rPr>
        <w:t>№ 682</w:t>
      </w:r>
    </w:p>
    <w:p>
      <w:pPr>
        <w:pStyle w:val="Normal"/>
        <w:shd w:fill="FFFFFF" w:val="clear"/>
        <w:tabs>
          <w:tab w:val="clear" w:pos="708"/>
          <w:tab w:val="left" w:pos="7498" w:leader="none"/>
        </w:tabs>
        <w:spacing w:lineRule="auto" w:line="240" w:before="0" w:after="0"/>
        <w:jc w:val="center"/>
        <w:rPr>
          <w:b/>
          <w:b/>
          <w:bCs/>
          <w:spacing w:val="-16"/>
        </w:rPr>
      </w:pPr>
      <w:r>
        <w:rPr>
          <w:b/>
          <w:bCs/>
          <w:spacing w:val="-16"/>
        </w:rPr>
        <w:t>г. Георгиевск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Об утверждении Положения о порядк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и и проведения олимпиад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ых интеллектуальных и (или) творческ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курсов, физкультурных и спортивных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роприятий, направленных на выявлени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развитие у обучающихся интеллектуаль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творческих способностей, способностей к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нятиям физической культурой и спорто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тереса к научной (научно-исследовательской) деятельности, творческой деятельности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77 Федерального закона от 29.12.2012 г. № 273-ФЗ «Об образовании в Российской Федерации»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КАЗЫВАЮ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Утвердить Положение о порядке организации и проведения олимпиад и иных интеллектуальных и (или) творческих конкурсов, физкультурных и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2.Возложить ответственность на специалистов управления образования и молодёжной политики администрации горо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bCs/>
        </w:rPr>
        <w:t>Андронову О.Н., ведущего специалиста за  организацию</w:t>
      </w:r>
      <w:r>
        <w:rPr>
          <w:color w:val="000000"/>
        </w:rPr>
        <w:t xml:space="preserve"> и проведение олимпиад и иных интеллектуальных конкур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Cs/>
        </w:rPr>
      </w:pPr>
      <w:r>
        <w:rPr>
          <w:color w:val="000000"/>
        </w:rPr>
        <w:t xml:space="preserve">Шипкову Н.Ю., главного специалиста,   </w:t>
      </w:r>
      <w:r>
        <w:rPr>
          <w:bCs/>
        </w:rPr>
        <w:t>за  организацию</w:t>
      </w:r>
      <w:r>
        <w:rPr>
          <w:color w:val="000000"/>
        </w:rPr>
        <w:t xml:space="preserve"> и проведение творческих конкурсов, физкультурных и спортивных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bCs/>
        </w:rPr>
        <w:t>3.Руководителям подведомственных учреждений обеспечивать участие обучающихся</w:t>
      </w:r>
      <w:r>
        <w:rPr>
          <w:color w:val="000000"/>
        </w:rPr>
        <w:t xml:space="preserve"> в олимпиадах и иных интеллектуальных и (или) творческих конкурсах, физкультурных и спортивных мероприятиях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</w:t>
      </w:r>
      <w:r>
        <w:rPr>
          <w:bCs/>
        </w:rPr>
        <w:t xml:space="preserve"> 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Контроль за выполнением данного приказа возложить на заместителя начальника управления образования и молодёжной политики администрации города Тумоян Е.А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Начальник  управления образования 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и молодёжной политики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администрации города Георгиевска</w:t>
        <w:tab/>
        <w:tab/>
        <w:tab/>
        <w:t xml:space="preserve">          Н.П. Калабина </w:t>
      </w:r>
    </w:p>
    <w:p>
      <w:pPr>
        <w:pStyle w:val="Normal"/>
        <w:shd w:fill="FFFFFF" w:val="clear"/>
        <w:tabs>
          <w:tab w:val="clear" w:pos="708"/>
          <w:tab w:val="left" w:pos="3955" w:leader="none"/>
        </w:tabs>
        <w:spacing w:lineRule="auto" w:line="240" w:before="0" w:after="0"/>
        <w:ind w:left="1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55" w:leader="none"/>
        </w:tabs>
        <w:spacing w:lineRule="auto" w:line="240" w:before="0" w:after="0"/>
        <w:ind w:left="19" w:hanging="0"/>
        <w:rPr/>
      </w:pPr>
      <w:r>
        <w:rPr/>
        <w:t>С приказом ознакомлены:</w:t>
      </w:r>
    </w:p>
    <w:p>
      <w:pPr>
        <w:pStyle w:val="Normal"/>
        <w:shd w:fill="FFFFFF" w:val="clear"/>
        <w:tabs>
          <w:tab w:val="clear" w:pos="708"/>
          <w:tab w:val="left" w:pos="3955" w:leader="none"/>
        </w:tabs>
        <w:spacing w:lineRule="auto" w:line="240" w:before="0" w:after="0"/>
        <w:ind w:left="19" w:hanging="0"/>
        <w:rPr/>
      </w:pPr>
      <w:r>
        <w:rPr/>
        <w:t xml:space="preserve">Тумоян Е.А.                     Андронова О.Н.                         Шипкова Н.Ю. </w:t>
      </w:r>
    </w:p>
    <w:p>
      <w:pPr>
        <w:pStyle w:val="Style15"/>
        <w:shd w:fill="FFFFFF" w:val="clear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5"/>
        <w:shd w:fill="FFFFFF" w:val="clear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казу от  23.06.2014 г. №682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ложение о порядке организации и проведения олимпиад и иных интеллектуальных и (или) творческих конкурсов, физкультурных и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I.Общие положения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Настоящее Положение о порядке организации и проведения олимпиад и иных интеллектуальных и (или) творческих конкурсов, физкультурных и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 (далее – Положение) разработано в соответствии с Федеральным законом от 29.12.2012 г. № 273-ФЗ «Об образовании в Российской Федерации»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 Настоящее Положение определяет цели, статус и задачи предметных олимпиад, интеллектуальных  и (или) творческих конкурсов, физкультурных и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к научно-исследовательской и творческой деятельности в школе (далее — олимпиада), порядок их проведения и подведения итог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3. Муниципальная олимпиада – второй этап Всероссийской олимпиады школьников, который проводится Управлением образования администрации города Георгиевска. В олимпиаде могут участвовать обучающиеся 7-11 классов - победители и призеры школьных олимпиад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4.Муниципальный этап олимпиады проводится организатором указанного этапа олимпиады ежегодно с 15 ноября по 15 декабря. Конкретные даты проведения муниципального этапа олимпиады по каждому общеобразовательному предмету устанавливаются организатором регионального этапа олимпиад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5. Информационно – методический центр Управления образованием администрации проводит городские олимпиады согласно приказу Министерства образования и молодёжной политики Ставропольского края. Точная дата устанавливается в соответствии с графиком, утвержденным Министерством образования и молодёжной политики Ставропольского кра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6. Предметные олимпиады имеют несколько этапов. Первым шагом являются школьные олимпиады, в ходе которых используются тексты заданий, разработанные городской предметно- методической комиссией. Школьный этап олимпиады проводится с 5 по 11 класс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 Общее руководство подготовкой и проведением олимпиады осуществляет оргкомитет городской олимпиады. Состав оргкомитета формируется из работников Управления образования, утверждается начальником Управления образова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 Олимпиада может проводиться по предметам, изучаемым в общеобразовательных учреждениях, согласно приказу Министерства образования о проведении олимпиад. Перечень предметных олимпиад и сроки проведения определяются приказом Министерством образования и молодёжной политики Ставропольского края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II.Основные задачи предметных олимпиад и конкурсов, физкультурных и спортивных мероприятий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Развитие у обучающихся интереса к познавательной деятель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ыявление способных и одаренных обучающихс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3.Создание условий для интеллектуального развития и профессиональной ориентации обучающихс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4.Развитие у обучающихся логического мышления и умение применять полученные знания на практике, пробуждение глубокого интереса к решению нестандартных задач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5.Накопление опыта работы с одаренными детьм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6.Активизация работы научного общества учащихся, факультативов, кружков и иных форм внеклассной и внешкольной работы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III. Порядок организации и проведения олимпиады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.Предметные олимпиады имеют несколько этапов. Первым этапом являются школьные олимпиады, в ходе которых используются тексты заданий, разработанные районной  предметно – методической комиссией. Муниципальные олимпиады являются вторым этапом, тексты заданий для которых предлагаются областной предметно – методической комиссией.  Третий этап – это краевая олимпиада, тексты заданий, которых разрабатываются центральной предметно – методической комиссией. Четвертый этап – Всероссийская олимпиад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е даты проведения школьного этапа олимпиады по каждому общеобразовательному предмету устанавливаются администрацией общеобразовательного учрежд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е даты проведения муниципальной и краевой олимпиад устанавливаются Министерством образования и молодёжной политики Ставропольского кра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Отчет о проведении школьной олимпиады по каждому  общеобразовательному предмету, заявки на участие в муниципальном этапе, заверенные руководителем общеобразовательного учреждения предоставляются в трехдневный срок по окончании каждой школьной  предметной  олимпиады до начала муниципального этапа олимпиад  в  городской оргкомитет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3.Городские  предметно - методические комиссии  формируются из числа педагогов общеобразовательных учреждений города Георгиевска. Окончательные составы предметно - методических комиссий утверждаются приказом Управления образова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При проведении в один тур олимпиада проходит в течение одного дня. Общее время, отводимое на все задания, варьируется от 1,5 до 4 часов, согласно рекомендациям Министерства образования и молодёжной политики Ставропольского кра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IV. Руководство и методическое обеспечение олимпиад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Общее руководство олимпиадами на муниципальном этапе осуществляет заведующий информационно-методическим центром Управления образования и отдел  по молодежной политике и спорту (далее – оргкомитет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.В состав жюри входят учителя предметно-методических комиссий, назначаемые оргкомитето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3.Оргкомитет муниципальной олимпиады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определяет порядок и сроки проведения олимпиады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 утверждает состав предметно - методической комисси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информационные потоки между оргкомитетом районной олимпиады, предметными комиссиями и общеобразовательными учреждениям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рассматривает спорные вопросы, возникающие в процессе проведения олимпиады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ает и анализирует итоги олимпиады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награждение призеров олимпиады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обеспечивает своевременное освещение подготовки и проведения олимпиады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ает председателя предметно – методической комиссии по предмет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4.Муниципальная предметно-методическая комиссия осуществляет следующие функции:</w:t>
      </w:r>
    </w:p>
    <w:p>
      <w:pPr>
        <w:pStyle w:val="Style15"/>
        <w:shd w:fill="FFFFFF" w:val="clear"/>
        <w:spacing w:before="0" w:after="0"/>
        <w:ind w:left="284" w:firstLine="709"/>
        <w:jc w:val="both"/>
        <w:rPr/>
      </w:pPr>
      <w:r>
        <w:rPr>
          <w:color w:val="000000"/>
          <w:sz w:val="28"/>
          <w:szCs w:val="28"/>
        </w:rPr>
        <w:t>1) оказывает методическую и практическую помощь в подготовке олимпиады;</w:t>
      </w:r>
    </w:p>
    <w:p>
      <w:pPr>
        <w:pStyle w:val="Style15"/>
        <w:shd w:fill="FFFFFF" w:val="clear"/>
        <w:spacing w:before="0" w:after="0"/>
        <w:ind w:left="284" w:firstLine="709"/>
        <w:jc w:val="both"/>
        <w:rPr/>
      </w:pPr>
      <w:r>
        <w:rPr>
          <w:color w:val="000000"/>
          <w:sz w:val="28"/>
          <w:szCs w:val="28"/>
        </w:rPr>
        <w:t>2)разрабатывает тексты теоретических и экспериментальных заданий олимпиад.</w:t>
      </w:r>
    </w:p>
    <w:p>
      <w:pPr>
        <w:pStyle w:val="Style15"/>
        <w:shd w:fill="FFFFFF" w:val="clear"/>
        <w:spacing w:before="0" w:after="0"/>
        <w:ind w:left="284" w:firstLine="709"/>
        <w:jc w:val="both"/>
        <w:rPr/>
      </w:pPr>
      <w:r>
        <w:rPr>
          <w:color w:val="000000"/>
          <w:sz w:val="28"/>
          <w:szCs w:val="28"/>
        </w:rPr>
        <w:t>3) назначает по согласованию с ответственным организатором дежурных в   аудиториях;</w:t>
      </w:r>
    </w:p>
    <w:p>
      <w:pPr>
        <w:pStyle w:val="Style15"/>
        <w:shd w:fill="FFFFFF" w:val="clear"/>
        <w:spacing w:before="0" w:after="0"/>
        <w:ind w:left="284" w:firstLine="709"/>
        <w:jc w:val="both"/>
        <w:rPr/>
      </w:pPr>
      <w:r>
        <w:rPr>
          <w:color w:val="000000"/>
          <w:sz w:val="28"/>
          <w:szCs w:val="28"/>
        </w:rPr>
        <w:t>4)осуществляет проверку работ участников муни</w:t>
        <w:softHyphen/>
        <w:t>ципального этапа олимпиады, то есть выполняют функции жюри;</w:t>
      </w:r>
    </w:p>
    <w:p>
      <w:pPr>
        <w:pStyle w:val="Style15"/>
        <w:shd w:fill="FFFFFF" w:val="clear"/>
        <w:spacing w:before="0" w:after="0"/>
        <w:ind w:left="284" w:firstLine="709"/>
        <w:jc w:val="both"/>
        <w:rPr/>
      </w:pPr>
      <w:r>
        <w:rPr>
          <w:color w:val="000000"/>
          <w:sz w:val="28"/>
          <w:szCs w:val="28"/>
        </w:rPr>
        <w:t>5)оформляет протокол проверки олимпиадных за</w:t>
        <w:softHyphen/>
        <w:t>даний, составляют рейтинг участников по резуль</w:t>
        <w:softHyphen/>
        <w:t>татам муниципального этапа олимпиады;</w:t>
      </w:r>
    </w:p>
    <w:p>
      <w:pPr>
        <w:pStyle w:val="Style15"/>
        <w:shd w:fill="FFFFFF" w:val="clear"/>
        <w:spacing w:before="0" w:after="0"/>
        <w:ind w:left="284" w:firstLine="709"/>
        <w:jc w:val="both"/>
        <w:rPr/>
      </w:pPr>
      <w:r>
        <w:rPr>
          <w:color w:val="000000"/>
          <w:sz w:val="28"/>
          <w:szCs w:val="28"/>
        </w:rPr>
        <w:t>6) готовит представление в муниципальный оргкомитет для определения и награждения победителей и призе</w:t>
        <w:softHyphen/>
        <w:t>ров муниципального этапа олимпиады;</w:t>
      </w:r>
    </w:p>
    <w:p>
      <w:pPr>
        <w:pStyle w:val="Style15"/>
        <w:shd w:fill="FFFFFF" w:val="clear"/>
        <w:spacing w:before="0" w:after="0"/>
        <w:ind w:left="284" w:firstLine="709"/>
        <w:jc w:val="both"/>
        <w:rPr/>
      </w:pPr>
      <w:r>
        <w:rPr>
          <w:color w:val="000000"/>
          <w:sz w:val="28"/>
          <w:szCs w:val="28"/>
        </w:rPr>
        <w:t>7)проводит анализ выполнения олимпиадных за</w:t>
        <w:softHyphen/>
        <w:t>даний;</w:t>
      </w:r>
    </w:p>
    <w:p>
      <w:pPr>
        <w:pStyle w:val="Style15"/>
        <w:shd w:fill="FFFFFF" w:val="clear"/>
        <w:spacing w:before="0" w:after="0"/>
        <w:ind w:left="284" w:firstLine="709"/>
        <w:jc w:val="both"/>
        <w:rPr/>
      </w:pPr>
      <w:r>
        <w:rPr>
          <w:color w:val="000000"/>
          <w:sz w:val="28"/>
          <w:szCs w:val="28"/>
        </w:rPr>
        <w:t>8)организует разбор заданий с участниками и ру</w:t>
        <w:softHyphen/>
        <w:t>ководителя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Жюри олимпиады решает следующие вопросы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определяет критерии оценки олимпиадных работ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проверяет и оценивает теоретические и экспериментальные работы участников олимпиады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на общем заседании определяет победителей и призёр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6.Протокол проведения олимпиады подписывается председателем предметно-методической комиссии и не менее чем двумя учителями — предметникам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7.Протокол с выполненными работами учащихся и олимпиадными заданиями передается в день проведения олимпиад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8.В протоколе олимпиады указывается в обязательном порядке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наименование предмета, по которому проводилась олимпиад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информация об утверждении олимпиадных заданий (номер и дата протокола предметно-методической комиссии)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список участников олимпиады с указанием класса и количества набранных баллов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список победителей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)замечания членов предметно-методической комиссии о порядке проведения олимпиады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V. Участники олимпиады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1.К участию в олимпиадах решением оргкомитета допускаются обучающиеся 7-11 классов – победители и призеры школьных олимпиад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VI. Организация проверк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1.Проверку работ проводит предметно–методическая комиссия,  формируемая председателем  по каждому предмету отдельно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2.В состав комиссии по каждому предмету не рекомендуется включать учителя, чьи учащиеся участвуют в олимпиад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3.Проверка решений ведется по текстам, которые сдают участники непосредственно после окончания олимпиады. Дополнительно материалы, представляемые в жюри позднее, не принимаютс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4.Все работы участников олимпиады проверяются в зашифрованном виде. Расшифровка проводится после подведения итогов олимпиады. Шифровку работ и их расшифровку проводит ответственный методист (специалист) за проведение олимпиад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VII.Финансирование  олимпиад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1.Расходы, связанные с подготовкой и проведением районных олимпиад, финансируются из бюджета муниципального образования «Нукутский район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Проезд и питание участников олимпиады осуществляется за счет образовательных учрежден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VIII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одведение итогов олимпиады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Оценка работы участников олимпиады проводится по критериям, разработанным жюри или согласно рекомендации Министерства образования и молодёжной политики Ставропольского кра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2.Итоги олимпиады подводятся по каждому предмет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3.Победителями и призерами городских олимпиад могут быть признаны обучающиеся, набравшие не менее 50% от общего количества максимально возможных балл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4.Количество победителей и призеров муниципального этапа олимпиады определяется организатором муниципального этапа и может составлять не более 10% от общего количества участников муниципального этапа олимпиады  (дробные значения от 0,5 до 0,9 округляются в сторону увеличения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5.При количестве участников муниципального этапа олимпиады менее 10 человек оргкомитет вправе определить 1 призовое место. Победителями муниципального этапа олимпиады признаются участники, набравшие наибольшее количество баллов. Призерами муниципального этапа в пределах установленной квоты признаются участники, следующие в итоговой таблице за победителе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6.Победители награждаются грамотами Управления образования. Победители и призеры олимпиад являются кандидатами на участие в краевой олимпиад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7.Итоги олимпиады представляются в форме анализа. Анализ включает в себя протокол олимпиады, анализ заданий олимпиады и их оценку, наиболее часто встречающиеся ошибки учащихся и их причины, предложения    предметно – методической комиссии и оргкомитет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8.По итогам олимпиады Управление образования издает приказ о поощрении учителей, подготовивших победителей и призеров городских олимпиад.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IX. Заключительные положен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Вопросы организации и проведения мероприятий, не оговоренные в настоящем Положении, регулируются приказами Управления образова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.2.Управление образования и методические объединения учителей школ принимают меры к постоянному совершенствованию системы проведения предмет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Начальник  управления образования 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и молодёжной политики </w:t>
      </w:r>
    </w:p>
    <w:p>
      <w:pPr>
        <w:pStyle w:val="Normal"/>
        <w:spacing w:lineRule="auto" w:line="240" w:before="0" w:after="0"/>
        <w:rPr/>
      </w:pPr>
      <w:r>
        <w:rPr/>
        <w:t>администрации города Георгиевска</w:t>
        <w:tab/>
        <w:tab/>
        <w:tab/>
        <w:t xml:space="preserve">          Н.П. Калабина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44:00Z</dcterms:created>
  <dc:creator>www.PHILka.RU</dc:creator>
  <dc:description/>
  <cp:keywords/>
  <dc:language>en-US</dc:language>
  <cp:lastModifiedBy>Вероника</cp:lastModifiedBy>
  <cp:lastPrinted>2014-10-27T07:56:00Z</cp:lastPrinted>
  <dcterms:modified xsi:type="dcterms:W3CDTF">2014-10-27T10:44:00Z</dcterms:modified>
  <cp:revision>2</cp:revision>
  <dc:subject/>
  <dc:title/>
</cp:coreProperties>
</file>