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общеобразовательных организациях Ставропольского кр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имающих участие во Всероссийских проверочных рабо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бучающихся 4-х классов по учебным предметам (русский язык, математик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кабре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45"/>
        <w:gridCol w:w="3118"/>
        <w:gridCol w:w="4678"/>
      </w:tblGrid>
      <w:tr>
        <w:trPr>
          <w:trHeight w:val="2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общеобразовательной орган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ще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контактный телефон, ответственного в общеобразовательной организации за проведение ВПР</w:t>
            </w:r>
          </w:p>
        </w:tc>
      </w:tr>
      <w:tr>
        <w:trPr>
          <w:trHeight w:val="2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 имени Александра Кирилловича Просоедо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20, город Георгие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гина Наталь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7820, город Георги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имирязева, д. 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ветайлова Светла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20, город Георги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математики и физики №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20, город Георги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д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манова Вероник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 5 имени Героя Советского Союза Олега Васильевича Гуд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78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орги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Володарского-Урицкого-Фурм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20/41/1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йкова Еле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78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орги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чубея, д.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зова Евген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20, город Георги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нина, д. 10/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чак Людмил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78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орги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ова, д. 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инина Алл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78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орги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ыкова, д. 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паева Любовь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олодёжной полити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Георгиевска                                                                                                              Е.А.Плотницка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2:00Z</dcterms:created>
  <dc:creator>User</dc:creator>
  <dc:description/>
  <cp:keywords/>
  <dc:language>en-US</dc:language>
  <cp:lastModifiedBy>Вероника</cp:lastModifiedBy>
  <cp:lastPrinted>2015-04-17T15:48:00Z</cp:lastPrinted>
  <dcterms:modified xsi:type="dcterms:W3CDTF">2015-11-30T14:43:00Z</dcterms:modified>
  <cp:revision>4</cp:revision>
  <dc:subject/>
  <dc:title/>
</cp:coreProperties>
</file>