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сентября 2015 состоялся семинар-практикум для заместителей руководителей по УВР и старших воспитателей муниципальных дошкольных образовательных учреждений города Георгиевска года по теме «Адаптированная образовательная программа дошкольного образования» на базе МДОУ детского сада комбинированного вида №20. 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ыли освещены актуальные вопросы образовательной деятельности дошкольных образовательных учреждений в рамках реализации ФГОС ДО и в соответствии с действующим законодательством Российской</w:t>
        <w:tab/>
        <w:t xml:space="preserve"> Федерации в рамках реализации 273-ФЗ «Об образовании в Российской Федерации»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Методист МКУ Центра по обслуживанию МОУ, Захарова Н.Г., представила Примерную основную образовательную программу дошкольного образования, </w:t>
      </w:r>
      <w:r>
        <w:rPr>
          <w:bCs/>
          <w:color w:val="000000"/>
          <w:sz w:val="28"/>
          <w:szCs w:val="28"/>
        </w:rPr>
        <w:t>одобренну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токол от 20 мая 2015 г. № 2/15)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своему организационно-управленческому статусу данная Программа, реализует принципы ФГОС ДО и обладает модульной структурой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 семинаре-практикуме была проведена аннотация Навигатора образовательных программ дошкольного образования (электронный ресурс), в соответствии с которым каждому дошкольному образовательному учреждению необходимо принять свою основную адаптированную образовательную программу. 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презентации учитель-логопед ГКДОУ «Детский сад №4 «Берегея», Гребенева Н.В., познакомила учителей-логопедов комбинированных детских садов, принимавших участие в семинаре, с вариативной примерной адаптированной основной образовательной программой для детей с тяжелыми нарушениями речи (общим недоразвитием речи) с 3 до 7 лет под редакцией Н. В. Нищевой, автора, учителя-логопеда высшей квалификационной  категории, отличника народного образования (издание третье, переработанное и дополненное в соответствии с ФГОС ДО). 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-логопед ГКДОУ «Детский сад №4 «Берегея», Шимченко И.В., в форме презентации также познакомила участников семинара с примерной адаптированной основной образовательной программой для дошкольников с тяжелыми нарушениями речи под редакцией профессора Л. В. Лопати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 / Л. Б. Баряева, Т.В. Волосовец, О. П. Гаврилушкина, Г.Г. Голубева и  др./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граммы адресованы педагогическим  работникам  дошкольных  образовательных  организаций:  учителям-логопедам, педагогам-психологам, воспитателям, музыкальным руководителям и другим специалистам.  Окажут  существенную  помощь  родителям,  воспитывающим  детей  с недоразвитием речи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ниципальных дошкольных образовательных учреждений города Георгиевска приводится в соответствие с изменениями федерального законодательства и содержание проведенного мероприятия актуально, своевременно и очень значимо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едагоги детских садов комбинированного вида города Георгиевска почерпнули  много полезной информации, необходимой  в их  будущей  работе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4:00Z</dcterms:created>
  <dc:creator>Галина</dc:creator>
  <dc:description/>
  <cp:keywords/>
  <dc:language>en-US</dc:language>
  <cp:lastModifiedBy>Вероника</cp:lastModifiedBy>
  <dcterms:modified xsi:type="dcterms:W3CDTF">2015-09-29T07:34:00Z</dcterms:modified>
  <cp:revision>2</cp:revision>
  <dc:subject/>
  <dc:title/>
</cp:coreProperties>
</file>