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rStyle w:val="StrongEmphasis"/>
          <w:rFonts w:cs="Comic Sans MS" w:ascii="Comic Sans MS" w:hAnsi="Comic Sans MS"/>
          <w:color w:val="3366FF"/>
          <w:sz w:val="48"/>
          <w:szCs w:val="48"/>
        </w:rPr>
        <w:t>20 НОЯБРЯ - ВСЕМИРНЫЙ ДЕНЬ РЕБЁНКА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19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jc w:val="center"/>
        <w:rPr>
          <w:rStyle w:val="StrongEmphasis"/>
          <w:rFonts w:ascii="Comic Sans MS" w:hAnsi="Comic Sans MS" w:cs="Comic Sans MS"/>
          <w:color w:val="3366FF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В 1954 году Генеральная Ассамблея ООН рекомендовала всем странам </w:t>
        <w:br/>
        <w:t>ввести в практику празднование «Всемирного дня ребенка» как дня</w:t>
        <w:br/>
        <w:t xml:space="preserve">мирового братства и взаимопонимания детей. </w:t>
        <w:br/>
        <w:t xml:space="preserve">Также в этот день в 1959 году была принята «Декларация прав ребёнка», </w:t>
        <w:br/>
        <w:t xml:space="preserve">а в 1989 году «Конвенция прав ребёнка». </w:t>
        <w:br/>
        <w:t>Праздник посвящен деятельности, направленной на обеспечение</w:t>
        <w:br/>
        <w:t>благополучия и безопасности детей во вс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</w:rPr>
        <w:t xml:space="preserve">            </w:t>
      </w:r>
      <w:r>
        <w:rPr>
          <w:rStyle w:val="StrongEmphasis"/>
          <w:b w:val="false"/>
          <w:color w:val="000000"/>
          <w:szCs w:val="24"/>
        </w:rPr>
        <w:t>В этот день дети и родители (законные представители) нашего дошкольного учреждения получили много полезной и важной информации.</w:t>
      </w:r>
      <w:r>
        <w:rPr>
          <w:rFonts w:eastAsia="Times New Roman"/>
          <w:szCs w:val="24"/>
          <w:lang w:eastAsia="ru-RU"/>
        </w:rPr>
        <w:t xml:space="preserve"> Для детей старших и подготовительных групп педагоги подготовили иллюстрированные презентации (с использованием сказочных героев), в которых познакомили с  основными правами детей: на жизнь, на личные данные (имя и фамилия), на семью, заботу о себе родителей, на образование, на уважение человеческого достоинства и многие други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0000CD"/>
          <w:sz w:val="20"/>
          <w:szCs w:val="20"/>
        </w:rPr>
      </w:pPr>
      <w:r>
        <w:rPr/>
        <w:t>С целью воспитания у дошкольников ответственного отношения к своему здоровью, личной и общественной безопасности, были проведены беседы и игры, в ходе которых с воспитанниками были закреплены знания и умения на тему: «Что такое терроризм? Правила поведения при террористическом акте». Также в этот день была организована  встреча детей  и родителей с  инспектором ПБ ОГИБДД МО МВД России «Георгиевский»  Меликовым С.Т., который закрепил с детьми правила поведения на улицах и дорогах города, рассказал о значении светоотражающих жилетов, полосок и эмблем на одежде детей для предотвращения дорожно-транспортных происшествий с участием дошкольников.</w:t>
      </w:r>
      <w:r>
        <w:rPr>
          <w:b/>
          <w:bCs/>
          <w:color w:val="0000C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bCs/>
          <w:color w:val="000000"/>
          <w:szCs w:val="24"/>
        </w:rPr>
        <w:t xml:space="preserve">Родители наших воспитанников получили от педагогов рекомендации по действиям на случай чрезвычайной ситуации (антитеррор), а от </w:t>
      </w:r>
      <w:r>
        <w:rPr/>
        <w:t xml:space="preserve">инспектора ПБ ОГИБДД, Меликова С.Т., </w:t>
      </w:r>
      <w:r>
        <w:rPr>
          <w:bCs/>
          <w:color w:val="000000"/>
          <w:szCs w:val="24"/>
        </w:rPr>
        <w:t>информацию и ответы на вопросы о необходимости соблюдения правил дорожного движения  и обязательного приобретения для своих детей светоотражающих жилетов, полосок или эмблем.</w:t>
      </w:r>
    </w:p>
    <w:p>
      <w:pPr>
        <w:pStyle w:val="Style16"/>
        <w:spacing w:before="280" w:after="240"/>
        <w:jc w:val="center"/>
        <w:rPr/>
      </w:pPr>
      <w:r>
        <w:rPr>
          <w:rFonts w:cs="Comic Sans MS" w:ascii="Comic Sans MS" w:hAnsi="Comic Sans MS"/>
          <w:color w:val="000000"/>
          <w:sz w:val="27"/>
          <w:szCs w:val="27"/>
        </w:rPr>
        <w:t xml:space="preserve">Ведь дети - это самое ценное, что у нас есть. </w:t>
        <w:br/>
      </w:r>
      <w:r>
        <w:rPr>
          <w:rStyle w:val="StrongEmphasis"/>
          <w:rFonts w:cs="Comic Sans MS" w:ascii="Comic Sans MS" w:hAnsi="Comic Sans MS"/>
          <w:color w:val="3366FF"/>
          <w:sz w:val="27"/>
          <w:szCs w:val="27"/>
        </w:rPr>
        <w:t>ДЕТИ - ЭТО НАШЕ ВСЁ!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Comic Sans MS" w:hAnsi="Comic Sans MS" w:eastAsia="Times New Roman" w:cs="Comic Sans MS"/>
          <w:color w:val="3366FF"/>
          <w:sz w:val="27"/>
          <w:szCs w:val="24"/>
          <w:lang w:eastAsia="ru-RU"/>
        </w:rPr>
      </w:pPr>
      <w:r>
        <w:rPr/>
      </w:r>
    </w:p>
    <w:p>
      <w:pPr>
        <w:pStyle w:val="Style16"/>
        <w:spacing w:before="28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>
          <w:lang w:val="en-US" w:eastAsia="en-US"/>
        </w:rPr>
        <w:drawing>
          <wp:inline distT="0" distB="0" distL="0" distR="0">
            <wp:extent cx="3337560" cy="243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314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81020" cy="243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333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13405" cy="2597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5977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3555" cy="25946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946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18180" cy="29197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197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01645" cy="29229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9229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3:00Z</dcterms:created>
  <dc:creator>User</dc:creator>
  <dc:description/>
  <cp:keywords/>
  <dc:language>en-US</dc:language>
  <cp:lastModifiedBy>Вероника</cp:lastModifiedBy>
  <dcterms:modified xsi:type="dcterms:W3CDTF">2015-12-01T08:04:00Z</dcterms:modified>
  <cp:revision>6</cp:revision>
  <dc:subject/>
  <dc:title/>
</cp:coreProperties>
</file>