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РЕШЕНИЕ</w:t>
      </w:r>
    </w:p>
    <w:p>
      <w:pPr>
        <w:pStyle w:val="Normal"/>
        <w:keepNext w:val="true"/>
        <w:keepLines/>
        <w:jc w:val="center"/>
        <w:rPr/>
      </w:pPr>
      <w:r>
        <w:rPr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8 февраля 2024 г.                            г. Георгиевск                                       № 348-29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bookmarkStart w:id="0" w:name="_Hlk157678107"/>
      <w:bookmarkEnd w:id="0"/>
      <w:r>
        <w:rPr>
          <w:b/>
          <w:bCs/>
          <w:sz w:val="28"/>
          <w:szCs w:val="28"/>
        </w:rPr>
        <w:t>О премии Георгиевского муниципального округа Ставропольского края «Достояние Георгиев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1" w:name="_Hlk157678107"/>
      <w:bookmarkStart w:id="2" w:name="_Hlk157678107"/>
      <w:bookmarkEnd w:id="2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еоргиевского муниципального округа Ставропольского края </w:t>
      </w:r>
      <w:r>
        <w:rPr>
          <w:spacing w:val="-6"/>
          <w:sz w:val="28"/>
          <w:szCs w:val="28"/>
        </w:rPr>
        <w:t xml:space="preserve">Дума </w:t>
      </w: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ремию Георгиевского муниципального округа Ставропольского края «Достояние Георгиевского муниципального округа Ставропольского края</w:t>
      </w:r>
      <w:r>
        <w:rPr>
          <w:spacing w:val="-1"/>
          <w:sz w:val="28"/>
          <w:szCs w:val="28"/>
        </w:rPr>
        <w:t>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емии Георгиевского муниципального округа Ставропольского края «Достояние Георгиевского муниципального округа Ставропольского края</w:t>
      </w:r>
      <w:r>
        <w:rPr>
          <w:spacing w:val="-1"/>
          <w:sz w:val="28"/>
          <w:szCs w:val="28"/>
        </w:rPr>
        <w:t>» (далее – Положение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Георгиевского городского округа Ставропольского края:</w:t>
      </w:r>
    </w:p>
    <w:p>
      <w:pPr>
        <w:pStyle w:val="Normal"/>
        <w:keepNext w:val="true"/>
        <w:keepLines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) от 26 мая 2021 г. № 862-72 «О премии Георгиевского городского округа Ставропольского края «Достояние Георгиевского городского округа Ставропольского края</w:t>
      </w:r>
      <w:r>
        <w:rPr>
          <w:spacing w:val="-1"/>
          <w:sz w:val="28"/>
          <w:szCs w:val="28"/>
        </w:rPr>
        <w:t>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) от </w:t>
      </w:r>
      <w:r>
        <w:rPr>
          <w:sz w:val="28"/>
          <w:szCs w:val="28"/>
        </w:rPr>
        <w:t>02 марта 2022 г. № 992-90 «</w:t>
      </w:r>
      <w:bookmarkStart w:id="3" w:name="_Hlk76998394"/>
      <w:bookmarkStart w:id="4" w:name="_Hlk76633218"/>
      <w:r>
        <w:rPr>
          <w:sz w:val="28"/>
          <w:szCs w:val="28"/>
        </w:rPr>
        <w:t xml:space="preserve">О внесении изменений в Положение о премии Георгиевского городского округа Ставропольского края «Достояние Георгиевского городского округа Ставропольского края», утвержденное решением Думы </w:t>
      </w:r>
      <w:bookmarkStart w:id="5" w:name="_Hlk76975756"/>
      <w:r>
        <w:rPr>
          <w:sz w:val="28"/>
          <w:szCs w:val="28"/>
        </w:rPr>
        <w:t>Георгиевского городского округа Ставропольского края от 26 мая 2021 г. № 862-72</w:t>
      </w:r>
      <w:bookmarkEnd w:id="3"/>
      <w:bookmarkEnd w:id="5"/>
      <w:r>
        <w:rPr>
          <w:sz w:val="28"/>
          <w:szCs w:val="28"/>
        </w:rPr>
        <w:t>»</w:t>
      </w:r>
      <w:bookmarkEnd w:id="4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от 27 апреля 2022 г. № 1019-93 «О внесении изменений в приложение 4 к Положению о премии Георгиевского городского округа Ставропольского края «Достояние Георгиевского городского округа Ставропольского края», утвержденному решением Думы Георгиевского городского округа Ставропольского края от 26 мая 2021 г. № 862-72»;</w:t>
      </w:r>
    </w:p>
    <w:p>
      <w:pPr>
        <w:pStyle w:val="Normal"/>
        <w:keepNext w:val="true"/>
        <w:keepLines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 31 мая 2023 г. № 137-12 «О внесении изменений в решение Думы Георгиевского городского округа Ставропольского края от 26 мая 2021 г. № 862-72 «О премии Георгиевского городского округа Ставропольского края </w:t>
      </w:r>
    </w:p>
    <w:p>
      <w:pPr>
        <w:pStyle w:val="Normal"/>
        <w:keepNext w:val="true"/>
        <w:keepLines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стояние Георгиевского городского округа Ставропольского края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keepLines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keepLines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февраля 2024 г.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февраля 2024 г. № 348-29</w:t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мии Георгиевского муниципального округа Ставропольского края «Достояние Георгиев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ее Положение определяет порядок, сроки и условия присуждения премии </w:t>
      </w:r>
      <w:r>
        <w:rPr>
          <w:sz w:val="28"/>
          <w:szCs w:val="28"/>
        </w:rPr>
        <w:t>Георгиевского муниципального округа Ставропольского края «Достояние Георгиевского муниципального округа Ставропольского края</w:t>
      </w:r>
      <w:r>
        <w:rPr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ремия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2. Целями учреждения премии являются: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выявление и поддержка </w:t>
      </w:r>
      <w:r>
        <w:rPr>
          <w:sz w:val="28"/>
          <w:szCs w:val="28"/>
        </w:rPr>
        <w:t>детей и молодежи</w:t>
      </w:r>
      <w:r>
        <w:rPr>
          <w:color w:val="000000"/>
          <w:sz w:val="28"/>
          <w:szCs w:val="28"/>
        </w:rPr>
        <w:t xml:space="preserve">, имеющих </w:t>
      </w:r>
      <w:r>
        <w:rPr>
          <w:sz w:val="28"/>
          <w:szCs w:val="28"/>
        </w:rPr>
        <w:t>достижения в различных сферах жизнедеятельности Георгиевс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у детей и молодежи активной гражданской 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тимулирование творческой, спортивной, интеллектуальной, профессиональной и общественной деятельности детей и молодежи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емия присуждается по результатам конкурсного отбора на поощрение премией Георгиевского муниципального округа Ставропольского края «Достояние Георгиевского муниципального округа Ставропольского края</w:t>
      </w:r>
      <w:r>
        <w:rPr>
          <w:spacing w:val="-1"/>
          <w:sz w:val="28"/>
          <w:szCs w:val="28"/>
        </w:rPr>
        <w:t>» (далее – конкурсный отбор)</w:t>
      </w:r>
      <w:r>
        <w:rPr>
          <w:sz w:val="28"/>
          <w:szCs w:val="28"/>
        </w:rPr>
        <w:t>, проводимого один раз в год (с апреля по июнь), комиссией по проведению конкурсного отбора (далее – Конкурсная комиссия), образуемой в порядке, установленном разделом 2 настоящего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  <w:t>4. Премия присуждается гражданам Российской Федерации, имеющим достижения в различных сферах жизнедеятельности Георгиевского муниципального округа Ставропольского края, постоянно проживающим на территории Георгиевского муниципального округа Ставропольского края, в возрасте от 14 до 25 лет включительно, за исключением случая, установленного абзацем пятым настоящего пункта, из числа лиц:</w:t>
      </w:r>
    </w:p>
    <w:p>
      <w:pPr>
        <w:pStyle w:val="Normal"/>
        <w:keepNext w:val="true"/>
        <w:keepLines/>
        <w:ind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  <w:t>обучающихся в образовательных организациях,</w:t>
      </w:r>
      <w:r>
        <w:rPr>
          <w:rFonts w:eastAsia="Calibri"/>
          <w:sz w:val="28"/>
          <w:szCs w:val="28"/>
          <w:lang w:eastAsia="en-US"/>
        </w:rPr>
        <w:t xml:space="preserve"> реализующих программы основного общего и</w:t>
      </w:r>
      <w:r>
        <w:rPr>
          <w:sz w:val="28"/>
          <w:szCs w:val="28"/>
        </w:rPr>
        <w:t xml:space="preserve"> среднего общего образования, находящихся на территории Георгиевского муниципальн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  <w:t>обучающихся в образовательных организациях среднего профессионального образования, находящихся на территории Георгиевского муниципальн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  <w:t>обучающихся, воспитанников других организаций, общественных объединений, находящихся на территории Георгиевского муниципальн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в возрасте от 18 до 35 лет включительно, завершивших обучение по основным профессиональным образовательным программам и (или) по программам профессионального обучения, </w:t>
      </w:r>
      <w:r>
        <w:rPr>
          <w:sz w:val="28"/>
          <w:szCs w:val="28"/>
        </w:rPr>
        <w:t>впервые устроившихся на работу в соответствии с полученной квалификацией и работающих в организациях всех видов и форм собственности, находящихся на территории Георгиевского муниципального округа Ставропольского края, имеющих трудовой стаж не более 5 лет, и претендующих н</w:t>
      </w:r>
      <w:r>
        <w:rPr>
          <w:rStyle w:val="Style10"/>
          <w:sz w:val="28"/>
          <w:szCs w:val="28"/>
        </w:rPr>
        <w:t xml:space="preserve">а поощрение премией в номинации </w:t>
      </w:r>
      <w:r>
        <w:rPr>
          <w:sz w:val="28"/>
          <w:szCs w:val="28"/>
        </w:rPr>
        <w:t>«Молодые профессионалы»;</w:t>
      </w:r>
    </w:p>
    <w:p>
      <w:pPr>
        <w:pStyle w:val="Normal"/>
        <w:keepNext w:val="true"/>
        <w:keepLines/>
        <w:ind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  <w:t>представителей общественных объединений, находящихся на территории Георгиевского муниципального округа Ставропольского края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rStyle w:val="Style10"/>
          <w:sz w:val="28"/>
          <w:szCs w:val="28"/>
        </w:rPr>
        <w:t>На поощрение премией не могут претендовать лица, уже получившие денежное вознаграждение за достижения, которые являются основанием для поощрения премией (премия Губернатора Ставропольского края, иные премии и гранты)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емия выплачивается в размере и по критериям, определяемым настоящим Положением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мия состоит из денежного вознаграждения и диплом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Финансовое обеспечение расходов, связанных с реализацией настоящего Положения, осуществляется в пределах средств, предусматриваемых на эти цели в бюджете Георгиевского муниципального округа Ставропольского края на соответствующий финансовый год и плановый период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емия носит персональный характе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настоящем Положении используются следующие поняти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етендент - лицо, которое выдвигается юридическим лицом всех форм собственности, общественным объединением для участия в конкурсном отбор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ист - лицо, набравшее количество баллов в конкурсном отборе, позволяющее ему войти в пятерку лидеров, по результатам рейтинга конкурсного отбора в каждой номинации, соответствующее требованиям настоящего Полож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ауреат - финалист, набравший наибольшее количество баллов и занявший место со второго по пятое в рейтинге конкурсного отбора в соответствующей номинации, вошедший в итоговый протокол Конкурсной комиссии и в список финалистов конкурсного отбора, утвержденный Думой Георгиевского муниципального округа Ставропольского края (далее – Дума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финалист, набравший максимальное количество баллов в рейтинге конкурсного отбора в соответствующей номинации, вошедший в итоговый протокол Конкурсной комиссии и в список финалистов конкурсного отбора, утвержденный Думой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онное и техническое обеспечение проведения конкурсного отбора осуществляет</w:t>
      </w:r>
      <w:r>
        <w:rPr>
          <w:sz w:val="28"/>
          <w:szCs w:val="28"/>
        </w:rPr>
        <w:t xml:space="preserve"> управление образования администрации Георгиевского муниципального округа Ставропольского края (далее - управление).</w:t>
      </w:r>
    </w:p>
    <w:p>
      <w:pPr>
        <w:pStyle w:val="Normal"/>
        <w:keepNext w:val="true"/>
        <w:keepLines/>
        <w:ind w:firstLine="709"/>
        <w:jc w:val="both"/>
        <w:rPr>
          <w:rStyle w:val="Style1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и работы Конкурсной комиссии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iCs/>
          <w:sz w:val="28"/>
          <w:szCs w:val="28"/>
          <w:lang w:eastAsia="en-US"/>
        </w:rPr>
        <w:t xml:space="preserve">Общее число членов Конкурсной комиссии </w:t>
      </w:r>
      <w:r>
        <w:rPr>
          <w:rFonts w:eastAsia="Calibri"/>
          <w:iCs/>
          <w:sz w:val="28"/>
          <w:szCs w:val="28"/>
        </w:rPr>
        <w:t>составляет 10 человек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9. </w:t>
      </w:r>
      <w:r>
        <w:rPr>
          <w:iCs/>
          <w:sz w:val="28"/>
          <w:szCs w:val="28"/>
        </w:rPr>
        <w:t>При формировании Конкурсной комиссии половина членов Конкурс</w:t>
        <w:softHyphen/>
        <w:t xml:space="preserve">ной комиссии назначается решением Думы, другая половина – муниципальным правовым актом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0. Персональный состав Конкурсной комиссии назначается ежегодно, не позднее 25 март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1. В состав Конкурсной комиссии не могут входить представители организаций, общественных объединений, которые подали документы (портфолио) претендентов для участия в конкурсном отбор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член Конкурсной комиссии является представителем организации, общественного объединения, которые подали документы (портфолио) претендентов для участия в конкурсном отборе, его членство в Конкурсной комиссии приостанавливается на </w:t>
      </w:r>
      <w:r>
        <w:rPr>
          <w:color w:val="22272F"/>
          <w:sz w:val="28"/>
          <w:szCs w:val="28"/>
          <w:shd w:fill="FFFFFF" w:val="clear"/>
        </w:rPr>
        <w:t xml:space="preserve">время </w:t>
      </w:r>
      <w:r>
        <w:rPr>
          <w:sz w:val="28"/>
          <w:szCs w:val="28"/>
        </w:rPr>
        <w:t>рассмотрения, оценки портфолио претендентов и подведения итогов конкурсного отбора в номинации, для участия в которой поданы документы (портфолио) соответствующей организацией, общественным объединением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Конкурсная комиссия состоит из председателя, заместителя председателя, секретаря и других членов комиссии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 Председатель Конкурсной комиссии созывает ее заседания по мере необходимости, ведет их, координирует деятельность членов Конкурсной комиссии, связанную с проведением конкурсного отбора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Заместитель председателя Конкурсной комиссии оказывает содействие в осуществлении председателем возложенных на него полномочий, выполняет его поручения, в отсутствие председателя Конкурсной комиссии осуществляет его полномочия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Секретарь Конкурсной комиссии своевременно передает необходимые документы председателю, готовит протокол заседания Конкурсной комиссии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 Функции Конкурсной комиссии: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sz w:val="28"/>
          <w:szCs w:val="28"/>
        </w:rPr>
        <w:t>1) рассмотрение и оценка портфолио претендентов, представленных для участия в конкурсном отборе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ведение итогов конкурсного отбора, в том числе определение победителя (победителей) в каждой номинации или принятие решения не определять победителя в какой-либо номинации (номинациях), определение лауреатов в каждой номинации или принятие решения не определять лауреатов в какой-либо номинации (номинациях);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существление иных функций, необходимых для подведения итогов конкурсного обор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7. Место работы Конкурсной комиссии определяется управлением ежегодно исходя из возможности использования в данный период, транспортной доступности, целей работы комиссии</w:t>
      </w:r>
      <w:r>
        <w:rPr>
          <w:color w:val="000000"/>
          <w:sz w:val="28"/>
          <w:szCs w:val="28"/>
        </w:rPr>
        <w:t xml:space="preserve"> Конкурсной комиссии</w:t>
      </w:r>
      <w:r>
        <w:rPr>
          <w:sz w:val="28"/>
          <w:szCs w:val="28"/>
        </w:rPr>
        <w:t>, в соответствии с санитарными нормами и правилами. Оно должно быть обеспечено телефоном, местом хранения документов с возможностью ограниченного доступа, канцелярскими товарами, бумагой, рабочими местами в соответствии с количеством членов Конкурсной коми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8. К участию в работе Конкурсной комиссии по ее решению могут привлекаться специалисты без права голоса для обеспечения компетентного заключения по вопросам, касающимся полномочий Конкурсной коми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Cs/>
          <w:sz w:val="28"/>
          <w:szCs w:val="28"/>
        </w:rPr>
        <w:t xml:space="preserve">19. В своей работе Конкурсная комиссия руководствуется нормативными правовыми актами Российской Федерации, Ставропольского края, 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, настоящим Положение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Cs/>
          <w:sz w:val="28"/>
          <w:szCs w:val="28"/>
        </w:rPr>
        <w:t>20. Конкурсная комиссия осуществляет свою деятельность в форме за</w:t>
        <w:softHyphen/>
        <w:t>седаний. Заседание Конкурсной комиссии считается правомочным (имеется кворум), если на нём присутствуют не менее половины от установленной настоящим Положением численности членов Конкурсной комисс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1. Решения Конкурсной комиссии принимаются открытым голосова</w:t>
        <w:softHyphen/>
        <w:t>нием большинством голосов от числа её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2. Заседания Конкурсной комиссии оформляются протоколом, кото</w:t>
        <w:softHyphen/>
        <w:t>рый подписывается председателем, заместителем председателя, секретарём и членами Конкурсной комиссии, принимавшими участие в её заседан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Не позднее 30 марта г</w:t>
      </w:r>
      <w:r>
        <w:rPr>
          <w:color w:val="000000"/>
          <w:sz w:val="28"/>
          <w:szCs w:val="28"/>
        </w:rPr>
        <w:t>ода, в котором присуждается премия,</w:t>
      </w:r>
      <w:r>
        <w:rPr>
          <w:sz w:val="28"/>
          <w:szCs w:val="28"/>
        </w:rPr>
        <w:t xml:space="preserve"> Конкурсная комиссия проводит организационное заседание, на котором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выбирает председателя, заместителя председателя, секретаря</w:t>
      </w:r>
      <w:r>
        <w:rPr>
          <w:iCs/>
          <w:sz w:val="28"/>
          <w:szCs w:val="28"/>
        </w:rPr>
        <w:t xml:space="preserve"> Конкурсной комиссии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определяет порядок работы</w:t>
      </w:r>
      <w:r>
        <w:rPr>
          <w:iCs/>
          <w:sz w:val="28"/>
          <w:szCs w:val="28"/>
        </w:rPr>
        <w:t xml:space="preserve"> Конкурсной комиссии</w:t>
      </w:r>
      <w:r>
        <w:rPr>
          <w:sz w:val="28"/>
          <w:szCs w:val="28"/>
        </w:rPr>
        <w:t xml:space="preserve">, распределяет функциональные обязанности членов </w:t>
      </w:r>
      <w:r>
        <w:rPr>
          <w:iCs/>
          <w:sz w:val="28"/>
          <w:szCs w:val="28"/>
        </w:rPr>
        <w:t>Конкурсной комиссии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утверждает формы протоколов, бланков, журнало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) утверждает график работы </w:t>
      </w:r>
      <w:r>
        <w:rPr>
          <w:iCs/>
          <w:sz w:val="28"/>
          <w:szCs w:val="28"/>
        </w:rPr>
        <w:t>Конкурсной комиссии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определяет лицо, ответственное за прием документ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iCs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прекращает свои полномочия после утверждения списка финалистов Думой.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едоставления документов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ном отборе</w:t>
      </w:r>
    </w:p>
    <w:p>
      <w:pPr>
        <w:pStyle w:val="Normal"/>
        <w:keepNext w:val="true"/>
        <w:keepLines/>
        <w:ind w:firstLine="709"/>
        <w:jc w:val="both"/>
        <w:rPr>
          <w:rStyle w:val="Style1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правление ежегодно, в период с 25 марта по 31 марта, размещает на официальном сайте Георгиевского муниципального округа Ставропольского края в информационно – 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e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округа) и на официальном сайте управления в информационно – телекоммуникационной сети «Интернет»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eorg-gorono.ru</w:t>
        </w:r>
      </w:hyperlink>
      <w:r>
        <w:rPr>
          <w:sz w:val="28"/>
          <w:szCs w:val="28"/>
        </w:rPr>
        <w:t xml:space="preserve"> (далее – официальный сайт управления) объявлени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объявлении указываютс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ументов (портфолио), подлежащих представлению в Конкурсную комиссию в соответствии с настоящим Положением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, предъявляемые к содержанию документов, указанных в перечне документов (портфолио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информация о месте, сроках и времени приема документов, указанных в перечне документов (портфолио), сроках подведения итогов конкурсного отбора и вручения преми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е подробной информации о премии (контактных телефонах, адресе электронной почты Конкурсной комиссии, а также материалах, касающихся работы Конкурсной комиссии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Конкурсный отбор</w:t>
      </w:r>
      <w:r>
        <w:rPr>
          <w:sz w:val="28"/>
          <w:szCs w:val="28"/>
        </w:rPr>
        <w:t xml:space="preserve"> проводится по следующим номинациям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«Интеллектуальная деятельность» (достижения в интеллектуальной деятельности, предметных олимпиадах, исследовательских проектах, разработках, конкурсах, фестивалях, разработке интеллектуальных продуктов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«Физическая культура и спорт» (достижения в области физической культуры и спорта, призовые места на соревнованиях, турнирах, кубках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Культура и искусство» (достижения в области культуры, искусства, призовые места на конкурсах, выставках, фестивалях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«Общественная деятельность» (достижения в общественно значимой деятельности, разработка и инициирование социальных проектов, результативная волонтерская деятельность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«Молодые профессионалы» (достижения в профессиональной деятельности молодых специалистов, совершенствовании производства, разработке инновационных проектов, методик, практик, улучшающих эффективность производства и повышающих качество работы, продукции, знаний, количественные показатели работы)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участия в конкурсном отборе в Конкурсную комиссию в течение 10 рабочих дней со дня размещения на официальном сайте округа и на официальном сайте управления объявления образовательными организациями, осуществляющими образовательную деятельность на территории Георгиевского муниципального округа Ставропольского края (далее - образовательные организации), организациями, общественными объединениями, осуществляющими деятельность на территории Георгиевского муниципального округа Ставропольского края (далее - организации, общественные объединения), подаются портфолио по номинациям, указанным в пункте 27 настоящего Положения, но не более чем на 1 претендента от образовательной организации, организации, общественного объединения по каждой номин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9. Портфолио включает в себ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титульный лист (по форме согласно приложению 1 к настоящему Положению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) представление претендента с описанием заслуг претендента в интеллектуальной, творческой, спортивной, профессиональной и общественной деятельности </w:t>
      </w:r>
      <w:r>
        <w:rPr>
          <w:bCs/>
          <w:sz w:val="28"/>
          <w:szCs w:val="28"/>
        </w:rPr>
        <w:t>за период с 01 января года, предшествующего году проведения конкурсного отбора, по 31 марта года, в котором проводится конкурсный отбор</w:t>
      </w:r>
      <w:r>
        <w:rPr>
          <w:sz w:val="28"/>
          <w:szCs w:val="28"/>
        </w:rPr>
        <w:t>, объемом не более 2 страниц машинописного текста (по форме согласно приложению 2 к настоящему Положению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копию правоустанавливающего документа юридического лица, общественного объединения (устав, свидетельство о регистрации, выписка из реестра и т.д.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результативность, эффективность, системность достижений по одной из номинаций, указанных в настоящем Положен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другие документы и (или) копии документов, раскрывающих и дополняющих информацию об уникальности, достижениях, системе достижений, опыте, методике и т.д.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паспорта претендента (вторая, третья и пятая страница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) согласие на обработку персональных данных (по форме согласно приложению 3 к настоящему Положению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руководителями </w:t>
      </w:r>
      <w:r>
        <w:rPr>
          <w:color w:val="000000"/>
          <w:sz w:val="28"/>
          <w:szCs w:val="28"/>
        </w:rPr>
        <w:t>образовательных организаций, организаций, общественных объединений, направляющих их в Конкурсную комиссию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предоставленных материалов и документов возлагается на руководителей </w:t>
      </w:r>
      <w:r>
        <w:rPr>
          <w:color w:val="000000"/>
          <w:sz w:val="28"/>
          <w:szCs w:val="28"/>
        </w:rPr>
        <w:t>образовательных организаций, организаций, общественных объединений, направляющих их в Конкурсную комиссию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. Портфолио претендента должно содержать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лучение не более чем 3 наград Георгиевского муниципальн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олучение не более чем 3 наград Ставропольского края, наград межрегионального уровн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учение не более чем 3 наград Российской Федераци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массовость распространения или внедрения опыта, привлечения в акцию, работу, методику, разработку, не более чем по 5 мероприятиям.</w:t>
      </w:r>
    </w:p>
    <w:p>
      <w:pPr>
        <w:pStyle w:val="TextBody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 для участия в конкурсном отборе, в количестве, превышающем установленное подпунктами 1-4 настоящего пункта, оценка таких документов Конкурсной комиссией не проводитс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градами в настоящем Положении понимаются нагрудные знаки, знаки отличия, медали, грамоты, благодарности, дипло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Копии документов, подтверждающих результативность, эффективность, системность достижений претендента в одной из номинаций, указанных в настоящем Положении, которые уже предоставлялись в составе портфолио в предыдущем году, не могут быть повторно представлены для участия претендента в конкурсном отбор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>Лауреат, победитель</w:t>
      </w:r>
      <w:r>
        <w:rPr>
          <w:sz w:val="28"/>
          <w:szCs w:val="28"/>
        </w:rPr>
        <w:t xml:space="preserve"> может быть повторно выдвинут для участия в конкурсном отборе не ранее чем через 3 год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ем документов ведет ответственное лицо. После проверки документов (портфолио) на предмет наличия обязательных пунктов портфолио, ответственное лицо выдает расписку в получении документов и регистрирует документы в журнале. Расписка составляется в двух экземплярах и подписывается ответственным лицом и лицом, сдающим документы (портфолио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ведение конкурсного отбора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онкурсная комиссия рассматривает портфолио претендентов не более чем в течение 5 рабочих дней после завершения приема документов для участия в конкурсном отбор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нкурсная комиссия на своем заседании проводит оценку документов, предоставленных для участия в конкурсном отборе, по балльной системе с учетом следующих критерие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(за кажд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оощрени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дами международного уровн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наградами Российской Федер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наградами Ставропольского края, наградами межрегионального уровн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наградами Георги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ов, патентов, свидетельств и т.д. об инновационной деятельности, разработках, публикациях в научных изданиях, внедр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сть распространения или внедрения опыта, привлечения в акцию, работу, методику, раз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ддержки общественных организаций, объединений, участников проектов,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ценивает по критерию «Поощрение: наградами международного уровня; наградами Российской Федерации; наградами Ставропольского края, наградами межрегионального уровня; наградами Георгиевского муниципального округа Ставропольского края» дипломы Всероссийской олимпиады школьников, олимпиад школьников, входящих в перечень олимпиад школьников и их уровней, утвержденный Министерством науки и высшего образования Российской Федерации по согласованию с Министерством просвещения Российской Федерации, на соответствующий учебный год. Дипломы иных олимпиад школьников оценке по указанному критерию не подлежат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6. На основании общей суммы набранных претендентами баллов Конкурсная комиссия определяет</w:t>
      </w:r>
      <w:r>
        <w:rPr>
          <w:color w:val="000000"/>
          <w:sz w:val="28"/>
          <w:szCs w:val="28"/>
        </w:rPr>
        <w:t xml:space="preserve"> рейтинг претендентов по каждой номин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каждой номинации Конкурсной комиссией в соответствии с рейтингом набранных по критериям баллов определяется 5 финалистов: победитель и 4 лауреат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не определять победителя конкурсного отбора в номинации в случае, если по результатам оценки ни одно из портфолио на участие в конкурсном отборе в соответствующей номинации не получит количество баллов, превышающее минимальное значение, равное 20 балла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баллов у двух претендентов, набравших наибольшее количество баллов в номинации, Конкурсная комиссия запрашивает у </w:t>
      </w:r>
      <w:r>
        <w:rPr>
          <w:color w:val="000000"/>
          <w:sz w:val="28"/>
          <w:szCs w:val="28"/>
        </w:rPr>
        <w:t>образовательной организации,</w:t>
      </w:r>
      <w:r>
        <w:rPr>
          <w:sz w:val="28"/>
          <w:szCs w:val="28"/>
        </w:rPr>
        <w:t xml:space="preserve"> организации, общественного объединения, предоставивших портфолио претендента, дополнительную информацию, подтверждающую заслуги претендента (с приложением копий документов, подтверждающих достижения претендента в соответствующей номинации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оценку дополнительно предоставленных документов по балльной системе, установленной пунктом 35 настоящего Положения, и принимает решение о признании п</w:t>
      </w:r>
      <w:r>
        <w:rPr>
          <w:color w:val="22272F"/>
          <w:sz w:val="28"/>
          <w:szCs w:val="28"/>
          <w:shd w:fill="FFFFFF" w:val="clear"/>
        </w:rPr>
        <w:t xml:space="preserve">обедителем конкурсного отбора претендента, </w:t>
      </w:r>
      <w:r>
        <w:rPr>
          <w:sz w:val="28"/>
          <w:szCs w:val="28"/>
        </w:rPr>
        <w:t>набравшего наибольшее количество баллов с учетом дополнительно предоставленных документов</w:t>
      </w:r>
      <w:r>
        <w:rPr>
          <w:rFonts w:cs="PT Serif" w:ascii="PT Serif" w:hAnsi="PT Serif"/>
          <w:color w:val="22272F"/>
          <w:shd w:fill="FFFFFF" w:val="clear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На каждую номинацию определяется фонд 200 000,00 рублей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ремии победителю составляет 60000,00 рублей (включая </w:t>
      </w:r>
      <w:hyperlink r:id="rId6">
        <w:r>
          <w:rPr>
            <w:rStyle w:val="InternetLink"/>
            <w:color w:val="000000"/>
            <w:sz w:val="28"/>
            <w:szCs w:val="28"/>
          </w:rPr>
          <w:t>налог на доходы физических лиц</w:t>
        </w:r>
      </w:hyperlink>
      <w:r>
        <w:rPr>
          <w:color w:val="000000"/>
          <w:sz w:val="28"/>
          <w:szCs w:val="28"/>
        </w:rPr>
        <w:t xml:space="preserve">); лауреату – 35000,00 рублей (включая </w:t>
      </w:r>
      <w:hyperlink r:id="rId7">
        <w:r>
          <w:rPr>
            <w:rStyle w:val="InternetLink"/>
            <w:color w:val="000000"/>
            <w:sz w:val="28"/>
            <w:szCs w:val="28"/>
          </w:rPr>
          <w:t>налог на доходы физических лиц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38. Результаты конкурсного отбора оформляются протоколом заседания </w:t>
      </w:r>
      <w:r>
        <w:rPr>
          <w:sz w:val="28"/>
          <w:szCs w:val="28"/>
        </w:rPr>
        <w:t>Конкурсной комисси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заседания Конкурсной комиссии размещается управлением на официальном сайте округа </w:t>
      </w:r>
      <w:r>
        <w:rPr>
          <w:color w:val="000000"/>
          <w:sz w:val="28"/>
          <w:szCs w:val="28"/>
        </w:rPr>
        <w:t>и на официальном сайте управ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отокол заседания Конкурсной комиссии, содержащий список финалистов, направляется председателем Конкурсной комиссии в Думу в течение 5 рабочих дней со дня заседания Конкурсной комисс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финалистов, направленный в Думу председателем Конкурсной комиссии, рассматривается на заседании Думы и утверждается ее решение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9. Вручение дипломов </w:t>
      </w:r>
      <w:r>
        <w:rPr>
          <w:sz w:val="28"/>
          <w:szCs w:val="28"/>
        </w:rPr>
        <w:t xml:space="preserve">(по форме согласно приложению 4 к настоящему Положению) </w:t>
      </w:r>
      <w:r>
        <w:rPr>
          <w:color w:val="000000"/>
          <w:sz w:val="28"/>
          <w:szCs w:val="28"/>
        </w:rPr>
        <w:t xml:space="preserve">победителям и лауреатам премии производится Главой </w:t>
      </w:r>
      <w:r>
        <w:rPr>
          <w:sz w:val="28"/>
          <w:szCs w:val="28"/>
        </w:rPr>
        <w:t>Георгие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или по его поручению </w:t>
      </w:r>
      <w:r>
        <w:rPr>
          <w:rFonts w:eastAsia="Calibri"/>
          <w:sz w:val="28"/>
          <w:szCs w:val="28"/>
          <w:lang w:eastAsia="en-US"/>
        </w:rPr>
        <w:t>первым заместителем (заместителем)</w:t>
      </w:r>
      <w:r>
        <w:rPr>
          <w:color w:val="000000"/>
          <w:sz w:val="28"/>
          <w:szCs w:val="28"/>
        </w:rPr>
        <w:t xml:space="preserve"> главы администрации </w:t>
      </w:r>
      <w:r>
        <w:rPr>
          <w:sz w:val="28"/>
          <w:szCs w:val="28"/>
        </w:rPr>
        <w:t xml:space="preserve">Георгиевского муниципального округа </w:t>
      </w:r>
      <w:r>
        <w:rPr>
          <w:color w:val="000000"/>
          <w:sz w:val="28"/>
          <w:szCs w:val="28"/>
        </w:rPr>
        <w:t xml:space="preserve">Ставропольского края, председателем Думы </w:t>
      </w:r>
      <w:r>
        <w:rPr>
          <w:sz w:val="28"/>
          <w:szCs w:val="28"/>
        </w:rPr>
        <w:t>Георгие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или по его поручению </w:t>
      </w:r>
      <w:r>
        <w:rPr>
          <w:rFonts w:eastAsia="Calibri"/>
          <w:sz w:val="28"/>
          <w:szCs w:val="28"/>
          <w:lang w:eastAsia="en-US"/>
        </w:rPr>
        <w:t>заместителем</w:t>
      </w:r>
      <w:r>
        <w:rPr>
          <w:color w:val="000000"/>
          <w:sz w:val="28"/>
          <w:szCs w:val="28"/>
        </w:rPr>
        <w:t xml:space="preserve"> председателя Думы </w:t>
      </w:r>
      <w:r>
        <w:rPr>
          <w:sz w:val="28"/>
          <w:szCs w:val="28"/>
        </w:rPr>
        <w:t>Георгие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, депутатом(ами) Думы </w:t>
      </w:r>
      <w:r>
        <w:rPr>
          <w:sz w:val="28"/>
          <w:szCs w:val="28"/>
        </w:rPr>
        <w:t>Георгие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в обстановке торжественности и гласности на общественном мероприятии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0. Премия перечисляется управлением на банковские счета победителей и лауреатов премии </w:t>
      </w:r>
      <w:r>
        <w:rPr>
          <w:sz w:val="28"/>
          <w:szCs w:val="28"/>
        </w:rPr>
        <w:t xml:space="preserve">на основании протокола заседания Конкурсной комиссии, содержащего список финалистов конкурсного отбора, решения Думы </w:t>
      </w:r>
      <w:r>
        <w:rPr>
          <w:color w:val="000000"/>
          <w:sz w:val="28"/>
          <w:szCs w:val="28"/>
        </w:rPr>
        <w:t>об утверждении с</w:t>
      </w:r>
      <w:r>
        <w:rPr>
          <w:sz w:val="28"/>
          <w:szCs w:val="28"/>
        </w:rPr>
        <w:t>писка финалис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</w:t>
      </w:r>
      <w:r>
        <w:rPr>
          <w:color w:val="000000"/>
          <w:sz w:val="28"/>
          <w:szCs w:val="28"/>
        </w:rPr>
        <w:t xml:space="preserve"> и личных заявлений финалистов </w:t>
      </w:r>
      <w:r>
        <w:rPr>
          <w:sz w:val="28"/>
          <w:szCs w:val="28"/>
        </w:rPr>
        <w:t>(по форме согласно приложению 5 к настоящему Положе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0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емии Георгиев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«Достояние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», утвержденному решением Думы </w:t>
      </w:r>
      <w:r>
        <w:rPr>
          <w:sz w:val="28"/>
          <w:szCs w:val="28"/>
        </w:rPr>
        <w:t>Георгиевског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rPr/>
      </w:pPr>
      <w:r>
        <w:rPr>
          <w:sz w:val="28"/>
          <w:szCs w:val="28"/>
        </w:rPr>
        <w:t>от 28 февраля 2024 г. № 348-29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тендент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sz w:val="60"/>
        </w:rPr>
      </w:pPr>
      <w:r>
        <w:rPr>
          <w:sz w:val="60"/>
        </w:rPr>
        <w:t>МАТЕРИАЛЫ ПРЕТЕНДЕНТА</w:t>
      </w:r>
    </w:p>
    <w:p>
      <w:pPr>
        <w:pStyle w:val="Normal"/>
        <w:keepNext w:val="true"/>
        <w:keepLines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sz w:val="20"/>
        </w:rPr>
        <w:t>(фамилия, имя, отчество претендента)</w:t>
      </w:r>
    </w:p>
    <w:p>
      <w:pPr>
        <w:pStyle w:val="Normal"/>
        <w:keepNext w:val="true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44"/>
          <w:szCs w:val="44"/>
        </w:rPr>
      </w:pPr>
      <w:r>
        <w:rPr>
          <w:sz w:val="44"/>
          <w:szCs w:val="44"/>
        </w:rPr>
        <w:t>обучающегося, воспитанника, работника</w:t>
      </w:r>
    </w:p>
    <w:p>
      <w:pPr>
        <w:pStyle w:val="Normal"/>
        <w:keepNext w:val="true"/>
        <w:keepLines/>
        <w:rPr>
          <w:sz w:val="60"/>
        </w:rPr>
      </w:pPr>
      <w:r>
        <w:rPr>
          <w:sz w:val="60"/>
        </w:rPr>
        <w:t>_______________________________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(наименование образовательной организации, организации, общественного объединения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(допускается сокращение, принятое в соответствии с учредительными документами)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  <w:t>(дата подачи материалов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емии Георгиев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«Достояние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», утвержденному решением Думы </w:t>
      </w:r>
      <w:r>
        <w:rPr>
          <w:sz w:val="28"/>
          <w:szCs w:val="28"/>
        </w:rPr>
        <w:t>Георгиевског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rPr/>
      </w:pPr>
      <w:r>
        <w:rPr>
          <w:sz w:val="28"/>
          <w:szCs w:val="28"/>
        </w:rPr>
        <w:t>от 28 февраля 2024 г. № 348-29</w:t>
      </w:r>
    </w:p>
    <w:p>
      <w:pPr>
        <w:pStyle w:val="Normal"/>
        <w:keepNext w:val="true"/>
        <w:keepLines/>
        <w:ind w:left="5103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 xml:space="preserve">(на фирменном бланке образовательной </w:t>
      </w:r>
    </w:p>
    <w:p>
      <w:pPr>
        <w:pStyle w:val="Normal"/>
        <w:keepNext w:val="true"/>
        <w:keepLines/>
        <w:rPr/>
      </w:pPr>
      <w:r>
        <w:rPr/>
        <w:t>организации, организации,</w:t>
      </w:r>
    </w:p>
    <w:p>
      <w:pPr>
        <w:pStyle w:val="Normal"/>
        <w:keepNext w:val="true"/>
        <w:keepLines/>
        <w:rPr/>
      </w:pPr>
      <w:r>
        <w:rPr/>
        <w:t>общественного объединения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 рекомендации кандидатуры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(фамилия, имя, отчество претендента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к поощрению премией Георгиевского муниципального округ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Достояние Георгиевского муниципального округа Ставропольского края» в номинации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(название номинации в соответствии с Положением о премии Георгиевского муниципального округа</w:t>
      </w:r>
    </w:p>
    <w:p>
      <w:pPr>
        <w:pStyle w:val="Normal"/>
        <w:keepNext w:val="true"/>
        <w:keepLines/>
        <w:jc w:val="center"/>
        <w:rPr/>
      </w:pPr>
      <w:r>
        <w:rPr>
          <w:sz w:val="20"/>
        </w:rPr>
        <w:t>Ставропольского края «Достояние Георгиевского муниципального округа Ставропольского края</w:t>
      </w:r>
      <w:r>
        <w:rPr>
          <w:spacing w:val="-1"/>
          <w:sz w:val="20"/>
        </w:rPr>
        <w:t>»</w:t>
      </w:r>
      <w:r>
        <w:rPr>
          <w:sz w:val="20"/>
        </w:rPr>
        <w:t>)</w:t>
      </w:r>
    </w:p>
    <w:p>
      <w:pPr>
        <w:pStyle w:val="Normal"/>
        <w:keepNext w:val="true"/>
        <w:keepLines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Фамилия, имя, отчество: ______________________________________________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должность, род занятий (воспитанник, обучающийся (класс, курс), член объединения):</w:t>
      </w:r>
      <w:r>
        <w:rPr/>
        <w:t xml:space="preserve"> ________________________________________________________________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полное наименование организации, адрес ее местонахождения:</w:t>
      </w:r>
      <w:r>
        <w:rPr/>
        <w:t xml:space="preserve"> _______________________________________________________________________________;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(индекс, регион, муниципальное образование, населенный пункт, улица, дом, корпус)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ние (для работающих претендентов):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(уровень образования, год окончания, местонахождение и наименование образовательной организации,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>специальность, квалификация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таж работы: __________ лет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рес места регистрации: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________________________________________________________________________________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rFonts w:cs="PT Serif" w:ascii="PT Serif" w:hAnsi="PT Serif"/>
          <w:color w:val="22272F"/>
          <w:sz w:val="27"/>
          <w:szCs w:val="27"/>
          <w:shd w:fill="FFFFFF" w:val="clear"/>
        </w:rPr>
        <w:t>контактные данные (телефон, электронная почта)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0"/>
        </w:rPr>
      </w:pPr>
      <w:r>
        <w:rPr>
          <w:sz w:val="20"/>
        </w:rPr>
        <w:t>(описание заслуг претендента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0"/>
        </w:rPr>
      </w:pPr>
      <w:r>
        <w:rPr>
          <w:sz w:val="20"/>
        </w:rPr>
        <w:t>(список наград претендента, перечисляемых в следующем порядке: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0"/>
        </w:rPr>
      </w:pPr>
      <w:r>
        <w:rPr>
          <w:sz w:val="20"/>
        </w:rPr>
        <w:t>награды международного уровня, награды Российской Федерации, награды Ставропольского края, награды межрегионального уровня, награды Георгиевского муниципального округа Ставропольского края</w:t>
      </w:r>
    </w:p>
    <w:p>
      <w:pPr>
        <w:pStyle w:val="Normal"/>
        <w:keepNext w:val="true"/>
        <w:keepLines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, организации, общественного объединения, рекомендующих претендента) рекомендует 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sz w:val="20"/>
        </w:rPr>
        <w:t>(фамилия, имя, отчество претендента)</w:t>
      </w:r>
    </w:p>
    <w:p>
      <w:pPr>
        <w:pStyle w:val="Normal"/>
        <w:keepNext w:val="true"/>
        <w:keepLines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оощрения премией Георгиевского муниципального округа Ставропольского края «Достояние Георгиевского муниципального округа Ставропольского кра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(подпись)                                           (Ф.И.О.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емии Георгиев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«Достояние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», утвержденному решением Думы </w:t>
      </w:r>
      <w:r>
        <w:rPr>
          <w:sz w:val="28"/>
          <w:szCs w:val="28"/>
        </w:rPr>
        <w:t>Георгиевског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rPr/>
      </w:pPr>
      <w:r>
        <w:rPr>
          <w:sz w:val="28"/>
          <w:szCs w:val="28"/>
        </w:rPr>
        <w:t>от 28 февраля 2024 г. № 348-29</w:t>
      </w:r>
    </w:p>
    <w:p>
      <w:pPr>
        <w:pStyle w:val="Normal"/>
        <w:keepNext w:val="true"/>
        <w:keepLines/>
        <w:ind w:left="5103" w:hanging="0"/>
        <w:rPr/>
      </w:pPr>
      <w:r>
        <w:rPr/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курсного отбора н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емией Георгиевского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«Достояние 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от _________________________________,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№_____________,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выдан 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9 Федерального закона </w:t>
      </w:r>
      <w:r>
        <w:rPr>
          <w:spacing w:val="2"/>
          <w:sz w:val="28"/>
          <w:szCs w:val="28"/>
        </w:rPr>
        <w:t xml:space="preserve">от 27 июля 2006 г. № 152-ФЗ </w:t>
      </w:r>
      <w:r>
        <w:rPr>
          <w:sz w:val="28"/>
          <w:szCs w:val="28"/>
        </w:rPr>
        <w:t xml:space="preserve">«О персональных данных» даю согласие конкурсной комиссии по проведению конкурсного отбора на поощрение премией Георгиевского муниципального округа Ставропольского края «Достояние Георгиевского муниципального округа Ставропольского края» (далее – Конкурсная комиссия), расположенной по адресу: __________________________, </w:t>
      </w:r>
      <w:r>
        <w:rPr>
          <w:spacing w:val="2"/>
          <w:sz w:val="28"/>
          <w:szCs w:val="28"/>
        </w:rPr>
        <w:t xml:space="preserve">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использованием средств автоматизации или без использования таких средств, а именно: фамилии, имени, отчества; года, месяца, даты рождения, места рождения; адреса; паспортных данных (серия, номер, кем и когда выдан); номера телефона и адреса электронной почты, иных персональных данных, содержащихся в документах, представленных для участия в конкурсном отборе </w:t>
      </w:r>
      <w:r>
        <w:rPr>
          <w:sz w:val="28"/>
          <w:szCs w:val="28"/>
        </w:rPr>
        <w:t>на поощрение премией Георгиевского муниципального округа Ставропольского края «Достояние Георгиевского муниципального округа Ставропольского края»</w:t>
      </w:r>
      <w:r>
        <w:rPr>
          <w:spacing w:val="2"/>
          <w:sz w:val="28"/>
          <w:szCs w:val="28"/>
        </w:rPr>
        <w:t>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 обработки персональных данных: </w:t>
      </w:r>
      <w:r>
        <w:rPr>
          <w:color w:val="000000"/>
          <w:sz w:val="28"/>
          <w:szCs w:val="28"/>
        </w:rPr>
        <w:t xml:space="preserve">организация и проведение </w:t>
      </w:r>
      <w:r>
        <w:rPr>
          <w:sz w:val="28"/>
          <w:szCs w:val="28"/>
        </w:rPr>
        <w:t>конкурсного отбора на поощрение премией Георгиевского муниципального округа Ставропольского края «Достояние Георгиевского муниципального округа Ставропольского края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стоящее согласие распространяется на размещение моих персональных данных на официальном сайте </w:t>
      </w:r>
      <w:r>
        <w:rPr>
          <w:bCs/>
          <w:sz w:val="28"/>
          <w:szCs w:val="28"/>
        </w:rPr>
        <w:t xml:space="preserve">Георгиевского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тавропольского края в информационно-телекоммуникационной сети «Интернет» (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https://georgievsk.ru/</w:t>
        </w:r>
      </w:hyperlink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 официальном сайте управления </w:t>
      </w:r>
      <w:r>
        <w:rPr>
          <w:color w:val="000000"/>
          <w:sz w:val="28"/>
          <w:szCs w:val="28"/>
        </w:rPr>
        <w:t xml:space="preserve">образования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 в информационно – телекоммуникационной сети «Интернет» (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georg-gorono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Я уведомлен(а) о своем праве отозвать согласие путем подачи письменного заявления в соответствии с действующим законодательством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огласие вступает в силу со дня его подпис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Cs w:val="24"/>
          <w:vertAlign w:val="superscript"/>
        </w:rPr>
        <w:t xml:space="preserve">                       </w:t>
      </w:r>
      <w:r>
        <w:rPr>
          <w:szCs w:val="24"/>
          <w:vertAlign w:val="superscript"/>
        </w:rPr>
        <w:t>(подпись)</w:t>
      </w:r>
      <w:r>
        <w:rPr>
          <w:szCs w:val="24"/>
        </w:rPr>
        <w:t xml:space="preserve">                                                                                                         (Ф.И.О.)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pacing w:val="1"/>
          <w:sz w:val="28"/>
          <w:szCs w:val="28"/>
        </w:rPr>
        <w:t>____________________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дата)</w:t>
      </w:r>
      <w:bookmarkStart w:id="6" w:name="_GoBack"/>
      <w:bookmarkEnd w:id="6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емии Георгиев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«Достояние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», утвержденному решением Думы </w:t>
      </w:r>
      <w:r>
        <w:rPr>
          <w:sz w:val="28"/>
          <w:szCs w:val="28"/>
        </w:rPr>
        <w:t>Георгиевског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rPr/>
      </w:pPr>
      <w:r>
        <w:rPr>
          <w:sz w:val="28"/>
          <w:szCs w:val="28"/>
        </w:rPr>
        <w:t>от 28 февраля 2024 г. № 348-2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tandard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еоргиевский муниципальный округ Ставропольского края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ДИПЛОМ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БЕДИТЕЛЯ/ЛАУРЕАТА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конкурсного отбора на поощрение премий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ОСТОЯНИЕ</w:t>
      </w:r>
    </w:p>
    <w:p>
      <w:pPr>
        <w:pStyle w:val="Standard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ГЕОРГИЕВСКОГО МУНИЦИПАЛЬНОГО ОКРУГА СТАВРОПОЛЬСКОГО КРАЯ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РУЧАЕТСЯ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867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/________________/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подпись)                      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/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дпись)                             (инициалы, фамилия)</w:t>
            </w:r>
          </w:p>
        </w:tc>
      </w:tr>
    </w:tbl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ММГГГГ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емии Георгиев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«Достояние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», утвержденному решением Думы </w:t>
      </w:r>
      <w:r>
        <w:rPr>
          <w:sz w:val="28"/>
          <w:szCs w:val="28"/>
        </w:rPr>
        <w:t>Георгиевског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rPr/>
      </w:pPr>
      <w:r>
        <w:rPr>
          <w:sz w:val="28"/>
          <w:szCs w:val="28"/>
        </w:rPr>
        <w:t>от 28 февраля 2024 г. № 348-29</w:t>
      </w:r>
    </w:p>
    <w:p>
      <w:pPr>
        <w:pStyle w:val="Normal"/>
        <w:keepNext w:val="true"/>
        <w:keepLines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keepNext w:val="true"/>
        <w:keepLines/>
        <w:ind w:left="4820" w:hanging="0"/>
        <w:rPr/>
      </w:pPr>
      <w:r>
        <w:rPr/>
      </w:r>
    </w:p>
    <w:p>
      <w:pPr>
        <w:pStyle w:val="Normal"/>
        <w:keepNext w:val="true"/>
        <w:keepLines/>
        <w:ind w:left="482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keepNext w:val="true"/>
        <w:keepLine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дминистрации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keepNext w:val="true"/>
        <w:keepLines/>
        <w:ind w:left="4820" w:hanging="0"/>
        <w:jc w:val="center"/>
        <w:rPr/>
      </w:pPr>
      <w:r>
        <w:rPr>
          <w:szCs w:val="24"/>
        </w:rPr>
        <w:t>(Ф.И.О.)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победителя (лауреата) конкурсного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отбора на поощрение премией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 «Достояние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keepNext w:val="true"/>
        <w:keepLines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820" w:hanging="0"/>
        <w:rPr/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keepNext w:val="true"/>
        <w:keepLines/>
        <w:ind w:left="4820" w:hanging="0"/>
        <w:jc w:val="center"/>
        <w:rPr/>
      </w:pPr>
      <w:r>
        <w:rPr>
          <w:szCs w:val="24"/>
        </w:rPr>
        <w:t>(Ф.И.О.)</w:t>
      </w:r>
    </w:p>
    <w:p>
      <w:pPr>
        <w:pStyle w:val="Normal"/>
        <w:keepNext w:val="true"/>
        <w:keepLines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вязи с признанием меня победителем (лауреатом) конкурсного отбора на поощрение премией Георгиевского муниципального округа Ставропольского края «Достояние Георгиевского муниципального округа Ставропольского края» перечислить премию на мой банковский счет, имеющий реквизиты__________________________________________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8"/>
          <w:szCs w:val="28"/>
        </w:rPr>
        <w:t>Реквизиты счета могут прилагаться в качестве отдельной выписки.</w:t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_______________________     __________________    ____________________</w:t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         </w:t>
      </w:r>
      <w:r>
        <w:rPr>
          <w:szCs w:val="24"/>
        </w:rPr>
        <w:t>(дата)                                                         (подпись)                                      (Ф.И.О.)</w:t>
      </w:r>
    </w:p>
    <w:p>
      <w:pPr>
        <w:pStyle w:val="Normal"/>
        <w:keepNext w:val="true"/>
        <w:keepLines/>
        <w:jc w:val="center"/>
        <w:rPr/>
      </w:pPr>
      <w:r>
        <w:rPr/>
        <w:t>_____________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nos">
    <w:altName w:val="Cambria"/>
    <w:charset w:val="00"/>
    <w:family w:val="roman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31">
    <w:name w:val="Оглавление 3 Знак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Style10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ConsNormal">
    <w:name w:val="ConsNormal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Cambria" w:hAnsi="XO Thames;Cambria" w:cs="XO Thames;Cambria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Заголовок Знак"/>
    <w:qFormat/>
    <w:rPr>
      <w:rFonts w:ascii="XO Thames;Cambria" w:hAnsi="XO Thames;Cambria" w:cs="XO Thames;Cambria"/>
      <w:b/>
      <w:sz w:val="52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3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Style17">
    <w:name w:val="Ниж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left="0" w:firstLine="1050"/>
    </w:pPr>
    <w:rPr/>
  </w:style>
  <w:style w:type="paragraph" w:styleId="25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Unformattext">
    <w:name w:val="unformattext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Cambria" w:hAnsi="Tinos;Cambria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eorgievsk.ru/" TargetMode="External"/><Relationship Id="rId5" Type="http://schemas.openxmlformats.org/officeDocument/2006/relationships/hyperlink" Target="http://www.georg-gorono.ru/" TargetMode="External"/><Relationship Id="rId6" Type="http://schemas.openxmlformats.org/officeDocument/2006/relationships/hyperlink" Target="garantf1://10800200.20023" TargetMode="External"/><Relationship Id="rId7" Type="http://schemas.openxmlformats.org/officeDocument/2006/relationships/hyperlink" Target="garantf1://10800200.2002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s://georgievsk.ru/" TargetMode="External"/><Relationship Id="rId15" Type="http://schemas.openxmlformats.org/officeDocument/2006/relationships/hyperlink" Target="http://www.georg-gorono.ru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6:00Z</dcterms:created>
  <dc:creator>pavly</dc:creator>
  <dc:description/>
  <cp:keywords/>
  <dc:language>en-US</dc:language>
  <cp:lastModifiedBy>Татьяна Павлий</cp:lastModifiedBy>
  <cp:lastPrinted>2024-02-08T11:47:00Z</cp:lastPrinted>
  <dcterms:modified xsi:type="dcterms:W3CDTF">2024-02-27T08:29:00Z</dcterms:modified>
  <cp:revision>24</cp:revision>
  <dc:subject/>
  <dc:title/>
</cp:coreProperties>
</file>