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Заседание базовой методической площад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структоров по физической культуре (воспитателей) дошкольных образовательных учреждений Георгие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 декабря </w:t>
      </w:r>
      <w:r>
        <w:rPr>
          <w:rFonts w:cs="Times New Roman" w:ascii="Times New Roman" w:hAnsi="Times New Roman"/>
          <w:sz w:val="28"/>
          <w:szCs w:val="28"/>
        </w:rPr>
        <w:t xml:space="preserve">2023 года состоялось заседание базовой методической площадки инструкторов по физической культуре (воспитателей) Георгиевского муниципального округа по теме: </w:t>
      </w:r>
      <w:r>
        <w:rPr>
          <w:rStyle w:val="Style19"/>
          <w:rFonts w:cs="Times New Roman" w:ascii="Times New Roman" w:hAnsi="Times New Roman"/>
          <w:sz w:val="28"/>
          <w:szCs w:val="28"/>
        </w:rPr>
        <w:t>«Особенности и специфика обучения плаванию детей дошкольного возраста в детском саду».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 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6975</wp:posOffset>
            </wp:positionH>
            <wp:positionV relativeFrom="margin">
              <wp:posOffset>2679065</wp:posOffset>
            </wp:positionV>
            <wp:extent cx="3893820" cy="156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крытый просмотр физкультурного праздника «Футбол на воде» представила Мещанинова С.С., инструктор по плава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БДОУ «Детский сад №35 «Улыбка» г. Георгиевск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10 декабря во всём мире отмечается Всемирный день футбола. В рамках праздника прошел товарищеский мачт по мини -футболу между командами воспитанников старшего возраста. Разминка команд, группа поддержки, болельщики со спортивными кричалками, чтение стихов, яркая праздничная атмосфера. В игре обе команды очень старались и показали отличные результаты. Этот день стал настоящим праздником для всех детей, которые любят футбол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9345</wp:posOffset>
            </wp:positionH>
            <wp:positionV relativeFrom="margin">
              <wp:posOffset>6740525</wp:posOffset>
            </wp:positionV>
            <wp:extent cx="3895725" cy="191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0</wp:posOffset>
            </wp:positionH>
            <wp:positionV relativeFrom="margin">
              <wp:posOffset>5634355</wp:posOffset>
            </wp:positionV>
            <wp:extent cx="2630170" cy="1488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4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«Использование игровых приёмов по обучению плаванию детей в детском саду» поделилась </w:t>
      </w:r>
      <w:r>
        <w:rPr>
          <w:rFonts w:cs="Times New Roman" w:ascii="Times New Roman" w:hAnsi="Times New Roman"/>
          <w:sz w:val="28"/>
          <w:szCs w:val="24"/>
        </w:rPr>
        <w:t xml:space="preserve">Булавина О. А., инструктор по плава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МБДОУ «Детский сад №47 «Мечта» г. Георгиевск, она представила презентацию и видео игр, которые применяет в работе с деть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руководителя базовой методической площадки, </w:t>
      </w:r>
      <w:r>
        <w:rPr>
          <w:rFonts w:cs="Times New Roman" w:ascii="Times New Roman" w:hAnsi="Times New Roman"/>
          <w:sz w:val="28"/>
        </w:rPr>
        <w:t xml:space="preserve">Березняк Л.Н., </w:t>
      </w:r>
      <w:r>
        <w:rPr>
          <w:rFonts w:cs="Times New Roman" w:ascii="Times New Roman" w:hAnsi="Times New Roman"/>
          <w:sz w:val="28"/>
          <w:szCs w:val="28"/>
        </w:rPr>
        <w:t>инструктора по физической культуре МБДОУ «Детский  сад №22 «Радуга» ст.Лысогорской»</w:t>
      </w:r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nsportal.ru/bereznyak-lyudmila-nikolaevna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вкладка </w:t>
      </w:r>
      <w:r>
        <w:rPr>
          <w:rFonts w:cs="Times New Roman" w:ascii="Times New Roman" w:hAnsi="Times New Roman"/>
          <w:sz w:val="28"/>
        </w:rPr>
        <w:t xml:space="preserve">БМП инструкторов по физической культуре, воспитателей дошкольных образовательных учреждений Георгие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 xml:space="preserve">где размещаются материалы базовой методической площадки, с которыми педагоги смогут ознакомитьс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C32">
    <w:name w:val="c32"/>
    <w:basedOn w:val="Style14"/>
    <w:qFormat/>
    <w:rPr/>
  </w:style>
  <w:style w:type="character" w:styleId="C28">
    <w:name w:val="c28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Times New Roman" w:cs="Calibri"/>
    </w:rPr>
  </w:style>
  <w:style w:type="character" w:styleId="C6">
    <w:name w:val="c6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sportal.ru/bereznyak-lyudmila-nikolaev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8:00Z</dcterms:created>
  <dc:creator>WIN7XP</dc:creator>
  <dc:description/>
  <cp:keywords/>
  <dc:language>en-US</dc:language>
  <cp:lastModifiedBy>Supervisor</cp:lastModifiedBy>
  <cp:lastPrinted>2021-02-28T16:57:00Z</cp:lastPrinted>
  <dcterms:modified xsi:type="dcterms:W3CDTF">2023-12-28T17:30:00Z</dcterms:modified>
  <cp:revision>7</cp:revision>
  <dc:subject/>
  <dc:title/>
</cp:coreProperties>
</file>