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помещений центров «Точка роста» в 2022 году по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 30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ргиевский городской округ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муниципального/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677"/>
        <w:gridCol w:w="1841"/>
        <w:gridCol w:w="1186"/>
        <w:gridCol w:w="1170"/>
        <w:gridCol w:w="1187"/>
        <w:gridCol w:w="1200"/>
        <w:gridCol w:w="2007"/>
        <w:gridCol w:w="1131"/>
        <w:gridCol w:w="1137"/>
        <w:gridCol w:w="1186"/>
        <w:gridCol w:w="1225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Liberation Mono"/>
                <w:sz w:val="22"/>
                <w:szCs w:val="22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ид работ</w:t>
            </w:r>
          </w:p>
        </w:tc>
        <w:tc>
          <w:tcPr>
            <w:tcW w:w="4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Дата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Комментарий по состоянию на отчетную дату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Приобретение мебели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Приобретение оборудования (шкаф для хранения хим. реактивов, вытяжка)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Начало работ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Завершение работ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заключения контракта</w:t>
            </w:r>
          </w:p>
        </w:tc>
        <w:tc>
          <w:tcPr>
            <w:tcW w:w="1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установки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заключения контракта(шкаф/вытяжка)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установк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фак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факт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11 пос. Нового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ные работы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4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8.04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8.04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.202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202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.2022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2.202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2022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онтажные работы (замена электропроводки, светильников, выключателей, разеток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,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2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9.04.2022,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2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2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технические работы (замена сантехнического оборудования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3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3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нования пола и покрытия пола (стяжка, линолеум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1.04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1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ицовка гипсоволокнистыми листами стен и потолк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3.05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3.05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5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5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верхности стен и потолков под окраску (шпатлевка, грунтовка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1.05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1.05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6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6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ливинилацетатными водоэмульсионными составами стен и потолков с нанесением графических элемент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7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7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1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1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верных блок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8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8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МБОУ СОШ №18 им А.П.Ляпина ст. Урухско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ные работы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5.04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5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8.04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8.04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ы в полном объеме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202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2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.202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2022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онтажные работы (замена электропроводки, светильников, выключателей, разеток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,</w:t>
            </w:r>
          </w:p>
          <w:p>
            <w:pPr>
              <w:pStyle w:val="Style17"/>
              <w:jc w:val="center"/>
              <w:rPr/>
            </w:pPr>
            <w:r>
              <w:rPr>
                <w:rFonts w:cs="Liberation Mono"/>
                <w:sz w:val="22"/>
                <w:szCs w:val="22"/>
              </w:rPr>
              <w:t>22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9.04.2022,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2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2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технические работы (замена сантехнического оборудования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7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7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нования пола и покрытия пола (подсыпка, стяжка, линолеум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1.04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1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ицовка гипсоволокнистыми листами стен и потолк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3.05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3.05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1.05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1.05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верхности стен и потолков под окраску (шпатлевка, грунтовка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5.04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5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0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0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ливинилацетатными водоэмульсионными составами стен и потолков с нанесением графических элемент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7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7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верных блок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МБОУ СОШ №21 им И.С. Давыдова с. Обильного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Демонтажные работы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4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8.04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8.04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ы в полном объеме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202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2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.202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2022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Электромонтажные работы (замена электропроводки, светильников, выключателей, разеток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8.05.2022,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6.2022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8.05.2022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5.05.2022,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7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7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Сантехнические работы (замена сантехнического оборудования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7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7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7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Устройство основания пола и покрытия пола (стяжка, линолеум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1.04.2022,</w:t>
            </w:r>
          </w:p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5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1.04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0.04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Облицовка гипсоволокнистыми листами стен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3.05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3.05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5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5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Подготовка поверхности стен под окраску (шпатлевка, грунтовка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1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0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0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Окраска поливинилацетатными водоэмульсионными составами стен с нанесением графических элемент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3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3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4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24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Устройство подвесных потолков типа «Армстронг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2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02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0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10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Замена дверных блоков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6.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30.06.20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Mono"/>
                <w:sz w:val="22"/>
                <w:szCs w:val="22"/>
              </w:rPr>
            </w:pPr>
            <w:r>
              <w:rPr>
                <w:rFonts w:cs="Liberation Mono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К</dc:creator>
  <dc:description/>
  <cp:keywords/>
  <dc:language>en-US</dc:language>
  <cp:lastModifiedBy>2</cp:lastModifiedBy>
  <cp:lastPrinted>2022-05-23T15:47:00Z</cp:lastPrinted>
  <dcterms:modified xsi:type="dcterms:W3CDTF">2024-01-09T09:29:00Z</dcterms:modified>
  <cp:revision>6</cp:revision>
  <dc:subject/>
  <dc:title>Работа экспертов ГИА по образовательным программам среднего общего образования (11 класс)</dc:title>
</cp:coreProperties>
</file>