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ОДОВОЙ 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Й МЕТОДИЧЕСКОЙ ПЛОЩАД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воспитателей старших групп дошкольных образовательных учрежден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Георгиевского городского округ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2"/>
          <w:szCs w:val="28"/>
        </w:rPr>
        <w:t>на 2023-2024 учебный год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32"/>
        </w:rPr>
        <w:t>Руководитель базовой методической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Шиханова Марина Алексее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 xml:space="preserve">старший воспитатель  МДОУ «Дет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сад № 45 «Красная шапочка»  г. Георгиевска»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должать развивать образовательное пространство, направленное на формирование у ребёнка основ гражданственности и культурной идентичности, в соответствии с возрастными и индивидуальными способностями.</w:t>
      </w:r>
    </w:p>
    <w:p>
      <w:pPr>
        <w:pStyle w:val="Normal"/>
        <w:numPr>
          <w:ilvl w:val="0"/>
          <w:numId w:val="6"/>
        </w:numPr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ршенствовать условия для развития речевой деятельности дошкольника, а также для формирования основ для овладения нетрадиционными техниками аппликации.</w:t>
      </w:r>
    </w:p>
    <w:p>
      <w:pPr>
        <w:pStyle w:val="Normal"/>
        <w:numPr>
          <w:ilvl w:val="0"/>
          <w:numId w:val="6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должать через систему наставничества, создавать условия для развития компетентного, конкурентоспособного педагогического работника, готового к непрерывному профессиональному совершенствованию и мобильности, для обеспечения  качественного и эффективного внедрения ФОП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вершенствование  качества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звитие профессиональных компетенций педагогов, через распространение и внедрение  инновационного педагогического опыта,  с помощью системы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качественное внедрение ФОП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астие в профессиональных конкурсах для популяризации педагогического 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использование образователь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82"/>
        <w:gridCol w:w="1985"/>
        <w:gridCol w:w="141"/>
        <w:gridCol w:w="1310"/>
      </w:tblGrid>
      <w:tr>
        <w:trPr>
          <w:trHeight w:val="42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(установочное)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«Воспитание в современных условиях: муниципальный аспек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знакомление педагогов дошкольных образовательных учреждений с основными направлениями развития системы образования Георгиевского городского округа на  2023-2024 учебный год.</w:t>
            </w:r>
          </w:p>
        </w:tc>
      </w:tr>
      <w:tr>
        <w:trPr>
          <w:trHeight w:val="55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Воспитание в современных условиях: муниципальный аспек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лана работы базовой методической  площадки на 2023-2024 уч.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седания методической площадки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открытого просмотра деятельности педагога с детьми для  воспитателей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й методической  площадки воспитате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 консультации педагогов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й методической  площадки  по заявленным т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управления образования и молодёжной политики Георгиевского городского округ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имова Т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.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ГО СК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ДОУ №45)</w:t>
            </w:r>
          </w:p>
        </w:tc>
      </w:tr>
      <w:tr>
        <w:trPr>
          <w:trHeight w:val="1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едание БМП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ечевое  разви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 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Речевое развитие детей дошкольного возраста, через реализацию инновационных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офессиональной компетентности педагогов в области речевого развития детей, через реализацию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й игрового обучения</w:t>
            </w:r>
          </w:p>
        </w:tc>
      </w:tr>
      <w:tr>
        <w:trPr>
          <w:trHeight w:val="15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7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1.</w:t>
            </w:r>
            <w:r>
              <w:rPr>
                <w:color w:val="FF0000"/>
              </w:rPr>
              <w:t>«Использование  технологий игрового обучения  в речевом развитии детей старшего дошкольного возраста»  (презентация)</w:t>
            </w:r>
          </w:p>
          <w:p>
            <w:pPr>
              <w:pStyle w:val="Style15"/>
              <w:ind w:lef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 Просмотр организованной образовательной деятельности</w:t>
            </w:r>
          </w:p>
          <w:p>
            <w:pPr>
              <w:pStyle w:val="Style15"/>
              <w:ind w:lef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Деловая игра для педагогов по данной тематике. </w:t>
            </w:r>
          </w:p>
          <w:p>
            <w:pPr>
              <w:pStyle w:val="Style15"/>
              <w:ind w:left="-27" w:hanging="0"/>
              <w:jc w:val="both"/>
              <w:rPr/>
            </w:pPr>
            <w:r>
              <w:rPr>
                <w:color w:val="000000"/>
              </w:rPr>
              <w:t>4. Анализ домашнего задания.</w:t>
            </w:r>
          </w:p>
          <w:p>
            <w:pPr>
              <w:pStyle w:val="Style15"/>
              <w:ind w:left="-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Подведение итогов заседания БМП. Выработка методических рекомендаций. </w:t>
            </w:r>
            <w:r>
              <w:rPr/>
              <w:t>(Технология "Яблоня познаний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3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открытого просмотра деятельности педагога с детьм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№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а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3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грация познавательного  и социально-коммуникативного развития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рмирование патриотических качеств и воспитание духовно-нравственной культуры дошкольников, с учётом программы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бщение в форме презентации «Формирование патриотических качеств и воспитание духовно-нравственной культуры дошкольников, с учётом программы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смотр педагогического мероприятия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анализ педагогического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Деловая игра для педагог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дведение итогов  работы базовой методической площадки. Выработка методических рекоменд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хнология "Полезная копилка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вариантов нетрадиционных техник аппликации в работе с детьми (обязательно модифицир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заимопосещения педагог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й методической площадки по тем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объедин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1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eastAsia="Times New Roman" w:cs="Arial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inherit;Times New Roman" w:hAnsi="inherit;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inherit;Times New Roman" w:hAnsi="inherit;Times New Roman"/>
                <w:color w:val="222222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Arial" w:ascii="Times New Roman" w:hAnsi="Times New Roman"/>
                <w:color w:val="222222"/>
                <w:sz w:val="24"/>
                <w:szCs w:val="24"/>
                <w:lang w:eastAsia="ru-RU"/>
              </w:rPr>
              <w:t xml:space="preserve">эстетической культуры </w:t>
            </w:r>
            <w:r>
              <w:rPr>
                <w:rFonts w:eastAsia="Times New Roman" w:cs="Arial" w:ascii="inherit;Times New Roman" w:hAnsi="inherit;Times New Roman"/>
                <w:color w:val="222222"/>
                <w:sz w:val="24"/>
                <w:szCs w:val="24"/>
                <w:lang w:eastAsia="ru-RU"/>
              </w:rPr>
              <w:t>у детей дошкольного возра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ерез нетрадиционные техники аппликации»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 учётом Программы воспитания</w:t>
            </w:r>
            <w:r>
              <w:rPr>
                <w:rFonts w:eastAsia="Times New Roman" w:cs="Arial" w:ascii="inherit;Times New Roman" w:hAnsi="inherit;Times New Roman"/>
                <w:color w:val="222222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inherit;Times New Roman" w:hAnsi="inherit;Times New Roman"/>
                <w:color w:val="22222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29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й деятельности педагога с детьми. Самоанализ мероприят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ого мероприятия в форме деловой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идей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вариантов нетрадиционных техник аппликации в работе с детьми (обязательно модифицирова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ведение итогов заседания БМП №4. Выработка методических рекомендаций.(Технология "Ожидание, оправдание"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и проведение открытого просмотра деятельности педагога с деть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29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ан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1:00Z</dcterms:created>
  <dc:creator>Admin</dc:creator>
  <dc:description/>
  <cp:keywords/>
  <dc:language>en-US</dc:language>
  <cp:lastModifiedBy>Admin</cp:lastModifiedBy>
  <cp:lastPrinted>2023-03-14T12:57:00Z</cp:lastPrinted>
  <dcterms:modified xsi:type="dcterms:W3CDTF">2008-02-21T16:23:00Z</dcterms:modified>
  <cp:revision>21</cp:revision>
  <dc:subject/>
  <dc:title>ГОДОВОЙ ПЛАН РАБОТЫ</dc:title>
</cp:coreProperties>
</file>