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ДОВО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АЗОВОЙ МЕТОДИЧЕСКОЙ ПЛОЩАД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оспитателей первых младши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вторых групп раннего возра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школьных образовательных учреж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еоргиевского городского округ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3-2024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объединения: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 МДОУ «Детский сад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 «Аленький цветочек» г. Георгиевска»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кян Анна Геннадиевна</w:t>
      </w:r>
    </w:p>
    <w:p>
      <w:pPr>
        <w:pStyle w:val="Normal"/>
        <w:spacing w:lineRule="auto" w:line="240" w:before="0" w:after="0"/>
        <w:ind w:left="4253" w:firstLine="439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профессиональных компетенций педагогов в создании развивающего образовательного пространства, обеспечивающего высокое качество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одолжать создавать образовательное пространство, направленное на повышение качества дошкольного образования для формирования общей культуры личност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пространства для обмена педагогическим опытом и повышения профессиональной компетентности, мастерства педагогов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ановления основ патриотического сознания детей, возможности позитивной социализации ребенка, его всестороннего личностного, морально-нравственного и познавательного развития, развития инициативы и творческих способностей, на основе соответствующих дошкольному возрасту видов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овершенствовать профессиональное мастерство педагогов, </w:t>
      </w:r>
      <w:r>
        <w:rPr>
          <w:rFonts w:cs="Times New Roman" w:ascii="Times New Roman" w:hAnsi="Times New Roman"/>
          <w:sz w:val="28"/>
          <w:szCs w:val="28"/>
        </w:rPr>
        <w:t xml:space="preserve">через использование активных форм педагогического взаимодействия (видео, презентации, выставки, авторские разработки и др.)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 целью развития познавательного интереса, интеллектуально-творческого потенциала каждо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качества дошкольного образова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звитие профессиональных компетенций педагогов, через распространение и презентация инновационного педагогического опыт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частие педагогов в конкурсном движени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зработка и реализация рабочих программ, методик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собственных интернет – сай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спользование образовательных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82"/>
        <w:gridCol w:w="1985"/>
        <w:gridCol w:w="283"/>
        <w:gridCol w:w="284"/>
        <w:gridCol w:w="1275"/>
      </w:tblGrid>
      <w:tr>
        <w:trPr>
          <w:trHeight w:val="428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42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(установочное)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и реализации современной дошкольной образовательной политики. Перспективы развития на 2023 - 2024 учебный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дошкольных образовательных учреждений с основными направлениями развития системы образования Георгиевского городского округа на  2023-2024 учебный год.</w:t>
            </w:r>
          </w:p>
        </w:tc>
      </w:tr>
      <w:tr>
        <w:trPr>
          <w:trHeight w:val="55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«Пути реализации современной дошкольной образовательной политики в Георгиевском городском округ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лана работы базовой методической площадки на 2023-202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седания методической площадки. Выработка методических рекомендаций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на заседание БМП №2: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тека игр в адаптационный период.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ого просмотра деятельности педагога с детьми для членов   методического объединения воспита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right="3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сультации педагогов   базовой методической  площадки  по теме  методического объ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администрации Георгиевского городского округ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ГО СК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№ 4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Аленький цветочек» г. Георгиевска»</w:t>
            </w:r>
          </w:p>
        </w:tc>
      </w:tr>
      <w:tr>
        <w:trPr>
          <w:trHeight w:val="15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№ 2 (адап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аптация детей раннего возраста к условиям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й компетентности педагогов в области использования современных педагогических технологий для успешной адаптации детей раннего возраста к условиям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моционально благоприятную атмосферу в групп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оложительную установку на детский са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чувство уверенности в окружающе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друг с другом и помочь им сблизиться.</w:t>
            </w:r>
          </w:p>
        </w:tc>
      </w:tr>
      <w:tr>
        <w:trPr>
          <w:trHeight w:val="15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7" w:hanging="0"/>
              <w:jc w:val="both"/>
              <w:rPr/>
            </w:pPr>
            <w:r>
              <w:rPr/>
              <w:t>1. Просмотр открытого режимного момента «Прием детей»</w:t>
            </w:r>
          </w:p>
          <w:p>
            <w:pPr>
              <w:pStyle w:val="Style18"/>
              <w:ind w:left="-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-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-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8"/>
              <w:ind w:left="-27" w:hanging="0"/>
              <w:jc w:val="both"/>
              <w:rPr/>
            </w:pPr>
            <w:r>
              <w:rPr>
                <w:rFonts w:eastAsia="Calibri"/>
              </w:rPr>
              <w:t>2.</w:t>
            </w:r>
            <w:r>
              <w:rPr/>
              <w:t xml:space="preserve">Презентация «От чего зависит успешность адаптации ребенка к условиям детского сада» </w:t>
            </w:r>
          </w:p>
          <w:p>
            <w:pPr>
              <w:pStyle w:val="Style18"/>
              <w:ind w:left="-27" w:hanging="0"/>
              <w:jc w:val="both"/>
              <w:rPr/>
            </w:pPr>
            <w:r>
              <w:rPr/>
              <w:t>3. Анализ домашнего задания.</w:t>
            </w:r>
          </w:p>
          <w:p>
            <w:pPr>
              <w:pStyle w:val="Style18"/>
              <w:ind w:left="-27" w:hanging="0"/>
              <w:jc w:val="both"/>
              <w:rPr/>
            </w:pPr>
            <w:r>
              <w:rPr/>
              <w:t>4. Подведение итогов методического объединения. Выработка методических рекомендаций. (Технология «Чемодан, мясорубка, корзина»).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на МО № 3: </w:t>
            </w:r>
          </w:p>
          <w:p>
            <w:pPr>
              <w:pStyle w:val="Normal"/>
              <w:spacing w:lineRule="auto" w:line="240" w:before="0" w:after="0"/>
              <w:ind w:right="3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кинетического песка в работе с детьми младшего дошкольного возраста для развития сенсорных эталонов и мелкой моторики рук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3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ого просмотра деятельности педагога с детьми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9 «Золотая рыбка» г. Георгие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Аленький цветочек» г. Георгиевска»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№ 3 (познавательное развитие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нсорных способностей детей раннего дошкольного возраста средствами цифров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egoe UI" w:ascii="Segoe UI" w:hAnsi="Segoe UI"/>
                <w:color w:val="010101"/>
                <w:sz w:val="24"/>
                <w:szCs w:val="24"/>
                <w:shd w:fill="F9FAFA" w:val="clear"/>
              </w:rPr>
              <w:t>повы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компетентности педагогов по вопросам сенсорного воспитания до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бразования по сенсорному развитию детей, на основе внедрения новых информационных технологий;</w:t>
            </w:r>
          </w:p>
        </w:tc>
      </w:tr>
      <w:tr>
        <w:trPr>
          <w:trHeight w:val="155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ткрытый просмотр ООД по теме «Использование интерактивных игр, презентаций для формирования и развития сенсорного восприятия у детей»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Анализ проведенного мероприятия.</w:t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зентация на тему: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нновационный подход к формированию сенсорного развития детей раннего дошкольного возраста»</w:t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4. Педагогическая копилка. Работа с материалами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ведение итогов заседания БМП. Выработка методических рекомендаций. (Технология «Чемодан, мясорубка, корзин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 на МО № 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астерская: «Авторская дидактическая игра по развитию реч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нсультирование педагогов с целью ликвидации затруднений в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дготовка и проведение открытого просмотра деятельности педагога с детьми.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заимопосещения педагогов   базовой методической площадки  по теме  заседания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34 «Планета детства» г. Георгие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2 «Радуга» ст. Лысогорской»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БМП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№ 4 (речевое развитие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«Использование традиционных и инновационных технологий в образовательной деятельности по речевому развитию детей раннего возраста в контексте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ов по вопросам речевого развития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дач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сить профессиональную компетентность педагогов по речевому развитию детей раннего возраста; </w:t>
            </w:r>
          </w:p>
        </w:tc>
      </w:tr>
      <w:tr>
        <w:trPr>
          <w:trHeight w:val="7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педагогического мероприятия с детьми по теме БМ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общени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как средство развития разговорной речи детей ранн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ловая игра: «Калейдоскоп» (анализ просмотренного мероприятия) </w:t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актическая мастерская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а с материалами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едение итогов заседания базовой методической площадки. Выработка методических рекомендаций (прием "Древо знаний"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адание на МО № 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астерская: «Варианты деловых игр для эффективного сотрудничества с родителями (законными представителями») из опыта работы.</w:t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я педагогов   базовой методической площадки по теме  методического объединения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47 «Мечта» г. Георгие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 26 «Гнездышко» ст. Незлоб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БМП № 5 (работа с родителями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«Организация совместной работы с родителями по формированию познавательной активности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фессиональной компетентности педагогов по вопросам совместной работы с родителями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ть условия для участия родителей в образов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ствовать формированию целостного устойчивого познавательного интереса у ребенка совместно с родителями</w:t>
            </w:r>
          </w:p>
        </w:tc>
      </w:tr>
      <w:tr>
        <w:trPr>
          <w:trHeight w:val="7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родительского собрания по теме БМ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ловая игра: «Калейдоскоп» (анализ просмотренного мероприят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бщение из опыта работы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емьи и дошкольного учреждения в воспитании любознательности у детей ранне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ловая игра с педагогами «Подумай и ответь»</w:t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актическая мастерская.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абота с материалами домашне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дведение итогов работы базовой методической площадки. Выработка методических рекоменд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секционный 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использования в работе педагогов новых технологий с целью повышения качества образованиями, распространения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посещения педагогов   базовой методической площадки по теме методического объединения.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43 «Ласточка» г. Георгиев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32 «Карамелька» г. Георгиевск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45 «Красная шапочка» г. Георгиев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18:00Z</dcterms:created>
  <dc:creator>Admin</dc:creator>
  <dc:description/>
  <cp:keywords/>
  <dc:language>en-US</dc:language>
  <cp:lastModifiedBy>MDOU 42</cp:lastModifiedBy>
  <cp:lastPrinted>2023-06-28T12:36:00Z</cp:lastPrinted>
  <dcterms:modified xsi:type="dcterms:W3CDTF">2023-10-09T07:51:00Z</dcterms:modified>
  <cp:revision>3</cp:revision>
  <dc:subject/>
  <dc:title>ГОДОВОЙ ПЛАН РАБОТЫ</dc:title>
</cp:coreProperties>
</file>