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ОДОВОГО ПЛАНА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базовой методической площад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ов групп компенсирующе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/202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8"/>
          <w:szCs w:val="32"/>
        </w:rPr>
        <w:t>Руководитель базовой методической площадки</w:t>
      </w:r>
    </w:p>
    <w:p>
      <w:pPr>
        <w:pStyle w:val="Normal"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8"/>
          <w:szCs w:val="32"/>
        </w:rPr>
        <w:t xml:space="preserve">учитель-логопед МБДОУ «Детский сад № 24 «Теремок» ст. Незлобной»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егконогих Елена Викторовна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м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</w:rPr>
        <w:t>Совершенствование образовательного пространства, обеспечивающего личностную и социальную успешность обучающихся с ОВЗ путем применения современных педагогических и инновационных технологий коррекцио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повышение уровня компетентности педагогов групп компенсирующей направленности дошкольных образовательных учреждений в вопросах достижения качества образования детей с ОВЗ дошкольного возраста в контексте ФАОП ДО и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 трансляция инновационных практик в рамках современной системы инклюзивного образования через внедрение ФАОП ДО и реализацию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ать знакомить педагогов групп компенсирующей направленности дошкольных образовательных учреждений с государственной политикой по вопросам образования, стратегическими направлениями развития системы образования Георгиевского городского округа на 2023 - 2024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ствовать развитию личности ребенка-дошкольника с ОВЗ через интеграцию различных видов дет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должать осуществлять психолого-педагогическую поддержку семьи и повышение компетентности педагогических работников в вопросах охраны и укрепления здоровья детей с ОВЗ посредством интерактивных форм взаимодей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ширение спектра представлений о различных формах, техниках и технологиях работы с обучающимися, их родителями и педагог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ать работу по обобщению и распространению современной педагогической практики педагогов дошкольных образовательных учреждений с использованием активных форм педагогического взаимодействия через видео, презентации, выставки, авторские разработки, сайтов учреждени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едполаг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фессиональная компетентность педагогов при внедрении </w:t>
      </w:r>
      <w:r>
        <w:rPr>
          <w:rFonts w:cs="Times New Roman" w:ascii="Times New Roman" w:hAnsi="Times New Roman"/>
          <w:sz w:val="28"/>
          <w:szCs w:val="24"/>
        </w:rPr>
        <w:t xml:space="preserve">Федеральной адаптированной образовательной программы дошкольного образования для обучающихся с ограниченными возможностями здоровья 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ализации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пространение и презентация инновационного педагогического опы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профессиональных компетенций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довлетворенность результатом собственной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82"/>
        <w:gridCol w:w="2128"/>
        <w:gridCol w:w="1314"/>
      </w:tblGrid>
      <w:tr>
        <w:trPr>
          <w:trHeight w:val="42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заседание (установ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2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обновление Базы данных педагогов групп компенсирующей направленности детских садов Георгиевского городского округа на 2023/2024 учебный год.</w:t>
            </w:r>
          </w:p>
          <w:p>
            <w:pPr>
              <w:pStyle w:val="Normal"/>
              <w:spacing w:lineRule="auto" w:line="240" w:before="0" w:after="0"/>
              <w:ind w:left="284"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2. Презентация «Итоги работы БМП за прошлый учебный год. Полнота реализации плана»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и принятие плана работы базовой методической площадки на 2023 - 2024 уч. год.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машнее задание на следующее заседание: 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(для воспитателей): игры и пособия для развития грамматического строя речи.</w:t>
            </w:r>
          </w:p>
          <w:p>
            <w:pPr>
              <w:pStyle w:val="Normal"/>
              <w:spacing w:lineRule="auto" w:line="240" w:before="0" w:after="0"/>
              <w:ind w:left="284"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, методическое сопровождение и оказание практической помощи педагог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ачинающим специалистам в организации коррекцион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я педагогов базовой методической площадки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М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ногих Е.В.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гунян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ГО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заседание (для воспитателей групп компенсирующей направленност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: «Работа воспитателя по развитию речи в группах компенсирующей направленности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непрерывной организованной образовательной деятельности воспитателя по развитию речи (согласовать тему, формат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анализ. Анализ проведенной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 «Использование игр В. В.Воскобовича в работе по развитию речи дошкольников с ТН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зентация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омашнее задание на следующее заседание (для учителей-логопедов, учителей-дефектологов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активных и настольных игр по развитию фонематического слуха и восприятия у детей с ТНР (не менее 3 игр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 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онсультирование педагогов с целью ликвидации затруднений в педагогической деятельности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дготовка и проведение открытого просмотра деятельности педагога с деть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МБДОУ «Детский сад № 21 «Росинка» с. Краснокум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МБДОУ «Детский сад № 17 «Журавушк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ноград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групп компенсирующей направл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засед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eastAsia="+mn-ea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«Использование интерактивных игр в коррекции фонематических процессов у дошкольников с ТНР»   </w:t>
            </w:r>
          </w:p>
        </w:tc>
      </w:tr>
      <w:tr>
        <w:trPr>
          <w:trHeight w:val="70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непрерывной организованной образовательной деятельности учителя-логопеда Глубоченко А.П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и формат уточняются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зговой шту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образовательные технологии развития фонематического слуха и восприятия у детей с ТНР»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анализ, анализ проведенного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бщение с презентацией опыта работы: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матический слух как условие коррекции звукопроизношения у детей и подготовки к обучению грамот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езентация домашнего задания (игры для формирования фонематических процессов у дошкольников с ТНР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едение итогов методического объединения. Выработка методических рекомендаций, размещение отчета и материалов на сай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омашнее задание на следующее засед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льные игры для развития навыков  пространственных отношений у детей с ОВ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МДОУ «Детский сад № 37 «Непос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ченко А.П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ногих Е,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МДОУ «Детский сад № 46 «Светла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а  Кладий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е заседание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навыков пространственных отношений у детей с ОВЗ» (для педагогов групп с ЗПР, РАС, ТМНР).</w:t>
            </w:r>
          </w:p>
        </w:tc>
      </w:tr>
      <w:tr>
        <w:trPr>
          <w:trHeight w:val="70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фрагментов работы педагогов с детьми по формированию пространственных и временных представлений (видео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«Развитие навыков пространственных отношений у детей с ОВЗ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общение-презентация «Формирование ориентировки в пространстве через игровую деятельность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общение «Культурные практики как метод развития пространственных отношений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езентация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, анкетирование по итогам работы БМП.  Определение тем работы БМП на следующий учебный год. Выработка методических рекомендаций, размещение отчета и материалов на сай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«Детский сад № 36 «Лукоморье» г. Георгиев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 МДОУ «Детский сад № 41 «Золотой ключик» Мурашова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 МДОУ «Детский сад №  34 «Планета детства» Помазкова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М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C1C1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Admin</dc:creator>
  <dc:description/>
  <cp:keywords/>
  <dc:language>en-US</dc:language>
  <cp:lastModifiedBy>1</cp:lastModifiedBy>
  <cp:lastPrinted>2022-09-21T11:34:00Z</cp:lastPrinted>
  <dcterms:modified xsi:type="dcterms:W3CDTF">2023-10-30T08:06:00Z</dcterms:modified>
  <cp:revision>47</cp:revision>
  <dc:subject/>
  <dc:title/>
</cp:coreProperties>
</file>