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БАЗОВОЙ МЕТОДИЧЕСКОЙ ПЛОЩАДК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воспитателей вторых младших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ошкольных образовательных учрежд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еоргиевского городского округа 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на 2023 - 2024 учебный год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 базовой методической площадки: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линкина Лилия Владимировна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рший воспитатель 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БДОУ «Детский сад № 11 «Сказка» ст. Георгиевской»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качественного дошкольного образования  в условиях реализации  ФОП ДО и ФГОС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пользование инновационных педагогических технологий сопровождения профессиональной деятельности педагогов в рамках современной региональной системы образования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ть знакомить педагогов дошкольных образовательных учреждений с государственной политикой по вопросам образования, стратегическими направлениями развития системы образования Георгиевского городского округа на  2023 - 2024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работу базовой методической площадки по формированию, реализации и распространению эффективных моделей достижения современного качества в системе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распространения успешных педагогических практик и поддержки новых образовательных инициатив, обеспечивающих высокие показатели предоставления  качественного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ть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повышать мотивацию педагогов на участие в освоении актуального педагогического опыта; </w:t>
      </w:r>
      <w:r>
        <w:rPr>
          <w:rFonts w:cs="Times New Roman" w:ascii="Times New Roman" w:hAnsi="Times New Roman"/>
          <w:sz w:val="26"/>
          <w:szCs w:val="26"/>
        </w:rPr>
        <w:t>обобщению и распространению современной педагогической практики воспитателей дошкольных образовательных учреждений с использованием активных форм педагогического взаимодействия через видео, презентации, выставки, авторские разработки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й квалификации педагогов, позволяющей реализовывать современные информационно-коммуникационные технологии. Ознакомление педагогических кадров с основными характеристиками и техническими возможностями работы на компьютере, совершенствование умения практического применения получен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ессиональная компетентность педагогов при реализации ФГОС ДО и ФОП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распространение и презентация инновационного педагогического опыта; 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умение применять методические знания в образовательной работе с дошкольникам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умение использовать современные инновационные технологии в образовательном 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развитие профессиональных компетенций педагогов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удовлетворенность результатом собственной профессиональной деятельности;</w:t>
      </w:r>
    </w:p>
    <w:p>
      <w:pPr>
        <w:pStyle w:val="Heading1"/>
        <w:shd w:fill="FFFFFF" w:val="clear"/>
        <w:spacing w:before="150" w:after="1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рименя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рвисы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Яндекс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: средство общения и мобильный кабинет, Яндекс - диск для практического применения в своей работ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участие педагогов в конкурсном дви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разработка и реализация рабочих программ, метод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создание собственных интернет – сай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использование образовательных информационных технологий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59"/>
      </w:tblGrid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99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тодическое объединение (установ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сударственная политика в сфере дошкольного образования. Ключевые направления деятельности системы образования Ставропольского края в 2023-2024 учебном году по совершенствованию качества образования. Перспективы развит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знакомление педагогов дошкольных образовательных учреждений с государственной политикой по вопросам образования, ключевыми направлениями развития системы образования Георгиевского городского округа на  2023/2024 учебный год.</w:t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ический тренинг «Для чего я здесь»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базовой методической площадки в 2023-2024 учебном году.</w:t>
            </w:r>
          </w:p>
          <w:p>
            <w:pPr>
              <w:pStyle w:val="Default"/>
              <w:rPr/>
            </w:pPr>
            <w:r>
              <w:rPr>
                <w:i/>
              </w:rPr>
              <w:t>Сообщение в форме презентации :</w:t>
            </w:r>
            <w:r>
              <w:rPr/>
              <w:t xml:space="preserve">          </w:t>
            </w:r>
            <w:r>
              <w:rPr>
                <w:color w:val="000000"/>
              </w:rPr>
              <w:t>«</w:t>
            </w:r>
            <w:r>
              <w:rPr>
                <w:rFonts w:eastAsia="Times New Roman"/>
                <w:bCs/>
                <w:color w:val="000000"/>
              </w:rPr>
              <w:t>Воспитание  современных условиях: муниципальный аспект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лана работы базовой методической  площадки на 2023 - 202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объединения. Выработка методических рекомендац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дание на МО №2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"/>
              <w:ind w:right="-365" w:hanging="0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Авторский или модифицированный </w:t>
            </w:r>
          </w:p>
          <w:p>
            <w:pPr>
              <w:pStyle w:val="Heading"/>
              <w:ind w:right="-365" w:hanging="0"/>
              <w:jc w:val="left"/>
              <w:rPr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ДЕКАЭДР. Развитие связной речи млад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затруднений у педагогов, методическое сопровождение и оказание практическ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и проведение открытого просмотра деятельности педагога с детьми для членов МО.Онлайн-консультации педагогов БМП по теме МО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образования и молодёжной политики администрации Георгиев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ГГО 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right="-3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У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тодическое объединение («Речев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Эффективное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 внедрение педагогических технологий развития связной речи как условие формирования коммуникативных способностей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 компетентности и профессиональных качеств воспитателей ДОУ в условиях реализации ФГОС ДО и внедрения ФОП Д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, поиск новых педагогических идей.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организованной образовательной деятельности по речевому развитию с применением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форме деловой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опытом работы по теме методического объединения. 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Теоретическая  часть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/>
              <w:t>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</w:rPr>
              <w:t>Аукцион идей: «</w:t>
            </w:r>
            <w:r>
              <w:rPr>
                <w:color w:val="000000"/>
                <w:sz w:val="22"/>
                <w:szCs w:val="22"/>
              </w:rPr>
              <w:t>Применение педагогами современных технологий речевого развития младших 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2.Советы педагог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«Что нового, по сравнению с ООП, содержит ФОП ДО в образовательной области 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>Представление и анализ домашнего задания: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Heading"/>
              <w:ind w:right="-365" w:hanging="0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Авторский или модифицированный </w:t>
            </w:r>
          </w:p>
          <w:p>
            <w:pPr>
              <w:pStyle w:val="Heading"/>
              <w:ind w:right="-365" w:hanging="0"/>
              <w:jc w:val="left"/>
              <w:rPr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ДЕКАЭДР. Развитие связной речи младших дошкольников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i/>
              </w:rPr>
              <w:t xml:space="preserve">Подведение итогов </w:t>
            </w:r>
            <w:r>
              <w:rPr/>
              <w:t xml:space="preserve">методического объединения. 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 xml:space="preserve">Публикация методических рекоменд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 на МО №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готовка ЛЭПБУКА по ознакомлению младших дошкольников с окружающим мир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оциально-коммуникативное 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ого просмотра деятельности педагога с детьми для  членов  опорного методического пункта 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БМ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тодическое объединение («Социально-коммуникативн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знакомление с окружающим  миром, расширение кругозора воспитанников в процессе реализации образовательной области «Социально - коммуникативное развитие» в соответствии с федеральной образовательной программой дошкольного образовательного учреждения,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современных образовательных технологий как значимого компонента содержания дошкольного образования при формировании у детей представлений об окружающем мире и социальной действительности: деятельности людей, предметах, явлениях.</w:t>
            </w:r>
          </w:p>
        </w:tc>
      </w:tr>
      <w:tr>
        <w:trPr>
          <w:trHeight w:val="1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педагога с детьми. Самоанализ меропри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веденного мероприятия в форме «</w:t>
            </w:r>
            <w:r>
              <w:rPr>
                <w:rFonts w:cs="Times New Roman" w:ascii="Times New Roman" w:hAnsi="Times New Roman"/>
              </w:rPr>
              <w:t>П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сты-оптимисты»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Теоретическая  часть.</w:t>
            </w:r>
          </w:p>
          <w:p>
            <w:pPr>
              <w:pStyle w:val="Style19"/>
              <w:snapToGrid w:val="false"/>
              <w:spacing w:before="0" w:after="0"/>
              <w:rPr>
                <w:color w:val="00B050"/>
              </w:rPr>
            </w:pPr>
            <w:r>
              <w:rPr>
                <w:i/>
              </w:rPr>
              <w:t>1.Аукцион идей.  «</w:t>
            </w:r>
            <w:r>
              <w:rPr/>
              <w:t>Современные подходы к реализации образовательной области «Социально-коммуникативное развитие» в рамках внедрения ФОП ДО и ФГОС ДО»</w:t>
            </w:r>
            <w:r>
              <w:rPr>
                <w:color w:val="00B050"/>
              </w:rPr>
              <w:t xml:space="preserve"> 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i/>
              </w:rPr>
              <w:t>2</w:t>
            </w:r>
            <w:r>
              <w:rPr/>
              <w:t>.</w:t>
            </w:r>
            <w:r>
              <w:rPr>
                <w:i/>
              </w:rPr>
              <w:t>Советы педагогу</w:t>
            </w:r>
            <w:r>
              <w:rPr/>
              <w:t xml:space="preserve"> </w:t>
            </w:r>
            <w:r>
              <w:rPr>
                <w:shd w:fill="FFFFFF" w:val="clear"/>
              </w:rPr>
              <w:t>«Что нового, по сравнению с ООП, содержит ФОП ДО в образовательной области «Социально-коммуникативное развитие»</w:t>
            </w:r>
            <w:r>
              <w:rPr/>
              <w:t>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ление и анализ домашнего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готовка ЛЭПБУКА по ознакомлению младших дошкольников с окружающим мир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оциально-коммуникативное 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. Уметь презент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объединения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мятый 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Задание на МО № 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Буклет для родителей (законных представителей) на т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Художественно-эстетическое развитие детей  младшего дошкольного возраста (продуктивные виды деятельност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а и проведение открытого просмотра деятельности педагога с детьми для  членов  опорного методического пункта 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3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29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тодическое объединение («Художественно-эстетическое развити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Художественно-эстетическое развитие детей  младшего дошкольного возраста в  условиях продуктивных видов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в ОФЛАЙН-форм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ать и систематизировать знания педагогов по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тетическому развитию в рамках внедрения ФОП ДО, реализации ФГОС Д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утей практической реализации возможностей использования нетрадиционных  техник рисования как средства формирования и развития творческого воображения детей младшего дошкольного возраста.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записи фрагментов образовательной деятельности педагога с детьми (самостоятельно на Яндекс. Диске), предварительно познакомившись с конспектом О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амоанализ и анализ занятия (высылается на электронную почту БМП №1)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Теоретическая  часть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>Аукцион идей (офлайн)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опрос для обсуждения:</w:t>
            </w:r>
            <w:r>
              <w:rPr/>
              <w:t xml:space="preserve"> «Воспитание художественно-эстетических качеств продуктивных видов деятельности у детей младшего дошкольного возраста»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. Советы педагогу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Что нового, по сравнению с ООП, содержит ФОП ДО в образовательной области «Художественно-эстетическое развити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редставление и анализ домашнего задания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Буклет для родителей (законных представителей) на т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Художественно-эстетическое развитие детей  младшего дошкольного возраста (продуктивные виды деятельност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Подведение офлайн-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. Публикация методических рекоменд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МО № 5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ообщение в форме презентации о созданной в группе РППС,  направленной на развитие математических способностей младших дошкольник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ого просмотра деятельности педагога с детьми для  членов  опорного методического пункта 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3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тодическое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математических способностей дошкольников через использование логических игр, развивающей предметно - пространственной среды в условиях реализации 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ать  педагогическое мастерство педагогов в области использования технологий развивающих игр по формированию элементарных математических представлений для интеллектуального развития детей дошкольного возраста.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записи фрагментов образовательной деятельности педагога с детьми (самостоятельно на Яндекс. Диске), предварительно познакомившись с конспектом О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амоанализ и анализ занятия (высылается на электронную почту БМП №1)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Теоретическая  часть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>Аукцион идей (офлайн).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опрос для обсуждения:</w:t>
            </w:r>
            <w:r>
              <w:rPr/>
              <w:t xml:space="preserve">  «Развитие интеллектуальных способностей детей младшего дошкольного возраста с помощью развивающих игр» 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. Советы педагогу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Что нового, по сравнению с ООП, содержит ФОП ДО в образовательной области «Познавательное развити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редставление и анализ домашнего задания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развитию математических представлений детей младшего дошкольного возраст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Подведение офлайн-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. Публикация методических рекоменд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 на МО №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ообщение в форме презентации о созданной в группе РППС,  направленной на развитие математических способностей младших дошкольников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работы за год и перспективы работы  базовой методической площадки на будущий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ведение итогов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го объединени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. Технология «Чемодан, корзина, мясорубка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работы методического объединения. Рекомендации воспитател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4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 29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asernowrap">
    <w:name w:val="teaser__nowrap"/>
    <w:basedOn w:val="Style12"/>
    <w:qFormat/>
    <w:rPr/>
  </w:style>
  <w:style w:type="character" w:styleId="C18">
    <w:name w:val="c18"/>
    <w:basedOn w:val="Style12"/>
    <w:qFormat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WPOejI_zO3S1PGm0r1DP2JWQoZoQXGK0Dm8nTeD1Nm00000useqKG0H83c2s4d3qwfQ7ZYM00GcG0Sx5ozapcBW1zEgMX_gkdX3e0QW2Y0AxIV02yDA4imcm0mJe1AyR-0JKgeu2Y0NKgeu2a0NKgeu2IAW6ICa6qO-H2oZ1OLBH1fguQrnKpBPH0000gGS9SUHb-RpPGx07W82O8BW7qW_G1nA02W712jME8lUpMDm_oVly15KX3xO9SG00CBWqQ7sjw0lKgeu2y0i6qP_6t82byB1Ie0x0X3szbuy8o108-10IY181a181wH8UISxwAP5yOV0I4WAe4upgkwIOgUo85k0JrAgE0g0KrAgE0gWKrAgE0kWK3DWLmOhsxAEFlFnZy90MN9WMq8Bn-GMWoHQ15vWN6QWN2S0N5DWNm8Gzi1YfyeNw1T0O8HS0BO9rXc2LuUEolJ0pJmro9O9Og0BGF7S192DUxG4SiMb2R2ImcIlVYWd0vKvNVIUJeM0PBGcC3TpoGmQS8ME6YHcWlmxxqGEAXh87~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Admin</dc:creator>
  <dc:description/>
  <cp:keywords/>
  <dc:language>en-US</dc:language>
  <cp:lastModifiedBy>Садик Мишутка</cp:lastModifiedBy>
  <cp:lastPrinted>2023-09-22T09:27:00Z</cp:lastPrinted>
  <dcterms:modified xsi:type="dcterms:W3CDTF">2023-09-22T07:50:00Z</dcterms:modified>
  <cp:revision>244</cp:revision>
  <dc:subject/>
  <dc:title/>
</cp:coreProperties>
</file>