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ЗОВОЙ МЕТОДИЧЕСКОЙ ПЛОЩАДКИ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воспитателей подготовительных групп</w:t>
      </w:r>
    </w:p>
    <w:p>
      <w:pPr>
        <w:pStyle w:val="Normal"/>
        <w:spacing w:before="0" w:after="0"/>
        <w:jc w:val="center"/>
        <w:rPr/>
      </w:pPr>
      <w:bookmarkStart w:id="0" w:name="_Hlk146016481"/>
      <w:bookmarkEnd w:id="0"/>
      <w:r>
        <w:rPr>
          <w:rFonts w:cs="Times New Roman" w:ascii="Times New Roman" w:hAnsi="Times New Roman"/>
          <w:sz w:val="32"/>
          <w:szCs w:val="28"/>
        </w:rPr>
        <w:t xml:space="preserve">дошкольных образовательных учреждени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bookmarkStart w:id="1" w:name="_Hlk146016481"/>
      <w:bookmarkEnd w:id="1"/>
      <w:r>
        <w:rPr>
          <w:rFonts w:cs="Times New Roman" w:ascii="Times New Roman" w:hAnsi="Times New Roman"/>
          <w:sz w:val="32"/>
          <w:szCs w:val="28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 БМП №5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Заместитель заведующего МДОУ «Детский сад   № 38 «Родник» г. Георгиевска»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ригорьева Тамара Павловн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ий городско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базовой методической площадки по формированию, реализации и распространению эффективных моделей достижения качества в системе дошкольного образования в соответствии с ФОП ДО 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профессиональную квалификацию и мастерство воспитателей по реализации инновационных программ по нравственно-патриотическому и трудовому воспитанию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спространения успешных педагогических практик и поддержки новых образовательных инициатив, обеспечивающих высокие показатели предоставления качественного дошкольного образования через использование активных форм педагогического взаимодействия (видео, презентации, выставки, авторские разработки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и практическую помощь воспитателям по организации образовательной деятельности в условиях реализации ФОП ДО,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0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Основные направления деятельности методического объединения: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7"/>
          <w:color w:val="000000"/>
          <w:sz w:val="28"/>
          <w:szCs w:val="28"/>
        </w:rPr>
        <w:t>анализ результатов воспитательно - образовательной деятельности;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ация открытых занятий с целью ознакомления с методиками работы воспитателей подготовительных групп;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тность воспитателей при реализации ФОП ДО, ФГОС ДО; распространение и презентация инновационного педагогического опыта; развитие профессиональных компетенций воспитателей; удовлетворенность результатом собствен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оспитателей в конкурсном движении; разработка и реализация, методик; создание собственных интернет - сайтов, использование образовательных информационных технологи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тодическое объединение (установ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4601638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Координация деятельности воспитателей подготовительных групп на 2023/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а работы БМП воспитателей подготовительных групп на год. Обеспечение роста педагогического мастерства, повышение творческого потенциала воспитателей БМП.</w:t>
            </w:r>
            <w:bookmarkEnd w:id="2"/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утверждение плана работы БМП на 2023/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мероприятий между участниками БМП на 2023/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П ДО в вопросах и ответах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 Презентаци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шруты по новым задачам в 2023/2024 учебном го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здача п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мятки «О новом Порядке аттестации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зменения законов для педагога детского сада в 2023/24 учебном го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методического объединения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МО №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дактическую игру или пособие по РЭМП для детей старшего до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ы и методы взаимодействия с родителями по познавательному развитию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явление использования в работе педагогов новых технологий по РЭМП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мощь начинающим воспитателям в составлении конспектов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готовка и проведение открытого просмотра деятельности воспитателя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тодическое объединение («Познавательн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вающие игры как одно из направлений реализации ОО 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и систематизировать знания педагогов по развитию элементарных математических представлений посредством развивающих игр в рамках реализации ФОП ДО, ФГОС ДО.</w:t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смотр образовательной деятельности с использованием игровой технологии В.В. Воскобовича. Самоанализ меропри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разовательной деятельност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Теоретическая 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з опыта работы ДОУ: «Игровая технология В.В. Воскобовича «Сказочные лабиринты игры» - как средство интеллектуального и творческого развития детей дошкольного возрас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ка успешности: «Формы и методы взаимодействия с родителями по познавательному развитию детей старшего дошкольного возрас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Аукцион педагогических иде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дидактических игр и пособий по РЭМП у детей стар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дведение итогов работы базовой методической площадки. Выработка методических рекомендац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Рефлексия «Открытый микроф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МО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тодическое пособие по организации работы по патриотическому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открытого просмотра деятельности педагога с детьми для воспитателей базовой методическ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етирование педагогов по вопросам патриотического восп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тодическое объединение («Социально-коммуникативное развитие»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детство – как важнейший период становления духовно- нравственных основ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уровень компетенций педагогов в вопросах патриотического воспитания детей, сформировать представления о портрете выпускника детского сада, его личностных и нравственных качествах.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смотр организованной образовательной деятельности по патриотическому воспит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ая символик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проведенного мероприятия в форме «Педагогический комментар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педагогических иде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по организации работы по патриотическому воспита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етическая ча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анкетирования педагогов по вопросам патриотического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вес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 детьми в центре духовно-нравственного воспит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пыта работы «Мини-музей как форма работы по воспитанию патриотических чув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 Из опыт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атриотических чувств через приобщение к истокам русской народн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 Раздача памятки «Темы для бесед и игр по патриотическому воспитанию с детьми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комендации «Содержание тематического цикла ООД о ценности Родины «С чего начинается Родина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мендации для педагогов по конструированию тематической папки для дошкольников о событиях и подвигах времен Великой Отечественной войны в формате мемори-бок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деятельности «Конверты». Подведение итогов методического объединения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дание на МО №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лэпбук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наших родите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затруднений, методическое сопровождение и оказание практической помощи педагогам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2. Подготовка открытого просмотра деятельности педагога с детьми для членов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 32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21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методическое объединени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Тема: «</w:t>
            </w:r>
            <w:r>
              <w:rPr/>
              <w:t xml:space="preserve">Трудовое воспитание – одно из направлений федеральной рабочей программы воспит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 компетентности и профессиональных качеств воспитателей ДОУ в условиях реализации ФОП ДО, ФГОС Д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, поиск новых педагогических идей.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смотр организованной образовательной деятельности по ознакомлению с професс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мероприятия в форме дел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Журналисты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етическая часть: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ообщение «Организация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дового воспитания рамках реализации ФОП ДО»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Тестирование «Трудовое воспитание дошкольников»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з опыта работы «Взаимодействие детского сада и семьи по вопроса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рудового воспитания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к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эпбук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наших родителей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сультация для педагогов «Проект «Час добрых дел», который научит дошкольников помогать»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5. Раздач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iCs/>
                <w:bCs/>
                <w:rFonts w:cs="Times New Roman" w:ascii="Times New Roman" w:hAnsi="Times New Roman"/>
                <w:color w:val="000000"/>
                <w:lang w:val="ru-RU"/>
              </w:rPr>
              <w:instrText xml:space="preserve"> HYPERLINK "https://plus.1metodist.ru/" \l "/document/16/113886/" \n _self</w:instrText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iCs/>
                <w:b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iCs/>
                <w:b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>амят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>к для воспитателей «Как провести экскурсию с детьми в рамках трудового воспитани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«Как подготовиться к экскурсии с детьми», «Как организовать совместную деятельность детей и родителей над мини-проектами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6.Шпаргалка для воспитателей «Какие виды трудовой деятельности организовать в разных груп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деятельности: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рево творчества»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Рекомендации для педагогов «Содержание трудового воспитания по образовательным област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методического объединения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 на МО №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дготовить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налитические отчёты воспитателей: «Реализация рекомендаций БМП. Педагогические достижения за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 Подготовить методическое пособи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для выставки по теме: «Современные подходы к организации образовательного процесса в условиях реализации ФОП ДО, ФГОС ДО в подготовительной групп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3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Заседание №5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Анализ результативности работы МО за 2023/2024 учебный год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181818"/>
              </w:rPr>
              <w:t>Цель:</w:t>
            </w:r>
            <w:r>
              <w:rPr>
                <w:color w:val="181818"/>
              </w:rPr>
              <w:t> проанализировать деятельность МО воспитателей подготовительных групп за   2023/2024 учебный год.</w:t>
            </w:r>
          </w:p>
        </w:tc>
      </w:tr>
      <w:tr>
        <w:trPr>
          <w:trHeight w:val="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1.Анализ работы МО за 2023/2024 учебный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181818"/>
              </w:rPr>
              <w:t>2.Аналитические отчёты воспитателей: «Реализация рекомендаций БМП. Педагогические достижения за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.Методическая выставка работ по теме: «Современные подходы к организации образовательного процесса в условиях реализации ФОП ДО, ФГОС ДО в подготовительной групп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стирование «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ие действия воспитател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могут вдохновить ребенка, найти к нему индивидуальный подхо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клет для родителей будущих первоклассников «Беседа с ребенком о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педагогов «Ваше мнение о работе методической площадки и перспективы работы на будущий год».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.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«Чемодан», «Корзина», «Мясоруб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я педагогов   по теме заседания БМ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 определить, какие действие воспитателя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помогут вдохновить ребенка, найти к нему индивидуальный подх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 какие – нет. Перед вами шесть ситуаций. Кликните на кружок у «Да», если считаете, что в данном варианте описали индивидуальную работу с детьми, которая их мотивирует, и на «Нет» – в обратном случае. Затем нажмите на кнопку «Проверить» ниже. Если возникнет зеленый палец вверх – вы правы, а если красный вниз – ошиблись. Кликните на «Еще раз», если хотите пройти микротест заново.</w:t>
      </w:r>
    </w:p>
    <w:tbl>
      <w:tblPr>
        <w:tblW w:w="9750" w:type="dxa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6750"/>
        <w:gridCol w:w="1500"/>
        <w:gridCol w:w="1500"/>
      </w:tblGrid>
      <w:tr>
        <w:trPr/>
        <w:tc>
          <w:tcPr>
            <w:tcW w:w="675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дзывает детей, которые не начали делать общее задание, по именам и строго повторяет для них инструкцию: «Таня, Витя, Оля, одеваемся!»</w: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3" w:name="_175198298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73337135" r:id="rId4"/>
              </w:objec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bookmarkStart w:id="4" w:name="_1751983089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66062847" r:id="rId6"/>
              </w:object>
            </w:r>
          </w:p>
        </w:tc>
      </w:tr>
      <w:tr>
        <w:trPr/>
        <w:tc>
          <w:tcPr>
            <w:tcW w:w="675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наблюдает за ребенком, чтобы понять, как лучше выстроить работу с ним и учитывать его особенности. Например, просит его начать собираться на две минуты раньше остальных</w: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5" w:name="_175198309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26009782" r:id="rId8"/>
              </w:objec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94199815" r:id="rId10"/>
              </w:object>
            </w:r>
          </w:p>
        </w:tc>
      </w:tr>
      <w:tr>
        <w:trPr/>
        <w:tc>
          <w:tcPr>
            <w:tcW w:w="675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задает или адресует высказывание лично ребенку: «Давай-ка попросим твою куколку рассказать, почему она грустит в садике»</w: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6" w:name="_1751983092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40580735" r:id="rId12"/>
              </w:objec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16680740" r:id="rId14"/>
              </w:object>
            </w:r>
          </w:p>
        </w:tc>
      </w:tr>
      <w:tr>
        <w:trPr/>
        <w:tc>
          <w:tcPr>
            <w:tcW w:w="675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использует разноуровневые и вариативные задания для детей, чтобы каждый выбирал то, что нравится, и смотрит на результат каждого</w: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7" w:name="_1751983094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49051372" r:id="rId16"/>
              </w:objec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73293686" r:id="rId18"/>
              </w:object>
            </w:r>
          </w:p>
        </w:tc>
      </w:tr>
      <w:tr>
        <w:trPr/>
        <w:tc>
          <w:tcPr>
            <w:tcW w:w="675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обращает внимание ребенка на то, что его занятие или результат отличаются от остальных: «Смотри, все уже собрали краски, а ты еще рисуешь»</w: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8" w:name="_1751983096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8266589" r:id="rId20"/>
              </w:object>
            </w:r>
          </w:p>
        </w:tc>
        <w:tc>
          <w:tcPr>
            <w:tcW w:w="1500" w:type="dxa"/>
            <w:tcBorders>
              <w:bottom w:val="single" w:sz="6" w:space="0" w:color="68AD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bookmarkStart w:id="9" w:name="_1751983097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51001259" r:id="rId22"/>
              </w:object>
            </w:r>
          </w:p>
        </w:tc>
      </w:tr>
      <w:tr>
        <w:trPr/>
        <w:tc>
          <w:tcPr>
            <w:tcW w:w="6750" w:type="dxa"/>
            <w:tcBorders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совместной деятельности воспитатель видит затруднения ребенка и дает ему инструкцию, которая учитывает эти затруднения. Например, признает эмоции ребенка, показывает способ действий, берет часть дела на себя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  <w:br/>
            </w:r>
            <w:bookmarkStart w:id="10" w:name="_1751983098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55549319" r:id="rId24"/>
              </w:object>
            </w:r>
          </w:p>
        </w:tc>
        <w:tc>
          <w:tcPr>
            <w:tcW w:w="1500" w:type="dxa"/>
            <w:tcBorders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31327760" r:id="rId26"/>
              </w:objec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180</wp:posOffset>
            </wp:positionH>
            <wp:positionV relativeFrom="paragraph">
              <wp:posOffset>13970</wp:posOffset>
            </wp:positionV>
            <wp:extent cx="2851785" cy="213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9545</wp:posOffset>
            </wp:positionH>
            <wp:positionV relativeFrom="paragraph">
              <wp:posOffset>195580</wp:posOffset>
            </wp:positionV>
            <wp:extent cx="2555240" cy="1917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ЕФЛЕКСИВНЫЕ ТЕХНИКИ В ДОУ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тека рефлексивных упражн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: (может осуществляться не только в конце занятия, как это принято считать, но и на любом его этапе) деятельности дает возможность осмысления способов и приемов работы в процессе занятий. Содержания учебного материала используется для выявления уровня осознания содержания пройденного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помогает обучающимся сформулировать получаемые результаты, переопределить цели дальнейшей работы, скорректировать свой образовательный пу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ефлек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помнить, выявить и осознать основные компоненты деятельности – ее смысл, типы, способы, проблемы, пути их решения, получаемые результаты и т. п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Поез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 каждым ребенком два жетона: один – с улыбающимся личиком, другой – с грустным. На доске поезд с вагончиками, на которых обозначены этапы ОД. Детям предлагают опустить «веселое личико» в тот вагончик, который указывает на то задание, которое вам было интересно выполнять, а «грустное личико» в тот, который символизирует задание, которое показалось не интересным. Можно использовать только один жетон усмотрению ребе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лшебный мешоч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оказывает детям мешочек и предлагает: «Давайте соберем в этот волшебный мешочек все самое интересное, что было на сегодняшнем занят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ля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доске – поляна из цветов, над каждым цветком – этап урока – (работа с текстом, фонетическая зарядка и т. д.). Перед каждым ребенком — бабочка. Вы предлагаете детям прикрепить свою бабочку на тот цветок, какой вид деятельности ему понравился больше все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«Цветик-семицвет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ыбирают для себя лепесток, цвет которого наиболее подходит к цвету настроения. Затем все лепестки собирают в общий цвет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«Солнышк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струкция: Закончи предложение: «Моё настроение похоже на…»: солнышко; солнышко с тучкой; тучку; тучку с дождиком; тучку с молни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вный прием «Смайл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ученикам раздаются размноженные листы с упрощённым изображением человека, у которого не нарисовано лицо. Ребята сами рисуют те эмоции, что свойственны им сейча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могут дополнить изображение деталями (воздушным шаром, букетом, или же тяжёлой сумкой в руке), что будет дополнять общее впечатление: Понравилось ли мне занятие? Остались ли у меня вопросы? Доволен ли я своей работой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«По выбору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овятся в круг. Они перебрасывают мяч (как в игре «Съедобное - несъедобное»), предоставляя тем самым возможность высказаться каждому участни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ценка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предлагается подумать о прошедшем дне. Затем ладошкой поставить оценку по пятибалльной системе. Педагог выборочно спрашивает ребят, почему они поставили именно такую оцен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сли бы я был…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м задается такой вопрос: «Если бы я был волшебником, то сегодня я бы…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ил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ил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валил…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ободный микрофон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ребенок по желанию может высказаться о проведенном мероприятии, занятии, держа в руках микроф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роение в лучах солнца. На магнитную доску прикрепляется два смайлика – одно грустное, другое веселое. Детям предлагается прикрепить свой смайлик к выбранному изображению. Аналогично проводится «Погодное настроение». Таким образом, педагог определяет эмоциональное состояние группы. Затем можно провести индивидуальные беседы с деть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ругая интересная техни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рево успех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ча каждого ребенка взять лист определенного цвета, расположить его на дерев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Аналогично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сенка успех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де участники группы выбирают себе место на лестниц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за настрое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ирается цветок и располагается в определенной ваз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Рефлексия «Солнышк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онце дня можно использовать технику «Розу настроения». Внутри круга нарисована веселая картинка. Пространство вокруг делится на сектора, количество которых соответствует количеству детей в группе. Задача детей – по окончании дня закрасить свой сектор определенным цветом своего настроения. Чем ярче цвета лепестков, тем лучше эмоциональный настрой в группе. А потом уже в конце недели можно подвести итог работы по истечении пяти дн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цвет мягких тонов (розовый, оранжевый) – радостное, восторженное настроение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насыщенный и яркий цвет – нервозное, возбуждённое состояние, агресс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– грустное настроение, пассивность, устал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– активность, (но при насыщенности цвета – это беззащитност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лтый – приятное, спокойное настро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летовый – беспокойное, тревожное настроение, близкое к разочарован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– замкнутость, огорч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й – унылое настроение, отрицание, протест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чневый – пассивность, беспокойство и неуверенно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«Светофор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игналят карточками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ой – побольше таких дел, поучительно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лтой – понравилось, но не всё, интересно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й – дело не понравилось, скуч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«Ёлочка настроения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раздаются вырезанные из бумаги шары (ёлочные игрушки), на которых они рисуют своё настроение и прикрепляют на ёлоч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        Рефлексия «Радуг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 цветов радуги – семь характеристи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выставляет или прикрепляет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полоски на трафарет радуг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– не комфортно, тревожн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анжевый – все раздражал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– очень хотелось домо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– спокойно, хотелось заниматьс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 – интересно, занимательн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– трудно, но интересн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летовый – скучно, не интерес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        Рефлексия «Снежный ком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кругу передают «снежный ком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 бумаги, и говорят о том, что получилось 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и и о том, над чем еще стоит поработать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        Рефлексия «Заплетем косичку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предлагается выбрать одну из трех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, характеризующих их настроение: красная – весело, интересно, заниматель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чневая – трудно, волнительно; белая – безразличие, скука, устало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чтобы заплести косичку настроения, нужно три ленты одного цв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 лент больше, из тех и заплетем косичку. Посмотрите на ленты. Каких лент больше, такого и общее настроение во время заня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.        Рефлексия  «Цветы и бабочк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е (на полу) растет 3 цвет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роза (узнал много нового, научился читат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 василек (было интересно, но кое-что ещё не понятно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ашка (многое осталось не понятным, было не интересно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евращаются в порхающих бабочек и занимают мес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Рефлексия «Метод пяти пальцев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оят в кругу, левой рукой показывают выбранный и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ец правой руки. После отвечают на вопрос, в соответствии с выбранным пальц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(мизинец) – мыслительный процесс. Что нового и интересн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на занятии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(безымянный) – близость цели. Чего достиг (ла)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(средний) – состояние духа. Каким было настроение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(указательный) – услуга, помощь. Кому я сегодня помог (ла)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порадовал (а) л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(большой) – бодрость, физическая форма. Каким было моё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состояние сегодня? Что я сделал (а) для своего здоровья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 Рефлексия «Дерево творчеств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занятия дети прикрепляют 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е листья, цветы, плод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ы – дело прошло  полезно, плодотворн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к – довольно неплохо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ики – не совсем удовлетворён днё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обучение рефлексии необходимо уже с предшкольного возраста, уделяя особое внимание обучению ребят осознанию того, что они делают и что с ними происходит. Все, что делается на занятии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. Однако процесс рефлексии должен быть  многогранным, так как оценка должна проводиться не только личностью самой себя, но и окружающими людьми. Таким образом, рефлексия на занятии – это совместная деятельность дошкольников и педагога, позволяющая совершенствовать образовательный процесс, ориентируясь на личность каждого дошкольник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menobr.ru/programs/view/211016/165eba83-56b0-4e12-80d2-05233eba1b4b/8d784493-57a9-4228-bcd8-9f6a9cfa6ebc&amp;utm_campaign=newaro&amp;utm_medium=refer&amp;utm_source=e.rukdobra.ru&amp;utm_content=newaro_1030136" TargetMode="External"/><Relationship Id="rId3" Type="http://schemas.openxmlformats.org/officeDocument/2006/relationships/hyperlink" Target="https://academy.menobr.ru/programs/view/211016/165eba83-56b0-4e12-80d2-05233eba1b4b/8d784493-57a9-4228-bcd8-9f6a9cfa6ebc&amp;utm_campaign=newaro&amp;utm_medium=refer&amp;utm_source=e.rukdobra.ru&amp;utm_content=newaro_103013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Admin</dc:creator>
  <dc:description/>
  <cp:keywords/>
  <dc:language>en-US</dc:language>
  <cp:lastModifiedBy>Supervisor</cp:lastModifiedBy>
  <cp:lastPrinted>2021-09-28T11:54:00Z</cp:lastPrinted>
  <dcterms:modified xsi:type="dcterms:W3CDTF">2023-10-29T19:28:00Z</dcterms:modified>
  <cp:revision>108</cp:revision>
  <dc:subject/>
  <dc:title/>
</cp:coreProperties>
</file>