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ГОДОВОЙ 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ОЙ МЕТОДИЧЕСКОЙ ПЛОЩАДКИ №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>музыкальных руководителей дошкольных образовательных учрежд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Георгиев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2"/>
          <w:szCs w:val="28"/>
        </w:rPr>
        <w:t>на 2023/2024учебный год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32"/>
        </w:rPr>
        <w:t>Руководитель базовой методической площад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32"/>
        </w:rPr>
        <w:t>-Блинова Наталья Викторов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32"/>
        </w:rPr>
        <w:t xml:space="preserve">музыкальный руководи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32"/>
        </w:rPr>
        <w:t xml:space="preserve">МДОУ «Детский сад № 3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32"/>
        </w:rPr>
        <w:t>«Непоседы» г.Георгиевска»</w:t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3год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Повышение профессиональной компетентности и педагогического мастерства  музыкальных руководителей ДОУ в условиях обновления содержания образования в соответствии  с ФОП ДО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 методической поддержки, повышения профессиональной компетентности педагогов, творческого роста и самореализации  для обеспечения качества обучения и воспит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тей дошкольно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Внедрять инновационные образовательные технологии и методы     педагогической деятельности, способствующие повышению эффективности и качеству воспитательно-образовательного процесс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оровье сбережения детей дошкольного возраста в соответствии с реализацией требований ФОП ДО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ршенствовать работу базовой методической площадки по реализации и распространению эффективных моделей художественно-эстетического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воспит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ей,</w:t>
      </w:r>
      <w:r>
        <w:rPr>
          <w:rFonts w:cs="Times New Roman" w:ascii="Times New Roman" w:hAnsi="Times New Roman"/>
          <w:sz w:val="28"/>
          <w:szCs w:val="28"/>
        </w:rPr>
        <w:t xml:space="preserve"> приобщения к традиционным духовно-нравственным и социокультурным ценностя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ализацией требований ФОП ДО, стратегическими направлениями развития системы образования Георгиевского городского округа на  2023/2024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вать условия для распространения успешных педагогических практик и поддержки новых образовательных инициатив, обеспечивающих высокие показатели предоставления качественного дошкольного образования через </w:t>
      </w:r>
      <w:r>
        <w:rPr>
          <w:rStyle w:val="Fontstyle01"/>
          <w:rFonts w:cs="Times New Roman" w:ascii="Times New Roman" w:hAnsi="Times New Roman"/>
          <w:sz w:val="28"/>
          <w:szCs w:val="28"/>
        </w:rPr>
        <w:t>наставническ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дея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Года педагога и наставника посредством исполь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ых форм педагогического взаимодействия (презентации, выставки, авторские разработки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ПОЛАГАЕМЫЙ РЕЗУЛЬТА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ональная компетентность педагогов при реализации ФОП Д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распространение и презентация инновационного педагогического опыта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витие профессиональных компетенций педагогов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удовлетворенность результатом собственной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СПЕКТИВ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участие педагогов в конкурсном движе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спользование образовательных информационных технологий.</w:t>
      </w:r>
    </w:p>
    <w:tbl>
      <w:tblPr>
        <w:tblW w:w="10598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36"/>
        <w:gridCol w:w="2115"/>
        <w:gridCol w:w="51"/>
        <w:gridCol w:w="1593"/>
      </w:tblGrid>
      <w:tr>
        <w:trPr>
          <w:trHeight w:val="983" w:hRule="atLeast"/>
        </w:trPr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</w:tr>
      <w:tr>
        <w:trPr>
          <w:trHeight w:val="7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ление нового руководителя БМП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Выборы секретаря для ведения дело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«Особенности работы базовой методической площадки №1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ЁТ О РАБОТЕ  ЗА 2022-2023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Обсуждение и принятие плана работы базовой     методической площадки на 2023/2024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СООБЩЕНИЕ:«Особенности работы музыкальных руководителей  в условиях реализации федеральной образовательной программ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одведение итогов работы  БМП №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ие рекомен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ние на МО №2:</w:t>
            </w:r>
            <w:r>
              <w:rPr>
                <w:color w:val="000000"/>
                <w:sz w:val="28"/>
                <w:szCs w:val="28"/>
              </w:rPr>
              <w:t xml:space="preserve"> Подготовить практическую часть по  использованию эффективных форм и методов работы музыкального руководителя при организации   занятий и РПП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жсекционный пери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8"/>
                <w:szCs w:val="28"/>
              </w:rPr>
              <w:t>Адресные консультации по мере треб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е затруднений, методическое сопровождение и оказание практической помощи музыкальным руководителям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открытого просмотра деятельности педагога с детьми для членов   базовой методической площадки музыкальных руков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 МКУ «Ресурсный центр» Анисим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П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П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а Н.В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151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ОЕ ОБЪЕДИНЕНИЕ № 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посещения, ка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 xml:space="preserve">оптимальная модель наставничества ,обмена опытом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вышения профессионального уровня в рамках Года педагога и наставника 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вершенствовать механизмы повышения профессионального</w:t>
              <w:br/>
              <w:t>уровня, поощрения и распространения опыта лучших педагогов и наставников;</w:t>
              <w:br/>
            </w:r>
          </w:p>
        </w:tc>
      </w:tr>
      <w:tr>
        <w:trPr>
          <w:trHeight w:val="2259" w:hRule="atLeast"/>
        </w:trPr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ЯРМАРКА НАСТАВНИЧЕСКИХ  ПРАКТИК.</w:t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заимопосещения. </w:t>
            </w:r>
          </w:p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1</w:t>
            </w:r>
          </w:p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2</w:t>
            </w:r>
          </w:p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9</w:t>
            </w:r>
          </w:p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23</w:t>
            </w:r>
          </w:p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8</w:t>
            </w:r>
          </w:p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47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. КРУГЛЫЙ СТОЛ "Наставничество - путь к профессиональному успеху "</w:t>
            </w:r>
          </w:p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представление отчета  о взаимопосещениях и обсуждение актуальных вопросов наставничества по направлению «педагог- педагог». </w:t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ОБЩЕНИЕ: «ОД и ППРС, как условие музыкалтного развития дошкольников»</w:t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 РАЗВИВАЕМСЯ ИГРАЯ»</w:t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ЕЛОВАЯ ИГРА «Музыкальная моза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знать о деятельности коллег, но и      систематизировать знания, осмыслить собственные подходы к работе.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8"/>
                <w:szCs w:val="28"/>
              </w:rPr>
              <w:t>ЗАДАЧА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Создать условия для активизации творческого потенциала педагогов.</w:t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ведение итогов работы  БМП №1.</w:t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етодические рекомендации.</w:t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на МО № 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дготови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Фото- видео-материал 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« Наш необычный оркес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секционный перио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рактической помощи музыкальным руководител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открытого просмотра деятельности педагога с детьми для членов  базовой методической площадки музыкальных руководитей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БМП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БМП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29;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БМП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БМП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ОЕ ОБЪЕДИНЕНИЕ № 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ТЕМА:</w:t>
            </w:r>
            <w:r>
              <w:rPr>
                <w:rStyle w:val="C3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Развитие творческих способностей через обучение детей игре на детских музыкальных инструментах, внедрение игровых технологий в практическую деятельность музыкального руководителя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убить и систематизировать знания о формировании творческих навыков во время обучения игре на музыкальных инструментах.</w:t>
            </w:r>
          </w:p>
          <w:p>
            <w:pPr>
              <w:pStyle w:val="C4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51" w:hRule="atLeast"/>
        </w:trPr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амоанализ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нализ проведенного мероприятия в форме деловой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ОБЩЕНИЕ «Шумовой оркестр как одно из средств развития музыкально-ритмических и творческих способностей детей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ЛОЩАДКА ИНТЕРЕСНОГО ОПЫ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необычный оркес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Повышение уровня практической подготовки музыкальных руководителей, совершенствование практических навыков, необходимых в работе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Подведение итогов методического объединения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Задание на М.О №4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ся  к активному обсуждению темы: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пользование современных педагогических технологий в нравственно-патриотическом воспитании детей дошкольного возра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секционный пери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едагогов с целью ликвидации затруднений в педагогическ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ведению открытого просмотра организованной деятельности педагога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У №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й руководитель ДОУ №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У№ 6;8;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МП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5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ОЕ ОБЪЕДИНЕНИЕ № 4</w:t>
            </w:r>
          </w:p>
          <w:p>
            <w:pPr>
              <w:pStyle w:val="C4"/>
              <w:shd w:fill="FFFFFF" w:val="clear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b/>
                <w:bCs/>
                <w:iCs/>
                <w:color w:val="212121"/>
                <w:sz w:val="28"/>
                <w:szCs w:val="28"/>
              </w:rPr>
              <w:t>ТЕМА</w:t>
            </w:r>
            <w:r>
              <w:rPr>
                <w:rStyle w:val="C9"/>
                <w:color w:val="000000"/>
                <w:sz w:val="28"/>
                <w:szCs w:val="28"/>
              </w:rPr>
              <w:t>:</w:t>
            </w:r>
            <w:r>
              <w:rPr/>
              <w:t xml:space="preserve"> «В</w:t>
            </w:r>
            <w:r>
              <w:rPr>
                <w:rStyle w:val="C9"/>
                <w:color w:val="000000"/>
                <w:sz w:val="28"/>
                <w:szCs w:val="28"/>
              </w:rPr>
              <w:t>оспитание основ патриотизма у детей дошкольного возраста, через различные виды музыкальной деятельности"</w:t>
            </w:r>
          </w:p>
          <w:p>
            <w:pPr>
              <w:pStyle w:val="C4"/>
              <w:shd w:fill="FFFFFF" w:val="clear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4"/>
                <w:b/>
                <w:bCs/>
                <w:color w:val="000000"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 Повысить профессиональную компетентность педагогов по духовно - нравсчтвенному воспитанию детей дошкольного возраста</w:t>
            </w:r>
            <w:r>
              <w:rPr>
                <w:rStyle w:val="C14"/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C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C11"/>
                <w:color w:val="000000"/>
                <w:sz w:val="28"/>
                <w:szCs w:val="28"/>
              </w:rPr>
              <w:t>   </w:t>
            </w:r>
          </w:p>
        </w:tc>
      </w:tr>
      <w:tr>
        <w:trPr>
          <w:trHeight w:val="6340" w:hRule="atLeast"/>
        </w:trPr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ПРОСМОТР ЗАНЯТИЯ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Самоанализ мероприятия.</w:t>
            </w:r>
          </w:p>
          <w:p>
            <w:pPr>
              <w:pStyle w:val="C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Анализ проведенного мероприятия в форме деловой игры  «Конверт дружеских вопросов»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«БОЛЬШОЙ КРУГ» НА ТЕМУ: 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Современные технологии в системе патриотического воспитания через музыку».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Систематезировать знания по данной теме,  поделиться личным опытом и музыкольным материалом по примерной основной образовательной программе дошкольного образования Ставропольского края.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5.Анкетирование музыкальных руководителей и подведение итогов  (Метод «Незаконченные предложения») 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Отчет по годовому плану работы БМП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     ДОУ №35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П №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руководи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П № 1   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руководител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ureausans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9">
    <w:name w:val="c9"/>
    <w:basedOn w:val="Style12"/>
    <w:qFormat/>
    <w:rPr/>
  </w:style>
  <w:style w:type="character" w:styleId="C3">
    <w:name w:val="c3"/>
    <w:basedOn w:val="Style12"/>
    <w:qFormat/>
    <w:rPr/>
  </w:style>
  <w:style w:type="character" w:styleId="C0">
    <w:name w:val="c0"/>
    <w:basedOn w:val="Style12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14">
    <w:name w:val="c14"/>
    <w:basedOn w:val="Style12"/>
    <w:qFormat/>
    <w:rPr/>
  </w:style>
  <w:style w:type="character" w:styleId="C11">
    <w:name w:val="c11"/>
    <w:basedOn w:val="Style12"/>
    <w:qFormat/>
    <w:rPr/>
  </w:style>
  <w:style w:type="character" w:styleId="C6">
    <w:name w:val="c6"/>
    <w:basedOn w:val="Style12"/>
    <w:qFormat/>
    <w:rPr/>
  </w:style>
  <w:style w:type="character" w:styleId="C1">
    <w:name w:val="c1"/>
    <w:basedOn w:val="Style12"/>
    <w:qFormat/>
    <w:rPr/>
  </w:style>
  <w:style w:type="character" w:styleId="Fontstyle01">
    <w:name w:val="fontstyle01"/>
    <w:qFormat/>
    <w:rPr>
      <w:rFonts w:ascii="Bureausans-Regular;Times New Roman" w:hAnsi="Bureausans-Regular;Times New Roman" w:cs="Bureausans-Regular;Times New Roman"/>
      <w:b w:val="false"/>
      <w:bCs w:val="false"/>
      <w:i w:val="false"/>
      <w:iCs w:val="false"/>
      <w:color w:val="000000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22:00Z</dcterms:created>
  <dc:creator>Admin</dc:creator>
  <dc:description/>
  <cp:keywords/>
  <dc:language>en-US</dc:language>
  <cp:lastModifiedBy>Supervisor</cp:lastModifiedBy>
  <cp:lastPrinted>2018-10-15T11:40:00Z</cp:lastPrinted>
  <dcterms:modified xsi:type="dcterms:W3CDTF">2023-10-29T18:14:00Z</dcterms:modified>
  <cp:revision>9</cp:revision>
  <dc:subject/>
  <dc:title>ГОДОВОЙ ПЛАН РАБОТЫ</dc:title>
</cp:coreProperties>
</file>