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ОДОВОЙ 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БАЗОВОЙ МЕТОДИЧЕСКОЙ ПЛОЩАД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старших воспитателей и заместителей заведующих по учебной и воспитательной работ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дошкольных образовательных учреждений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Георгиевского городского округа Ставрополь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2"/>
          <w:szCs w:val="28"/>
        </w:rPr>
        <w:t>на 2022 - 2023 учебный год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3128645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26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2"/>
                                    </w:rPr>
                                    <w:t>Руководитель БМП №1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2"/>
                                    </w:rPr>
                                    <w:t>заместитель заведующего по УВР МБДОУ «Детский сад № 21 «Роси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2"/>
                                    </w:rPr>
                                    <w:t>с. Краснокумско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2"/>
                                    </w:rPr>
                                    <w:t>Бельченко Татьяна Георги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2"/>
                                    </w:rPr>
                                    <w:t>Руководитель БМП №2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2"/>
                                    </w:rPr>
                                    <w:t>старший воспитатель  МДОУ «Детский сад № 44 «Радость» г. Георгиев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2"/>
                                    </w:rPr>
                                    <w:t>Семинюкова Еле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25.4pt;mso-wrap-distance-left:9pt;mso-wrap-distance-right:0pt;mso-wrap-distance-top:0pt;mso-wrap-distance-bottom:0pt;margin-top:9.95pt;mso-position-vertical-relative:text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26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Руководитель БМП №1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заместитель заведующего по УВР МБДОУ «Детский сад № 21 «Росин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с. Краснокумског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Бельченко Татьяна Георги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Руководитель БМП №2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старший воспитатель  МДОУ «Детский сад № 44 «Радость» г. Георгиев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Семинюкова Елена Анато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ий городской окр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ение качественного дошкольного образования детей дошкольного возраста в условиях реализации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  Совершенствовать работу базовой методической площадки по формированию, реализации и распространению эффективных моделей воспитания и достижения качества образования в системе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  Продолжать знакомить педагогических работников дошкольных образовательных учреждений Георгиевского городского округа с государственной политикой по вопросам образования, стратегическими направлениями развития системы образования Георгиевского городского округа на 2022-2023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методическую и практическую помощь педагогическим работникам по организации образовательной и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едполагаемый результат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вышение уровня профессиональной компетентность педагогических работников; распространение и внедрение инновационного педагогического опыта; развитие их профессиональных компетенций; удовлетворенность результатом собственно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ерспектива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вышение уровня качества образования в дошкольных учреждениях Георгиевского городского округ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1559"/>
      </w:tblGrid>
      <w:tr>
        <w:trPr>
          <w:trHeight w:val="4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</w:tr>
      <w:tr>
        <w:trPr>
          <w:trHeight w:val="42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седание (установ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 «Механизмы реализации современной образовательной политики. Перспективы развития на 2022 - 2023 учебн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ов дошкольных образовательных учреждений с государственной политикой по вопросам образования, стратегическими направлениями развития системы образования Георгиевского городского округа на 2021-2022 учебный год.</w:t>
            </w:r>
          </w:p>
        </w:tc>
      </w:tr>
      <w:tr>
        <w:trPr>
          <w:trHeight w:val="5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енинг «Расслабь руки»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Обсуждение и принятие плана работы базовой методической площадки на 2022 - 2023 учебный год. 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менения в Календарный план воспитательной работы на 2022/2023 учебный год.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вление организацией государственными символами в ДОУ.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ное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ведение итогов методического объединения. Выработка методических рекомендаций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БМП №2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формированию уклада ДОУ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МП              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се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лад – формат корпоративной культуры Д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 компетентности и профессиональных качеств педагогов ДОУ в условиях реализации рабочей программы воспитания</w:t>
            </w:r>
          </w:p>
        </w:tc>
      </w:tr>
      <w:tr>
        <w:trPr>
          <w:trHeight w:val="1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дагогический тренинг «Уклад Д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омпоненты уклада на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-родительского со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Чек лист, чтобы оценить коммуникативную компетентность педаг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Чек лист, чтобы оценить компоненты уклада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 по формированию уклада ДОУ на 2022/2023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уклада ДОУ в соответствии с целями и задачами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 методического объединения. Выработка методических рекомендаций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на МО № 3: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азделов ООП ДО в соответствии с ФОП ДО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МП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едеральная образовательная программа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ДОУ ФОП 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бразовательной программы дошкольной организации на основе ФОП ДО</w:t>
            </w:r>
            <w:r>
              <w:rPr>
                <w:rFonts w:cs="Arial" w:ascii="Arial" w:hAnsi="Arial"/>
                <w:color w:val="262931"/>
                <w:sz w:val="27"/>
                <w:szCs w:val="27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П ДО – нормативная база разрабо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 действий дошкольного образовательного учреждения в связи с переходом на Ф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на БМП № 4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практики сопровождения молодых педаг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Б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сед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</w:rPr>
              <w:t>Наставничество в образовании: современные практик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целевой модели наставничества в дошкольных образовательных учреждениях  </w:t>
            </w:r>
          </w:p>
        </w:tc>
      </w:tr>
      <w:tr>
        <w:trPr>
          <w:trHeight w:val="1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целевой модели наставничества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ловая игра «Опыт + молодость = успе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укцион «Лучшие практики сопровождения молодых педагог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кетирование педагогов «Ваше мнение о работе методической площадки и перспективы работы на будущий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едение итогов методического объединения. Выработка методических рекомендаций Подведение итогов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24:00Z</dcterms:created>
  <dc:creator>Admin</dc:creator>
  <dc:description/>
  <cp:keywords/>
  <dc:language>en-US</dc:language>
  <cp:lastModifiedBy>User</cp:lastModifiedBy>
  <cp:lastPrinted>2021-10-18T08:13:00Z</cp:lastPrinted>
  <dcterms:modified xsi:type="dcterms:W3CDTF">2023-07-18T08:12:00Z</dcterms:modified>
  <cp:revision>9</cp:revision>
  <dc:subject/>
  <dc:title/>
</cp:coreProperties>
</file>