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Информация о детях, осуществляющих обучение по адаптированным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рограммам, в муниципальных дошкольных образовательных учреждениях</w:t>
      </w:r>
    </w:p>
    <w:p>
      <w:pPr>
        <w:pStyle w:val="Normal"/>
        <w:spacing w:before="0" w:after="0"/>
        <w:ind w:left="16" w:right="3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еоргиевского городского округа</w:t>
      </w:r>
    </w:p>
    <w:tbl>
      <w:tblPr>
        <w:tblW w:w="10070" w:type="dxa"/>
        <w:jc w:val="left"/>
        <w:tblInd w:w="-373" w:type="dxa"/>
        <w:tblLayout w:type="fixed"/>
        <w:tblCellMar>
          <w:top w:w="14" w:type="dxa"/>
          <w:left w:w="110" w:type="dxa"/>
          <w:bottom w:w="0" w:type="dxa"/>
          <w:right w:w="111" w:type="dxa"/>
        </w:tblCellMar>
      </w:tblPr>
      <w:tblGrid>
        <w:gridCol w:w="2102"/>
        <w:gridCol w:w="4698"/>
        <w:gridCol w:w="1560"/>
        <w:gridCol w:w="1710"/>
      </w:tblGrid>
      <w:tr>
        <w:trPr>
          <w:trHeight w:val="286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ы компенсирующей направленности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</w:rPr>
              <w:t>ошкольные образовате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/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чебный год</w:t>
            </w:r>
          </w:p>
        </w:tc>
      </w:tr>
      <w:tr>
        <w:trPr>
          <w:trHeight w:val="597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груп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детей</w:t>
            </w:r>
          </w:p>
        </w:tc>
      </w:tr>
      <w:tr>
        <w:trPr>
          <w:trHeight w:val="562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ля детей с нарушением реч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МБДОУ «Детский сад № 6 «Звёздочка» села Обильн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.МБДОУ «Детский сад № 8 «Солнышко» села Новозаведенн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МБДОУ «Детский сад № 17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Журавушка» станицы Лысогорск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.МБДОУ «Детский сад № 18 «Гармония» станицы Подгорн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.МБДОУ «Детский сад № 21 «Росинка» села Краснокум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.МБДОУ «Детский сад № 24 «Теремок» станицы Незлобн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.МБДОУ «Детский сад № 26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Гнёздышко» станицы Незлобн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8.МДОУ «Детский сад № 30 имени 8 Март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г. Георгиев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.МДОУ «Детский сад № 33 «Семицветик» города Георгиев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.МДОУ «Детский сад № 35 «Улыбка» города Георгиев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</w:tr>
      <w:tr>
        <w:trPr>
          <w:trHeight w:val="562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.МДОУ «Детский сад № 37 «Непоседы» города Георгиев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.МДОУ  «Детский сад № 38 «Родник» города Георгиев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.МДОУ «Детский сад № 39 «Золотая рыбка» города Георгиев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.МДОУ «Детский сад № 41 «Золотой ключик» города Георгиев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.МДОУ «Детский сад № 42 «Аленький цветочек» города Георгиев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6.МБДОУ «Детский сад № 47 «Мечта» города Георгиев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32</w:t>
            </w:r>
          </w:p>
        </w:tc>
      </w:tr>
      <w:tr>
        <w:trPr>
          <w:trHeight w:val="564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ля детей с задержкой психического развит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МДОУ «Детский сад № 34 «Планета детства» города Георгиев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58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.МДОУ «Детский сад № 36 «Лукоморье» города Георгиев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1</w:t>
            </w:r>
          </w:p>
        </w:tc>
      </w:tr>
      <w:tr>
        <w:trPr>
          <w:trHeight w:val="66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детей с РАС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МДОУ «Детский сад № 41 «Золотой ключик» города Георгиев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Итого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32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32"/>
                <w:lang w:val="ru-RU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  <w:sz w:val="32"/>
                <w:lang w:val="ru-RU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7:23:00Z</dcterms:created>
  <dc:creator>отдел образования ГМР СК</dc:creator>
  <dc:description/>
  <cp:keywords/>
  <dc:language>en-US</dc:language>
  <cp:lastModifiedBy>Supervisor</cp:lastModifiedBy>
  <dcterms:modified xsi:type="dcterms:W3CDTF">2023-07-13T19:26:00Z</dcterms:modified>
  <cp:revision>4</cp:revision>
  <dc:subject/>
  <dc:title/>
</cp:coreProperties>
</file>