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right="0" w:hanging="11"/>
        <w:rPr>
          <w:lang w:val="ru-RU"/>
        </w:rPr>
      </w:pPr>
      <w:r>
        <w:rPr>
          <w:lang w:val="ru-RU"/>
        </w:rPr>
        <w:t xml:space="preserve">Информация о муниципальных дошкольных образовательных учреждениях </w:t>
      </w:r>
    </w:p>
    <w:p>
      <w:pPr>
        <w:pStyle w:val="Normal"/>
        <w:spacing w:lineRule="auto" w:line="240" w:before="0" w:after="0"/>
        <w:ind w:left="11" w:right="0" w:hanging="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еоргиевского городского округа Ставропольского края</w:t>
      </w:r>
    </w:p>
    <w:p>
      <w:pPr>
        <w:pStyle w:val="Normal"/>
        <w:ind w:left="-5" w:right="-15" w:hanging="10"/>
        <w:rPr>
          <w:lang w:val="ru-RU"/>
        </w:rPr>
      </w:pPr>
      <w:r>
        <w:rPr>
          <w:lang w:val="ru-RU"/>
        </w:rPr>
        <w:t>осуществляющих обучение детей с ограниченными возможностями здоровья по адаптированным основным образовательным программам (далее – АООП) по состоянию</w:t>
      </w:r>
      <w:r>
        <w:rPr>
          <w:b w:val="false"/>
          <w:lang w:val="ru-RU"/>
        </w:rPr>
        <w:t xml:space="preserve"> </w:t>
      </w:r>
      <w:r>
        <w:rPr>
          <w:lang w:val="ru-RU"/>
        </w:rPr>
        <w:t>на 01.01.2023 г.:</w:t>
      </w:r>
    </w:p>
    <w:tbl>
      <w:tblPr>
        <w:tblW w:w="15570" w:type="dxa"/>
        <w:jc w:val="left"/>
        <w:tblInd w:w="-549" w:type="dxa"/>
        <w:tblLayout w:type="fixed"/>
        <w:tblCellMar>
          <w:top w:w="15" w:type="dxa"/>
          <w:left w:w="110" w:type="dxa"/>
          <w:bottom w:w="0" w:type="dxa"/>
          <w:right w:w="108" w:type="dxa"/>
        </w:tblCellMar>
      </w:tblPr>
      <w:tblGrid>
        <w:gridCol w:w="543"/>
        <w:gridCol w:w="3970"/>
        <w:gridCol w:w="1985"/>
        <w:gridCol w:w="3404"/>
        <w:gridCol w:w="2268"/>
        <w:gridCol w:w="3400"/>
      </w:tblGrid>
      <w:tr>
        <w:trPr>
          <w:trHeight w:val="161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ное наименование образовательного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реждения по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ста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я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лностью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дрес организации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(индекс, район, населён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ункт, улица, д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ный телефон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 кодо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еализуемые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**(указывается название АООП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твержденной и реализуемой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разовательном учреждении):</w:t>
            </w:r>
          </w:p>
        </w:tc>
      </w:tr>
      <w:tr>
        <w:trPr>
          <w:trHeight w:val="5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школьное образование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 дошкольное образовательное учреждение «Детский сад № 6 «Звездочка» села Обиль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но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льг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12, Ставропольский край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оргиевский район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. Обильное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ул. </w:t>
            </w:r>
            <w:r>
              <w:rPr>
                <w:b w:val="false"/>
                <w:sz w:val="24"/>
              </w:rPr>
              <w:t>Продоль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(87951) 4-32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 дошкольное образовательное учреждение «Детский сад № 8 «Солнышко» села Новозаведен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иторенк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атья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13, Ставропольский край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оргиевский район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. </w:t>
            </w:r>
            <w:r>
              <w:rPr>
                <w:b w:val="false"/>
                <w:sz w:val="24"/>
              </w:rPr>
              <w:t xml:space="preserve">Новозаведенное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Шко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(87951) 3-11-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школьное образовательное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реждение «Детский сад № 17 «Журавушка» станицы Лысогорск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хтоярова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талья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38, Ставропольский край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оргиевский район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. </w:t>
            </w:r>
            <w:r>
              <w:rPr>
                <w:b w:val="false"/>
                <w:sz w:val="24"/>
              </w:rPr>
              <w:t xml:space="preserve">Лысогорская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Шош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 w:val="false"/>
                <w:sz w:val="24"/>
              </w:rPr>
              <w:t>8(87951) 7-05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школьное образовательное учреждение «Детский сад № 18 «Гармония» станицы Подгор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санова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е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57815, Ставропольский край,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еоргиевский район,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ст.Подгорная, ул.Ленин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 w:val="false"/>
                <w:sz w:val="24"/>
              </w:rPr>
              <w:t>8(87951) 7-87-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школьное образователь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реждение «Детский сад № 21 «Росинка» села Краснокум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хова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тла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57834,Ставропольский край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еоргиевский район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. </w:t>
            </w:r>
            <w:r>
              <w:rPr>
                <w:b w:val="false"/>
                <w:sz w:val="24"/>
              </w:rPr>
              <w:t xml:space="preserve">Краснокумское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ул. Советская,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b w:val="false"/>
                <w:sz w:val="24"/>
              </w:rPr>
              <w:t>8(87951) 4-85-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школьное образовательное</w:t>
            </w:r>
          </w:p>
          <w:p>
            <w:pPr>
              <w:pStyle w:val="Normal"/>
              <w:spacing w:lineRule="auto" w:line="256" w:before="0" w:after="0"/>
              <w:ind w:left="2" w:right="0" w:hanging="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реждение «Детский сад № 24 «Теремок» станицы Незлоб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пивкина Наталья</w:t>
            </w:r>
          </w:p>
          <w:p>
            <w:pPr>
              <w:pStyle w:val="Normal"/>
              <w:spacing w:lineRule="auto" w:line="256" w:before="0" w:after="0"/>
              <w:ind w:left="110" w:right="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57808,Ставропольский край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еоргиевский район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.</w:t>
            </w:r>
            <w:r>
              <w:rPr>
                <w:b w:val="false"/>
                <w:sz w:val="24"/>
              </w:rPr>
              <w:t xml:space="preserve">Незлобная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Юбилейная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4-14-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школьное образовательное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реждение «Детский сад № 26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Гнёздышко» станицы Незлоб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лова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рина</w:t>
            </w:r>
          </w:p>
          <w:p>
            <w:pPr>
              <w:pStyle w:val="Normal"/>
              <w:spacing w:lineRule="auto" w:line="256" w:before="0" w:after="0"/>
              <w:ind w:left="60" w:right="0" w:hanging="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рис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57807,Ставропольский край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еоргиевский район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. Незлобная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Ленина,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4-13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Детский сад № 30 имени 8 Марта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ромаковская Каринэ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тали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20,Ставропольский край, г. Георгиевск,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Лермонтов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2-22-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Детский сад № 33 «Семицветик» 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6" w:right="0" w:hanging="11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инченко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талья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си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23,Ставропольский край, г. Георгиевск,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Моисеенко,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8(87951) 2-66-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школьное образовательное</w:t>
            </w:r>
          </w:p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реждение «Детский сад № 34 «Планета Детства»</w:t>
            </w:r>
          </w:p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хтырская</w:t>
            </w:r>
          </w:p>
          <w:p>
            <w:pPr>
              <w:pStyle w:val="Normal"/>
              <w:spacing w:lineRule="auto" w:line="256" w:before="0" w:after="0"/>
              <w:ind w:left="92" w:right="0" w:hanging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онина</w:t>
            </w:r>
          </w:p>
          <w:p>
            <w:pPr>
              <w:pStyle w:val="Normal"/>
              <w:spacing w:lineRule="auto" w:line="256" w:before="0" w:after="0"/>
              <w:ind w:left="136" w:right="0" w:hanging="13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27, Ставропольский край,  г. Георгиевск,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Тургене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6-47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задержкой психического развития (ЗПР)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Детский сад № 35 «Улыбк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чукян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е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57821,Ставропольский край, г. Георгиевск, ул. Тронина, 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8(87951) 7-60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разовательное учреждение «Детский сад № 36 «Лукоморье» 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нцель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е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20,  Ставропольский край, г. Георгиевск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ул. Лермонтова, 7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2-22-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0" w:right="0" w:firstLine="3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задержкой психического развития (ЗПР)</w:t>
            </w:r>
          </w:p>
        </w:tc>
      </w:tr>
      <w:tr>
        <w:trPr>
          <w:trHeight w:val="11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разовательное учреждение «Детский сад № 37 «Непоседы» 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ых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л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57827,Ставропольский край г. Георгиевск, ул. Кочубея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ургенева, 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 6-37-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разовательное учреждение «Детский сад № 38 «Родник» 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гачева</w:t>
            </w:r>
          </w:p>
          <w:p>
            <w:pPr>
              <w:pStyle w:val="Normal"/>
              <w:spacing w:lineRule="auto" w:line="256" w:before="0" w:after="0"/>
              <w:ind w:left="112" w:right="0" w:hanging="11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онор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а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57821,Ставропольский край</w:t>
            </w:r>
          </w:p>
          <w:p>
            <w:pPr>
              <w:pStyle w:val="Normal"/>
              <w:spacing w:lineRule="auto" w:line="256" w:before="0" w:after="0"/>
              <w:ind w:left="18" w:right="14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г. Георгиевск, ул. </w:t>
            </w:r>
            <w:r>
              <w:rPr>
                <w:b w:val="false"/>
                <w:sz w:val="24"/>
              </w:rPr>
              <w:t>Быкова, 7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b w:val="false"/>
                <w:sz w:val="24"/>
              </w:rPr>
              <w:t>8(87951) 7-68-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разовательное учреждение «Детский сад № 39 «Золотая рыбка» 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шихина Светла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57821,Ставропольский край, г.Георгиевск, ул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гене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8(87951) 6-67-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20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разовательное учреждение «Детский сад № 41 «Золотой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лючик» 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74" w:right="0" w:hanging="4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цкевич</w:t>
            </w:r>
          </w:p>
          <w:p>
            <w:pPr>
              <w:pStyle w:val="Normal"/>
              <w:spacing w:lineRule="auto" w:line="256" w:before="0" w:after="0"/>
              <w:ind w:left="56" w:right="0" w:hanging="2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лент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20, Ставропольский край, г. Георгиевск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Дзержинского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2-87-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</w:t>
            </w:r>
          </w:p>
          <w:p>
            <w:pPr>
              <w:pStyle w:val="Normal"/>
              <w:spacing w:lineRule="auto" w:line="256" w:before="0" w:after="252"/>
              <w:ind w:left="4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ечи (ТНР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расстройством аутистического спектра (РАС)</w:t>
            </w:r>
          </w:p>
        </w:tc>
      </w:tr>
      <w:tr>
        <w:trPr>
          <w:trHeight w:val="11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дошкольно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разовательное учреждение «Детский сад № 42 «Аленький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цветочек» 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кова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льг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имиро 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21, Ставропольский край, г. Георгиевск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Салогубова, 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6-11-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  <w:tr>
        <w:trPr>
          <w:trHeight w:val="11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бюджетное дошкольное образовательное учреждение «Детский сад № 47 «Мечта»  города Георгие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рекрёстова Анна Григор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57821, Ставропольский край, г. Георгиевск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Быкова 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(87951) 3-21-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>АООП для обучающихся с тяжелыми нарушениями речи (ТНР)</w:t>
            </w:r>
          </w:p>
        </w:tc>
      </w:tr>
    </w:tbl>
    <w:p>
      <w:pPr>
        <w:pStyle w:val="Normal"/>
        <w:spacing w:before="0" w:after="12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41" w:right="1265" w:gutter="0" w:header="0" w:top="998" w:footer="0" w:bottom="71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62" w:right="152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2:00Z</dcterms:created>
  <dc:creator>Тимошенко</dc:creator>
  <dc:description/>
  <cp:keywords/>
  <dc:language>en-US</dc:language>
  <cp:lastModifiedBy>Supervisor</cp:lastModifiedBy>
  <dcterms:modified xsi:type="dcterms:W3CDTF">2023-07-13T19:13:00Z</dcterms:modified>
  <cp:revision>4</cp:revision>
  <dc:subject/>
  <dc:title>Министр А</dc:title>
</cp:coreProperties>
</file>