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ая справка о проведении консультац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обучающимися с ОВЗ и инвалидн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фессиональному самоопредел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е кол-во обучающихся, принявших участ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 (100%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ессиональное самоопределение обучающихся с ОВЗ и инвалидностью имеет огромное значение, однако в большинстве случаев родители, близкие и даже педагоги не знают, как им помочь в этом. При наличии проблем со здоровьем правильный выбор вида деятельности очень важен. Для выяснения вида деятельности, который лучше подойдет таким ребятам нужна профессиональная ориентация, способствующая не только их осознанному самоопределению, но и помогающая им интегрировать свои способности в современный рынок труда. Для этого следует активно внедрять в образовательный процесс систему предпрофессионального ориентирования, которая предполагает проведение экскурсий, викторин, сюжетно- ролевых игр, а также привлечение учащихся к выполнению простейших трудовых действий на правах помощника взрослого специалиста.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b/>
          <w:bCs/>
          <w:kern w:val="2"/>
          <w:sz w:val="28"/>
        </w:rPr>
        <w:t>Консультативная функция</w:t>
      </w:r>
      <w:r>
        <w:rPr>
          <w:rFonts w:eastAsia="Lucida Sans Unicode"/>
          <w:bCs/>
          <w:color w:val="000000"/>
          <w:kern w:val="2"/>
          <w:sz w:val="28"/>
        </w:rPr>
        <w:t xml:space="preserve"> была направлена на создание необходимого информационного мотивационного поля у обучающихся с ОВЗ и инвалидностью. Традиционно, большое внимание уделялось диагностике уровня сформированности психических процессов (внимания, памяти, мышления, воображения, речи, восприятия), эмоционального благополучия ребенка в группе сверстников (социометрия), межличностных взаимоотношений, уровня тревожности. В рамках профилактической работы активно использовались тренинговые упражнения, занятия по арт-терапии и сказкотерапии, сюжетно-ролевые игры, направленные на развитие психических процессов, эмоционально-волевой сферы, снятие тревоги, связанной с переходом и адаптацией к школе, на развитие социальных навыков и предупреждение проявлений социально-психологической дезадаптации.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kern w:val="2"/>
          <w:sz w:val="28"/>
        </w:rPr>
      </w:pPr>
      <w:r>
        <w:rPr>
          <w:rFonts w:eastAsia="Lucida Sans Unicode"/>
          <w:bCs/>
          <w:color w:val="000000"/>
          <w:kern w:val="2"/>
          <w:sz w:val="28"/>
        </w:rPr>
        <w:t xml:space="preserve">Результатом проведения развивающих занятий, практикумов, тренингов, деловых игр, индивидуальных и групповых консультаций стало повышение самооценки детей с ОВЗ, положительная динамика в формировании позитивного «образа Я», развитие таких личностных качеств, как сопереживание, самостоятельность, ответственность, инициативность, активная жизненная позиция, способность творчески мыслить. 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sz w:val="28"/>
        </w:rPr>
      </w:pPr>
      <w:r>
        <w:rPr>
          <w:rFonts w:eastAsia="Lucida Sans Unicode"/>
          <w:bCs/>
          <w:color w:val="000000"/>
          <w:kern w:val="2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а психологической службы с детьми с детьми ОВЗ велась по намеченному плану на 2022-2023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диагностическая работа велась по запросу педагогов и согласно плана. Использовались такие методики и тесты как: тест школьной тревожности Филлипса, Тест школьной мотивации Лускановой, методики на изучение словесно-логического мышления, памяти, внимания, восприятия, вообра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6-7 классах с учащимся ОВЗ  были применены следующие методики: «Тест школьной тревожности Филлипса», который показал общую тревожность по школе – 45% и «Тест школьной мотивации» и показала удовлетворительный результат готовности учащихся к переходу в следующий  класс. В 8-9 классах так же были проведены данные методики и игры : «Угадай профессию», «Заглянем в будущее», «Что я знаю о себе?», «Твой профессиональный мир».</w:t>
      </w:r>
    </w:p>
    <w:p>
      <w:pPr>
        <w:pStyle w:val="Normal"/>
        <w:jc w:val="both"/>
        <w:rPr/>
      </w:pPr>
      <w:r>
        <w:rPr>
          <w:sz w:val="28"/>
        </w:rPr>
        <w:t>Были проведены диагностики внутренних состояний личности при помощи методик «Несуществующее животное», «Дерево», «Дом-дерево-человек», «Нарисуй свой характер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чащиеся посещали занятия согласно составленного графика. Форма работы с учащимися индивидуальная и группова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анализировав работу с детьми с ОВЗ за год, намечены основные направления деятельности работы на 2023-2024учебный го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олжать работу по основным направлениям прошедшего учебн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недрение новых психологических методов и методи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современной психологическ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6:00Z</dcterms:created>
  <dc:creator>Larisa</dc:creator>
  <dc:description/>
  <cp:keywords/>
  <dc:language>en-US</dc:language>
  <cp:lastModifiedBy>Алик</cp:lastModifiedBy>
  <dcterms:modified xsi:type="dcterms:W3CDTF">2023-05-14T10:28:00Z</dcterms:modified>
  <cp:revision>5</cp:revision>
  <dc:subject/>
  <dc:title/>
</cp:coreProperties>
</file>