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Аналитическая справка</w:t>
      </w:r>
    </w:p>
    <w:p>
      <w:pPr>
        <w:pStyle w:val="Style17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количестве обучающихся, охваченных дополнительными </w:t>
      </w:r>
    </w:p>
    <w:p>
      <w:pPr>
        <w:pStyle w:val="Style17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развивающими программами</w:t>
      </w:r>
    </w:p>
    <w:p>
      <w:pPr>
        <w:pStyle w:val="Style17"/>
        <w:spacing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22-2023 учебный год</w:t>
      </w:r>
    </w:p>
    <w:p>
      <w:pPr>
        <w:pStyle w:val="Style17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В условиях всеобщего среднего образования и повышения научного уровня преподавания успех обучения во многом зависит не только от выбора эффективных методов и форм обучения в классе на уроке, но и от организации внеурочной деятельности.</w:t>
      </w:r>
      <w:r>
        <w:rPr>
          <w:color w:val="000000"/>
        </w:rPr>
        <w:t xml:space="preserve"> Воспитательная работа, проводимая классными руководителями и учителями-предметниками с учащимися своей школы, объединяет все виды деятельности школьников, в которых возможно и целесообразно решение задач их воспитания и социализации. Внеурочная деятельность является составной частью учебно-воспитательного процесса и одной из форм организации свободного времени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полнительное  образование реализовывается с учетом интересов обучающихся и отражает цели и задачи образования и воспитания, направленные на развитие индивидуальных возможностей и способ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ая задача дополнительного образования – формирование и развитие нравственной, самостоятельной, творческой и физически здоровой личности,  адаптирующейся в современном обществе. Одним из условий выполнения данной задачи является интеграция основного и дополнительного образования с учетом физиологических возмож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– это  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</w:t>
      </w:r>
    </w:p>
    <w:p>
      <w:pPr>
        <w:pStyle w:val="TextBody"/>
        <w:jc w:val="both"/>
        <w:rPr/>
      </w:pPr>
      <w:r>
        <w:rPr/>
        <w:t>Выбор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осуществлен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опроса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ителей,</w:t>
      </w:r>
      <w:r>
        <w:rPr>
          <w:spacing w:val="-10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проводится  в</w:t>
      </w:r>
      <w:r>
        <w:rPr>
          <w:spacing w:val="-2"/>
        </w:rPr>
        <w:t xml:space="preserve"> </w:t>
      </w:r>
      <w:r>
        <w:rPr/>
        <w:t>ма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ttribute511"/>
          <w:rFonts w:eastAsia="№Е;Calibri" w:cs="Times New Roman"/>
          <w:sz w:val="24"/>
          <w:szCs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501"/>
          <w:rFonts w:eastAsia="№Е;Calibri" w:cs="Times New Roman"/>
          <w:b/>
          <w:sz w:val="24"/>
          <w:szCs w:val="24"/>
        </w:rPr>
        <w:t xml:space="preserve">Спортивно – оздоровительное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реализовывались курсы внеурочной деятельности: «Школа докторов природы», «Здорово жить», «Спортивный клуб», «Мы и ГТО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ечение года работали секции «Лёгкая атлетика», «Баскетбол», «Теннис», «Волейбол», «Футбол», «Легкая атлетика». </w:t>
      </w:r>
      <w:r>
        <w:rPr>
          <w:rFonts w:cs="Times New Roman" w:ascii="Times New Roman" w:hAnsi="Times New Roman"/>
          <w:sz w:val="24"/>
          <w:szCs w:val="24"/>
        </w:rPr>
        <w:t>Занятия формировали 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</w:rPr>
        <w:t xml:space="preserve">Духовно – нравственное направление: </w:t>
      </w:r>
      <w:r>
        <w:rPr>
          <w:rFonts w:cs="Times New Roman" w:ascii="Times New Roman" w:hAnsi="Times New Roman"/>
          <w:sz w:val="24"/>
          <w:szCs w:val="24"/>
        </w:rPr>
        <w:t>реализовывались курсы внеурочной деятельности: «История и культура казачества», «Основы этикета кадета», «Уроки милосердия», «Люби и изучай свой край», «Родничок», «Фабрика добрых дел» , «Перезвоны»,  «Природа и мы», «Истоки»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ормировали у ребят любовь к Отечеству, малой Родине, гражданской ответственности, чувства патриотизма, формирование позитивного отношения к базовым ценностям общества, религии своего народа.</w:t>
      </w:r>
    </w:p>
    <w:p>
      <w:pPr>
        <w:pStyle w:val="Style18"/>
        <w:jc w:val="both"/>
        <w:rPr/>
      </w:pPr>
      <w:r>
        <w:rPr>
          <w:rStyle w:val="CharAttribute501"/>
          <w:rFonts w:eastAsia="Calibri" w:cs="Calibri"/>
          <w:b/>
          <w:sz w:val="24"/>
          <w:szCs w:val="24"/>
          <w:lang w:val="ru-RU"/>
        </w:rPr>
        <w:t xml:space="preserve"> </w:t>
      </w:r>
      <w:r>
        <w:rPr>
          <w:rStyle w:val="CharAttribute501"/>
          <w:rFonts w:eastAsia="№Е;Calibri" w:cs="Times New Roman"/>
          <w:b/>
          <w:sz w:val="24"/>
          <w:szCs w:val="24"/>
          <w:lang w:val="ru-RU"/>
        </w:rPr>
        <w:t xml:space="preserve">Социальное направление: </w:t>
      </w:r>
      <w:r>
        <w:rPr>
          <w:rFonts w:cs="Times New Roman" w:ascii="Times New Roman" w:hAnsi="Times New Roman"/>
          <w:szCs w:val="24"/>
          <w:lang w:val="ru-RU"/>
        </w:rPr>
        <w:t>реализовывались курсы внеурочной деятельности: «Путешествие в мир профессий», «Юная смена ГИБДД», «Основы профессионального самоопределения», «Журналистика для начинающих», «Вокруг тебя мир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ченики получили формирование таких ценностей, как познание, истина, целеустремленность,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циально- значимой деятельност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u w:val="single"/>
          <w:lang w:val="ru-RU" w:eastAsia="ru-RU"/>
        </w:rPr>
      </w:pPr>
      <w:r>
        <w:rPr>
          <w:rStyle w:val="CharAttribute501"/>
          <w:rFonts w:eastAsia="№Е;Calibri" w:cs="Times New Roman"/>
          <w:b/>
          <w:sz w:val="24"/>
          <w:szCs w:val="24"/>
          <w:lang w:val="ru-RU"/>
        </w:rPr>
        <w:t>Общеинтеллектуальное направление:</w:t>
      </w:r>
      <w:r>
        <w:rPr>
          <w:rFonts w:cs="Times New Roman" w:ascii="Times New Roman" w:hAnsi="Times New Roman"/>
          <w:szCs w:val="24"/>
          <w:lang w:val="ru-RU"/>
        </w:rPr>
        <w:t xml:space="preserve"> реализовывались</w:t>
      </w:r>
      <w:r>
        <w:rPr>
          <w:rFonts w:eastAsia="№Е;Calibri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курсы внеурочной деятельности: «Логика», «Умники и умницы», «Занимательная математика», «Английский на пять», «Занимательная биология», «Тайны русского языка», «Химия для любознательных», «Основные вопросы информатики», «Проектная мастерская», «Занимательная биология»,  «В мире книг»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«Юный программист», </w:t>
      </w:r>
      <w:r>
        <w:rPr>
          <w:rFonts w:cs="Times New Roman" w:ascii="Times New Roman" w:hAnsi="Times New Roman"/>
          <w:szCs w:val="24"/>
          <w:lang w:val="ru-RU"/>
        </w:rPr>
        <w:t xml:space="preserve">«Экология в экспериментах» 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CharAttribute501"/>
          <w:rFonts w:eastAsia="№Е;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огатились запасом языковых знаний, занятия способствовали формированию мировоззрения, эрудиции, круго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harAttribute501"/>
          <w:rFonts w:eastAsia="№Е;Calibri" w:cs="Times New Roman"/>
          <w:b/>
          <w:sz w:val="24"/>
          <w:szCs w:val="24"/>
        </w:rPr>
        <w:t xml:space="preserve">Общекультурное направление: </w:t>
      </w:r>
      <w:r>
        <w:rPr>
          <w:rFonts w:cs="Times New Roman" w:ascii="Times New Roman" w:hAnsi="Times New Roman"/>
          <w:sz w:val="24"/>
          <w:szCs w:val="24"/>
        </w:rPr>
        <w:t xml:space="preserve">реализовывались курсы внеурочной деятельности: «Оригами», «Чудеса аппликации» , </w:t>
      </w:r>
      <w:r>
        <w:rPr>
          <w:rFonts w:cs="Times New Roman" w:ascii="Times New Roman" w:hAnsi="Times New Roman"/>
          <w:iCs/>
          <w:sz w:val="24"/>
          <w:szCs w:val="24"/>
        </w:rPr>
        <w:t>«Развитие речи», «</w:t>
      </w:r>
      <w:r>
        <w:rPr>
          <w:rFonts w:cs="Times New Roman" w:ascii="Times New Roman" w:hAnsi="Times New Roman"/>
          <w:sz w:val="24"/>
          <w:szCs w:val="24"/>
        </w:rPr>
        <w:t>Хочу все знать, «Мир вокруг нас», «Лингвистки с удовольствием», «Шаг за шагом» развили у ребят эмоциональной сферы, чувства прекрасного, творческих способностей, сформировали коммуникативную и общекультурную компетен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оей работе при организации внеурочной деятельности, мы использовали форму, которая предполагает, что в ее реализации принимают участие все педагогические работники. В каждом классе координирующую роль выполнял учитель, классный руководитель, который в соответствии со своими функциями и задачами  взаимодействовал с педагогическими работниками, а также с учебно - вспомогательным персоналом школы, организовывал в классе образовательный и воспитательный процесс, оптимальный для развития положительного потенциала личности обучающихся в рамках деятельности общешкольного коллектива. Учителя создавали систему отношений через разнообразные формы воспитывающей деятельности коллектива класса, социально значимую и творческую деятельность обучающихся.</w:t>
      </w:r>
    </w:p>
    <w:p>
      <w:pPr>
        <w:pStyle w:val="Normal"/>
        <w:tabs>
          <w:tab w:val="clear" w:pos="708"/>
          <w:tab w:val="left" w:pos="1988" w:leader="none"/>
          <w:tab w:val="left" w:pos="1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рганизации внеурочной деятельности учителя использовали индивидуальный подход и разрабатывали индивидуальные маршруты освоения дополнительных образовательных программ. Индивидуально-ориентированный подход дал возможность школьнику действовать в зоне ближайшего развития, формировал у него желание учиться. Для многих детей – это возможность проявить инициативу и самостоятельность, ответственность и открытость. Поэтому создавались ситуации добровольного выбора учениками и их родителями тех или иных направлений внеурочной занятости. Оценив ресурсы школы, организовала работу объединений внеурочной деятельности по разным направлениям для обучающихся 1-11 классов. При этом основой для распределения являлась совокупность индивидуальных маршрутов, а не отнесенность ребенка к какому-либо классу. Таким образом, внеурочная деятельность осуществлялась не в рамках одного класса, а в рамках межклассных групп, сформированных из параллелей 1-4, 5-9, 10-11 классов. Их наполняемость – от 8 до 25 человек. С учетом вышеуказанных направлений были разработаны планы внеурочной деятельности НОО, СОО, ООО на текущий учебный год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 xml:space="preserve">Количество обучающихся, охваченных дополнительными 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  <w:t>общеразвивающими программами</w:t>
      </w:r>
    </w:p>
    <w:p>
      <w:pPr>
        <w:pStyle w:val="TextBody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pacing w:lineRule="auto" w:line="240" w:before="0" w:after="0"/>
        <w:ind w:right="-99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по охвату    учащихся  МБОУ  СОШ №13 станицы Незлобной</w:t>
      </w:r>
    </w:p>
    <w:p>
      <w:pPr>
        <w:pStyle w:val="Normal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м  образованием  в  2022 - 2023  учебного года.</w:t>
      </w:r>
    </w:p>
    <w:p>
      <w:pPr>
        <w:pStyle w:val="Normal"/>
        <w:autoSpaceDE w:val="false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9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ополнительного образования детей в школе призвано способствовать: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зитивным изменениям, направленным на реализацию прав ребенка, социально – экономическую защищённость семьи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вышению эффективности профилактике асоциальных проявлений среди детей,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Обеспечению доступности, равных возможностей в получении дополнительного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детей на основе государственных гарантий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 Увеличению количества детей, обучающихся по программам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  Увеличению доли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аренных дет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в различных областях знаний и 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образование по сути является практико-ориентированным. 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о в значительной мере осуществляется специалистами, профессионалами, 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стерами своего дела», что обеспечивает его разносторонность, привлекательность, 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ость и в конечном итоге – результативность. Дополнительное образование 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осуществляется круглогодично. В каникулярный период в его рамках 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ся соревнования, игры, конкурсы, выставки.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году в школе работают  следующие  кружки :</w:t>
      </w:r>
    </w:p>
    <w:p>
      <w:pPr>
        <w:pStyle w:val="Normal"/>
        <w:shd w:fill="FFFFFF" w:val="clear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134"/>
        <w:gridCol w:w="1566"/>
        <w:gridCol w:w="2410"/>
      </w:tblGrid>
      <w:tr>
        <w:trPr>
          <w:trHeight w:val="530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 круж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.дете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проведения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Музыкальный эрудит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-9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Школа лидера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-11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«Маска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-9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Школа безопасности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-4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386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-8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ЮИД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Экология Ставрополья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04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История Ставрополья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14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«Спорт-это жизнь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25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25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«Чудо шашки»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>
          <w:trHeight w:val="253" w:hRule="atLeast"/>
        </w:trPr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«История России в лицах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daryonnie_shkolmzn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6:00Z</dcterms:created>
  <dc:creator>Овчинникова</dc:creator>
  <dc:description/>
  <cp:keywords/>
  <dc:language>en-US</dc:language>
  <cp:lastModifiedBy>Алик</cp:lastModifiedBy>
  <dcterms:modified xsi:type="dcterms:W3CDTF">2023-05-14T19:03:00Z</dcterms:modified>
  <cp:revision>4</cp:revision>
  <dc:subject/>
  <dc:title/>
</cp:coreProperties>
</file>