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исьму от _______________ №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й шта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ктору ГБОУ ВО </w:t>
            </w:r>
          </w:p>
          <w:p>
            <w:pPr>
              <w:pStyle w:val="Normal"/>
              <w:ind w:left="741" w:hanging="0"/>
              <w:rPr/>
            </w:pPr>
            <w:r>
              <w:rPr>
                <w:sz w:val="24"/>
                <w:szCs w:val="24"/>
              </w:rPr>
              <w:t xml:space="preserve">«Ставропольский государственный    </w:t>
            </w:r>
          </w:p>
          <w:p>
            <w:pPr>
              <w:pStyle w:val="Normal"/>
              <w:ind w:lef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дагогический институт» </w:t>
            </w:r>
          </w:p>
          <w:p>
            <w:pPr>
              <w:pStyle w:val="Normal"/>
              <w:ind w:lef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В. Смаг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Мария Викторовн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федерального государственного органа, органа государственной власти субъекта РФ, органа местного самоуправления, юридического лица, индивидуального предпринимател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Вас рассмотреть вопрос о включении в список кандидатур для приема на целевое обучение в  ГБОУ ВО «Ставропольский государственный педагогический институт» на 2023-2024 учебный год граждан по следующим направлениям подготовки*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БАКАЛАВРИАТА </w:t>
      </w:r>
      <w:r>
        <w:rPr>
          <w:i/>
          <w:sz w:val="24"/>
          <w:szCs w:val="24"/>
        </w:rPr>
        <w:t>(на базе среднего общего образования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674"/>
      </w:tblGrid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Направление подготовки / профил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.03.02 Психолого-педагогическое образование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2"/>
              </w:rPr>
              <w:t>«Психология образова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3 Специальное (дефектологическое) образование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«Логопед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«Специальная психолог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77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узыка» и «Дополнительное образов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Физическая культура» и «Безопасность жизнедеятельност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атематика» и «Информатик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ностранный язык» и «Цифровые технологии в образовани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еография» и «Экономическое образов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Биология» и «Эколог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ультурологическое образование» и «Правовое образов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стория» и «Обществозн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Русский язык» и «Литератур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ошкольное образование» и «Начальное образов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Начальное образование» и «Специальная педагогика» (инклюзивное образов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Изобразительное искусство» и «Компьютерная график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3.02 Народная художественная культур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уководство хореографическим любительским коллективом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</w:tbl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ПРОГРАММЫ МАГИСТРАТУРЫ </w:t>
      </w:r>
      <w:r>
        <w:rPr>
          <w:i/>
          <w:sz w:val="24"/>
          <w:szCs w:val="24"/>
        </w:rPr>
        <w:t>(на базе высшего образования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674"/>
      </w:tblGrid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  <w:sz w:val="22"/>
                <w:szCs w:val="22"/>
              </w:rPr>
              <w:t>44.04.01 Педагогическое образование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Технологии филологического образова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4.02 Психолого-педагогическое образование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етская практическая психолог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  <w:tr>
        <w:trPr>
          <w:trHeight w:val="7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сихологическое сопровождение и безопасность человека в образовании и социальном взаимодействи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О. гражданин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Коды и направления подготовки на сайте ГБОУ ВО СГПИ, раздел «Абитуриенту» по ссылке  </w:t>
      </w:r>
    </w:p>
    <w:p>
      <w:pPr>
        <w:pStyle w:val="Normal"/>
        <w:jc w:val="both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s://sspi.ru/abitur/bachelor/" \l "abitur_plan_priem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sspi.ru/abitur/bachelor/#abitur_plan_priem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color w:val="000000"/>
                <w:sz w:val="20"/>
              </w:rPr>
              <w:t>(должность руководител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М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color w:val="000000"/>
                <w:sz w:val="20"/>
              </w:rPr>
              <w:t>(фамилия и инициалы руководител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актная информация:</w:t>
      </w:r>
    </w:p>
    <w:p>
      <w:pPr>
        <w:pStyle w:val="Normal"/>
        <w:rPr/>
      </w:pPr>
      <w:r>
        <w:rPr>
          <w:sz w:val="20"/>
        </w:rPr>
        <w:t>Ф.И.О. лица, ответственного за целевой прием:     _________________________________________________</w:t>
      </w:r>
    </w:p>
    <w:p>
      <w:pPr>
        <w:pStyle w:val="Normal"/>
        <w:rPr/>
      </w:pPr>
      <w:r>
        <w:rPr>
          <w:b/>
          <w:sz w:val="20"/>
        </w:rPr>
        <w:t>Телефон</w:t>
      </w:r>
      <w:r>
        <w:rPr>
          <w:sz w:val="20"/>
        </w:rPr>
        <w:t xml:space="preserve"> лица, ответственного за целевой прием:  ____________________ раб._____________________ моб.</w:t>
      </w:r>
    </w:p>
    <w:p>
      <w:pPr>
        <w:pStyle w:val="Normal"/>
        <w:rPr/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sz w:val="20"/>
        </w:rPr>
        <w:t xml:space="preserve"> лица, ответственного за целевой прием        _____________________________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Georgia" w:hAnsi="Georgia" w:cs="Georg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08:00Z</dcterms:created>
  <dc:creator>ОПО</dc:creator>
  <dc:description/>
  <cp:keywords/>
  <dc:language>en-US</dc:language>
  <cp:lastModifiedBy>guzik.ig</cp:lastModifiedBy>
  <cp:lastPrinted>2023-03-02T14:47:00Z</cp:lastPrinted>
  <dcterms:modified xsi:type="dcterms:W3CDTF">2023-03-02T12:11:00Z</dcterms:modified>
  <cp:revision>28</cp:revision>
  <dc:subject/>
  <dc:title>Угловой штамп </dc:title>
</cp:coreProperties>
</file>