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рекомендации по реализации образовательных программ начального общего, основного общего и среднего общего образования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6 Федерального закона от 29 декабря                  2012 года № 273-ФЗ «Об образовании в Российской Федерации»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образовательных программ начального общего, основного общего и среднего общего образования (далее – образовательные программы) с применением электронного обучения и дистанционных образовательных технологий (далее – дистанционное обучение) в общеобразовательных организациях должна быть организована с учетом требований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 года № 816, а также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утвержденного приказом Министерства просвещения Российской Федерации от 17 марта 2020 года             № 1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с применением дистанционного обучения администрациям общеобразовательных организаций рекомендуется использовать следующий алгоритм дей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локальный акт (приказ, положение) об организации дистанцион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олжностных лиц, ответственных за организацию дистанцион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всех участников образовательных отношений информацию о реализации образовательных программ с использованием дистанционного обучения, организовав прием соответствующих заявлений от родителей (законных представителей) обучающихся любым доступным способом (например, по электронной почт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чебный план с учетом требований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с учетом санитарно-эпидемиологических требований составить график проведения учебных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использование педагогическими работниками и обучающимися бесплатных государственных образовательных платформ, образовательных порталов (письмо министерства образования Ставропольского края от 18 марта 2020 года № 02-23/3136), либо обеспечить взаимодействие педагогов и обучающихся с использованием иных форм дистанционного обучения (электронная почта, облачные сервисы, чат/видеочат-занятия, онлайн-консультации, интернет-форумы, интернет-уроки и т.д.), а также просмотра видео-лекций, размещенных на официальном сайте образовательной организации, групповых рассылок в электронном дневнике, систем для проведения вебинаров, наприме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kip или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освоением обучающимися образовательных программ, засчитывать отметки, получаемые ими в процессе дистанционного обучения, как текущие и учитывать при выставлении четвертных отметок с занесением в классные журн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хранение результатов образовательного процесса и внутренний документооборот на бумажном и/или электронном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учебного плана для организации дистанционного обучения обучающихся возможен следующий вариант учебного пл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134"/>
        <w:gridCol w:w="1134"/>
        <w:gridCol w:w="1701"/>
        <w:gridCol w:w="1417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освоения обучающимися образовате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мые образовательной организацией ресурсы (платформа, электронная почта, мессенджер и др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спользуемых методов и форм взаимодействия педагога и обучающегося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Направление задания и инструк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 его выполн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электронная почта, чат и др), просмотр видео-лекции на сайте образовательной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сультирование  обучающегося (электронная почта, чат, телефон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писание форм контроля освоения обучающимся образовательной программы и используемых педагогов ресурсов для проверки выполнения задания (электронная почта, чат,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ценивание выполненных заданий, выставление отметок в классный журна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разовательной организации при реализации образовательных программ с применением дистанционного обучения рекомендуется планировать свою педагогическую деятельность с учетом его специфики, создавая несложные, нужные для обучающихся, задания, направляя инструкции по выполнению заданий и рекомендации по итогам их выполнения (в случае возникновения у обучающихся затруднений при выполнении заданий), выражая свое отношение к работам обучающихся в виде текстовых или аудио рецензий, устных онлайн консультац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одключения к информационно-телекоммуникационной сети «Интернет» у обучающегося и необходимости перехода на дистанционное обучение (ограничительные мероприятия в условиях эпидемиологической ситуации) возможно организовать работу по изучению учебного материала с использованием обычного учебника, распечатанных педагогом материалов и заданий, а также инструкций по их выполнению, рекомендаций педагога об устранении ошибок, допущенных в в ходе выполнения ребенком заданий. В этом случае необходимо отработать систему доставки материалов от педагога к обучающемуся и обратно (например, через почтовый ящик в здании образовательной организации 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уведомлений о необходимости получения заданий от педагога, от ребенка – об отработке зада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поминаем, что согласно законодательству об образовании педагог должен осуществлять свою деятельность на высоком профессиональном уровне, обеспечивать в полном объеме реализацию преподаваемых учебных предмета, курса в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и с утвержденной рабочей программой.</w:t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7:00Z</dcterms:created>
  <dc:creator>Кислова Елена Юрьевна</dc:creator>
  <dc:description/>
  <dc:language>en-US</dc:language>
  <cp:lastModifiedBy>Андрей</cp:lastModifiedBy>
  <cp:lastPrinted>2020-03-23T09:03:00Z</cp:lastPrinted>
  <dcterms:modified xsi:type="dcterms:W3CDTF">2020-03-30T14:37:00Z</dcterms:modified>
  <cp:revision>2</cp:revision>
  <dc:subject/>
  <dc:title/>
</cp:coreProperties>
</file>