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25 марта 2020 года N 206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УКА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РЕЗИДЕНТА РОССИЙСКОЙ ФЕДЕР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Б ОБЪЯВЛЕНИИ В РОССИЙСКОЙ ФЕДЕРАЦИИ НЕРАБОЧИХ ДНЕЙ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целях обеспечения санитарно-эпидемиологического благополучия населения на территории Российской Федерации и в соответствии со статьей 80 Конституции Российской Федерации постановляю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Установить с 30 марта по 3 апреля 2020 г. нерабочие дни с сохранением за работниками заработной пла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Настоящий Указ не распространяется на работников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) непрерывно действующих организац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) медицинских и аптечных организац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) организаций, обеспечивающих население продуктами питания и товарами первой необходим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)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) организаций, осуществляющих неотложные ремонтные и погрузочно-разгрузочные рабо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Федеральным органам государственной власти определить численность федеральных государственных служащих, обеспечивающих с 30 марта по 3 апреля 2020 г. функционирование этих орган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Органам государственной власти субъектов Российской Федерации и органам местного самоуправления определить в зависимости от санитарно-эпидемиологической обстановки на соответствующей территории Российской Федерации численность государственных и муниципальных служащих, обеспечивающих с 30 марта по 3 апреля 2020 г. функционирование этих орган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 Организациям, осуществляющим производство и выпуск средств массовой информации, определить численность работников, обеспечивающих с 30 марта по 3 апреля 2020 г. функционирование этих организац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Настоящий У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езидент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Российской Феде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В.ПУТИ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Москва, Кремль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25 марта 2020 год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N 2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9:00Z</dcterms:created>
  <dc:creator>Сотрудник</dc:creator>
  <dc:description/>
  <cp:keywords/>
  <dc:language>en-US</dc:language>
  <cp:lastModifiedBy>User Windows</cp:lastModifiedBy>
  <cp:lastPrinted>2020-03-27T09:15:00Z</cp:lastPrinted>
  <dcterms:modified xsi:type="dcterms:W3CDTF">2020-03-27T06:15:00Z</dcterms:modified>
  <cp:revision>4</cp:revision>
  <dc:subject/>
  <dc:title/>
</cp:coreProperties>
</file>