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38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 февраля состоялось заседание городского методического объединения учителей русского языка и литературы, главной темой которого стала проблема преемственности обучения между школой первой и второй ступени. Руководитель МО, учитель русского языка и литературы МБОУ СОШ №6 И.Н.Мусаэлян, выступила перед коллегами с темой: «Преемственность как условие развивающего обучения  по русскому языку и литературе в период перехода на ФГОС</w:t>
      </w:r>
      <w:r>
        <w:rPr>
          <w:rFonts w:cs="Times New Roman" w:ascii="Times New Roman" w:hAnsi="Times New Roman"/>
          <w:bCs/>
          <w:sz w:val="24"/>
          <w:szCs w:val="24"/>
        </w:rPr>
        <w:t xml:space="preserve">». Основной мыслью представленного опыта работы была важность сотрудничества между учителями начальных классов и среднего звена р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каждым ребёнком комфортного самочувствия в школе. Говорилось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щательной стыковке между начальными и средними классами как по отдельным грамматическим или орфографическим темам, так и при совершенствовании речевых умений и навыков учащих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адаптации при переходе учащихся из начальной школы в основную необходимо постоянно анализировать свою деятельность, стремиться обновлять методы и приемы обучения для осуществления личностно-ориентированного подхода к каждому школьнику в один из непростых для пятиклассников периодов процесса обучения. Как одну из важных форм работы учитель считает бинарные уроки учителей начального и среднего звеньев, которые позволяют будущему учителю-предметнику познакомиться с классным коллективом, а учащимся, в свою очередь, с новым учителем, его личностью, методами и приёмами ведения урока. Учителя города посмотрели запись видеоурока русского языка, проведённого Мусаэлян И.Н. и учителем начальных классов Мухортовой Л.Н.</w:t>
      </w:r>
    </w:p>
    <w:p>
      <w:pPr>
        <w:pStyle w:val="Normal"/>
        <w:shd w:fill="FFFFFF" w:val="clear"/>
        <w:spacing w:lineRule="auto" w:line="360" w:before="138" w:after="138"/>
        <w:ind w:firstLine="42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родолжении темы учитель русского языка и литературы МБОУ СОШ №6 Харчевникова М.А. познакомила коллег с важностью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оведения мониторинга уровня обученности и качества знаний в 5-ом классе, целью которого является улучшение состояния общеучебной подготовки учащихся путем выявления проблем и целенаправленной коррекционной работы. Учитель показала алгоритм отслеживания результатов учебной деятельности обучающихся при соблюдении</w:t>
      </w:r>
      <w:r>
        <w:rPr>
          <w:rFonts w:eastAsia="+mj-ea"/>
          <w:b/>
          <w:bCs/>
          <w:color w:val="FFFFFF"/>
          <w:kern w:val="2"/>
          <w:sz w:val="80"/>
          <w:szCs w:val="80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инципа системности в проведении исследований и наблюдений, доступности и открытости в полученной информации. Учитель ведёт как общеклассный, так и личностный мониторинг, которые были представлены в виде наглядных диаграмм и схем.</w:t>
      </w:r>
    </w:p>
    <w:p>
      <w:pPr>
        <w:pStyle w:val="Normal"/>
        <w:shd w:fill="FFFFFF" w:val="clear"/>
        <w:spacing w:lineRule="auto" w:line="360" w:before="138" w:after="138"/>
        <w:ind w:firstLine="42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иональная деятельность молодого педагога Селиховой А.А., учителя русского языка и литературы МБОУ СОШ №7,  также стала предметом внимания на заседании методического объединения. Учитель рассказала о первых результатах своей работы, трудностях, с которыми приходится сталкиваться ежедневно, хорошо спланированной системе наставничества. Молодой педагог ответила на вопросы коллег, которые, в свою очередь, дали советы и предложили свою помощь на нелёгком пути учительского труда.</w:t>
      </w:r>
    </w:p>
    <w:p>
      <w:pPr>
        <w:pStyle w:val="Normal"/>
        <w:shd w:fill="FFFFFF" w:val="clear"/>
        <w:spacing w:lineRule="auto" w:line="240" w:before="138" w:after="138"/>
        <w:ind w:firstLine="425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Heading2"/>
        <w:shd w:fill="FFFFFF" w:val="clear"/>
        <w:spacing w:lineRule="atLeast" w:line="45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9:00Z</dcterms:created>
  <dc:creator>Arsen</dc:creator>
  <dc:description/>
  <dc:language>en-US</dc:language>
  <cp:lastModifiedBy>Вероника</cp:lastModifiedBy>
  <dcterms:modified xsi:type="dcterms:W3CDTF">2015-02-18T06:59:00Z</dcterms:modified>
  <cp:revision>2</cp:revision>
  <dc:subject/>
  <dc:title/>
</cp:coreProperties>
</file>