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ЁЖ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ГЕОРГИЕВСКА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0 ноября 2015 года                                                                                  № 1286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оргиевск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итогах  муниципального 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exact" w:line="240"/>
        <w:jc w:val="both"/>
        <w:rPr/>
      </w:pPr>
      <w:r>
        <w:rPr>
          <w:sz w:val="28"/>
          <w:szCs w:val="28"/>
        </w:rPr>
        <w:t>этапа всероссийской олимпиады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exact" w:line="240"/>
        <w:jc w:val="both"/>
        <w:rPr/>
      </w:pPr>
      <w:r>
        <w:rPr>
          <w:sz w:val="28"/>
          <w:szCs w:val="28"/>
        </w:rPr>
        <w:t>школьников 2015/16 учебного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/>
        <w:rPr/>
      </w:pPr>
      <w:r>
        <w:rPr/>
        <w:tab/>
        <w:t xml:space="preserve">В соответствии с приказом министерства образования и молодёжной политики Ставропольского края от 24 сентября 2015 года № 1414, письмом министерства образования и молодёжной политики Ставропольского края от  23 октября 2015 года № 02-20/10781 «Об организации проведения муниципального этапа всероссийской олимпиады школьников в Ставропольском крае в 2015/16 учебном году»  и приказа управления образования и молодёжной политики администрации города Георгиевска от 21 октября 2015 года № 1137 «О порядке проведения муниципального этапа всероссийской олимпиады школьников в 2015/16 учебном году» в период с 12 по 28 ноября проведен муниципальный этап всероссийской олимпиады школьников. 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 xml:space="preserve">Олимпиада проводилась в двух режимах: в традиционном (по текстам, составленным краевыми предметными комиссиями – 21 предмет) 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через Интернет – информатика и ИКТ). Обучающиеся 7-11 классов соревновались по 22 предметам (русский язык, литература, обществознание, история, право, математика, информатика и ИКТ, физика, химия, биология, экология, география, экономика, астрономия, искусство (МХК), ОБЖ, технология, физическая культура, английский, немецкий, французский, испанский языки). В олимпиаде приняли участие 1213 обучающихся (2014/15 учебный год – 1017), этот показатель повысился в сравнении с прошлым годом на 204 человека. </w:t>
      </w:r>
    </w:p>
    <w:p>
      <w:pPr>
        <w:pStyle w:val="TextBodyIndent"/>
        <w:ind w:left="75" w:firstLine="633"/>
        <w:rPr/>
      </w:pPr>
      <w:r>
        <w:rPr/>
        <w:tab/>
        <w:t>В соответствии с квотой не более 40 процентов от общего числа участников школьного этапа по каждому общеобразовательному предмету победителями и призёрами </w:t>
      </w:r>
      <w:r>
        <w:rPr>
          <w:bCs/>
        </w:rPr>
        <w:t>муниципального</w:t>
      </w:r>
      <w:r>
        <w:rPr>
          <w:b/>
          <w:bCs/>
        </w:rPr>
        <w:t xml:space="preserve"> </w:t>
      </w:r>
      <w:r>
        <w:rPr/>
        <w:t>этапа олимпиады признаны участники, набравшие более 50 процентов от максимально возможного количества баллов по итогам оценивания выполненных олимпиадных заданий. В случае равного количества баллов участников олимпиады, занесенных в итоговую таблицу, решение об увеличении квоты победителей и (или) призёров этапа олимпиады принимает организатор олимпиады. Победители, набравшие наибольшее количество баллов среди всех участников олимпиады, призёрами – следующие за победителями, при условии, что количество набранных ими баллов превышает половину максимально возможных баллов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 xml:space="preserve">Решением предметных жюри определено 451 победитель и призер муниципального этапа олимпиады: победители  – 100 человек, призеры – 351 человек. 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ab/>
        <w:t>Лучших результатов добились команды гимназии № 2 (Гатальская Е.А.), СОШ № 29 (Щербина И.П.),</w:t>
      </w:r>
      <w:r>
        <w:rPr>
          <w:b/>
          <w:color w:val="FF0000"/>
        </w:rPr>
        <w:t xml:space="preserve"> </w:t>
      </w:r>
      <w:r>
        <w:rPr/>
        <w:t>СОШ № 4 (Литовченко Т.А.).</w:t>
      </w:r>
    </w:p>
    <w:p>
      <w:pPr>
        <w:pStyle w:val="TextBody"/>
        <w:tabs>
          <w:tab w:val="clear" w:pos="900"/>
          <w:tab w:val="clear" w:pos="2700"/>
          <w:tab w:val="clear" w:pos="5580"/>
          <w:tab w:val="left" w:pos="720" w:leader="none"/>
        </w:tabs>
        <w:spacing w:lineRule="auto" w:line="240"/>
        <w:rPr/>
      </w:pPr>
      <w:r>
        <w:rPr/>
        <w:tab/>
        <w:t>На основании итоговых протоколов муниципального этапа всероссийской олимпиады школьников 2015/16 учебного года</w:t>
      </w:r>
    </w:p>
    <w:p>
      <w:pPr>
        <w:pStyle w:val="TextBody"/>
        <w:tabs>
          <w:tab w:val="clear" w:pos="900"/>
          <w:tab w:val="clear" w:pos="2700"/>
          <w:tab w:val="clear" w:pos="5580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tabs>
          <w:tab w:val="clear" w:pos="900"/>
          <w:tab w:val="clear" w:pos="2700"/>
          <w:tab w:val="clear" w:pos="5580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1.Утвердить итоги муниципального этапа всероссийской   олимпиады школьников 2015/16 учебного года согласно приложению 1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2.Утвердить итоговый рейтинг участия и отметить победителей, призёров муниципального этапа всероссийской олимпиады школьников 2015/16 учебного года согласно приложению 2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3.Отметить высокий уровень подготовки учащихся МБОУ гимназии № 2 (Гатальская Е.А.), МБОУ СОШ № 29 (Щербина И.П.),</w:t>
      </w:r>
      <w:r>
        <w:rPr>
          <w:b/>
          <w:color w:val="FF0000"/>
        </w:rPr>
        <w:t xml:space="preserve"> </w:t>
      </w:r>
      <w:r>
        <w:rPr/>
        <w:t>МБОУ</w:t>
      </w:r>
      <w:r>
        <w:rPr>
          <w:b/>
          <w:color w:val="FF0000"/>
        </w:rPr>
        <w:t xml:space="preserve"> </w:t>
      </w:r>
      <w:r>
        <w:rPr/>
        <w:t>СОШ № 4 (Литовченко Т.А.), МОУ СОШ № 9 (Лебедева В.П.)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 xml:space="preserve">4.Наградить победителей и призёров муниципального этапа всероссийской олимпиады школьников 2015/16 учебного года дипломами в соответствии с Порядком проведения всероссийской олимпиады школьников, утвержденного приказом министерства образования и науки РФ от 18 ноября 2013 года. 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5.Учитывать результаты муниципального этапа всероссийской олимпиады школьников при оценке эффективности работы образовательных учреждений и их руководителей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6.Объявить благодарность: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6.1.За качественную подготовку учащихся к олимпиадам, учителям, подготовившим победителей и призёров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6.2.За высокий уровень организации и работы членов жюри предметно-методических объединений согласно приложению 3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6.3.За создание необходимых условий для проведения муниципального этапа всероссийской олимпиады школьников руководителям общеобразовательных организаций – Гатальской Е.А. (МБОУ гимназия № 2), Нурбекьян Е.С. (МОУ СОШ № 3), Литовченко Т.А. (МБОУ СОШ № 4), Левыкиной Е.А. (МОУ СОШ № 5), Троицкой Е.В. (МБОУ СОШ № 6), Матвеевой Н.Д. (МБОУ СОШ № 7), Лебедевой В.П. (МОУ СОШ № 9), Щербине И.П. (МБОУ СОШ № 29)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6.4.За хорошую организацию и проведение олимпиады заместителям директоров по учебной работе – Алексиной Е.Ю. (МБОУ гимназия № 2), Кузнецовой Н.В. (МОУ СОШ № 3), Михайловой Н.В. (МБОУ СОШ № 4), Лелековой С.Н. (МОУ СОШ № 5), Елисеевой Н.Я. (МБОУ СОШ № 6), Бондаренко И.В. (МБОУ СОШ № 29)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7.Ведущему специалисту управления образования и молодёжной политики администрации города Георгиевска Андроновой О.Н.: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7.1.Довести до сведения общеобразовательных учреждений итоги, рейтинг по каждому общеобразовательному предмету муниципального этапа всероссийской олимпиады школьников 2015/16  учебного года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7.2.Организовать заседания методических объединений, совещания заместителей директоров по учебной работе по вопросу анализа результативности участия общеобразовательных организаций и об итогах муниципального этапа всероссийской олимпиады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7.3.Представить в министерство образования и молодёжной политики Ставропольского края приказ об итогах и заявку города для участия в региональном этапе всероссийской олимпиады школьников в 2015/16 учебном году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left="720" w:hanging="36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left="720" w:hanging="12"/>
        <w:rPr/>
      </w:pPr>
      <w:r>
        <w:rPr/>
        <w:t>8.Руководителям общеобразовательных учреждений: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8.1.Рекомендовать поощрить победителей и призёров муниципального этапа  олимпиады, педагогических работников, подготовивших победителей и призёров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8.2.Рассмотреть и проанализировать результаты участия общеобразовательного учреждения в муниципальном этапе всероссийской олимпиады школьников на педагогических советах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8.3.Использовать результаты муниципального этапа всероссийской олимпиады школьников для формирования портфолио обучающихся и педагогов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8.4.Обеспечить условия для повышения профессиональной компетентности педагогов в работе с одаренными детьми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8.3.Обеспечить подготовку участников регионального этапа всероссийской олимпиады школьников в 2015/16 учебного года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firstLine="708"/>
        <w:rPr/>
      </w:pPr>
      <w:r>
        <w:rPr/>
        <w:t>8.4.Продолжить работу  по выявлению и развитию способностей одаренных детей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left="720" w:hanging="36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  <w:tab w:val="left" w:pos="0" w:leader="none"/>
        </w:tabs>
        <w:spacing w:lineRule="auto" w:line="240"/>
        <w:rPr/>
      </w:pPr>
      <w:r>
        <w:rPr/>
        <w:tab/>
        <w:t>9.Контроль за исполнением настоящего приказа оставляю за собой.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left="720" w:hanging="72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ind w:left="360" w:hanging="36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>Начальник управления образования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 xml:space="preserve">и молодёжной политики 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 xml:space="preserve">администрации города Георгиевска                                            Е.А.Плотницкая      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Андрон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подготовлен ведущим специалистом управления образования  Андроновой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 направлен руководителям образовательных учреждений электронной поч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управления образования                           О.Н.Андрон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Георгиевска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 ноября  2015 г. № 1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ый 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 муниципального этапа всероссийской олимпиады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5/16 учебном году</w:t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080"/>
        <w:gridCol w:w="1080"/>
        <w:gridCol w:w="1080"/>
        <w:gridCol w:w="1080"/>
        <w:gridCol w:w="1072"/>
        <w:gridCol w:w="1052"/>
        <w:gridCol w:w="776"/>
        <w:gridCol w:w="957"/>
        <w:gridCol w:w="796"/>
        <w:gridCol w:w="961"/>
        <w:gridCol w:w="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 (2, 3 места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изер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им.А.К.Просое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гимназия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5 им.О.В.Гуд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>Начальник управления образования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 xml:space="preserve">и молодёжной политики 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 xml:space="preserve">администрации города Георгиевска                                                                                                    Е.А.Плотницка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Георгиевска </w:t>
      </w:r>
    </w:p>
    <w:p>
      <w:pPr>
        <w:pStyle w:val="Normal"/>
        <w:ind w:hanging="284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 ноября 2015 г. № 1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ейтинг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в муниципальном этапе всероссийской олимпиады школьников в 2015/16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9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682"/>
        <w:gridCol w:w="709"/>
        <w:gridCol w:w="709"/>
        <w:gridCol w:w="4961"/>
        <w:gridCol w:w="728"/>
        <w:gridCol w:w="1418"/>
        <w:gridCol w:w="2003"/>
      </w:tblGrid>
      <w:tr>
        <w:trPr>
          <w:trHeight w:val="17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участника (полностью)</w:t>
            </w:r>
          </w:p>
        </w:tc>
        <w:tc>
          <w:tcPr>
            <w:tcW w:w="16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обучения участник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, за который выступает участник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 (по Уставу) полностью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в муницип. этапе Олимпиады 2015/2016 (победитель/ призер/ участник)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.И.О. преподавателя (полностью)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н Ма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Ал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енко Екате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йко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нева А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Истомин Илья Владими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арян Мари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ильцев Виктор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рез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щенко Елизавет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фронова Наталья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овенко Юл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иниченко Валенти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елян Артём Михайлович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несян Мариетт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ылова Дарь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чева Диа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нова Ангелина Вита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бекян Лиана Вагиф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ымшаухалов Эдвард Руста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дулкадирова Джульета Мавлутд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городцева Елизавет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иросова Ангелина Валер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вабаур Екатер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якова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настаси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якова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нкова Полина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йная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Руман Елизавета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одёров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анова Маргарит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н Надежд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акелян Элеонора Самсо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ютин Валерий Пет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несян Мариетт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ько Екатерина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ников Даниил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рез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нжелика Ахур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иниченко Валенти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 Викто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огавцева Элеонор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шкина Ан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сарова Ким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а Екатерин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якова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  Даниил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ова Елена 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 Егор Анато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кова Нон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йтковская Анастасия 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якова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Латышева Анастасия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урова Линда Вольфре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ская  Анна Пав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Мар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ьянц Любовь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Мар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Виктор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дулкадирова Джульета Мавлутд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ых Екатерина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ратова Алевти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нгелина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шова Еле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ченко Валер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Ольг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пина Виктори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ивин Станислав Роберт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Ольг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Дарь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езко Ольга Констант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Карапетян Сильвия Артем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цнюк Окс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ая Василис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езко Ольга Констант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пова Ольг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акелян Элеонора Самсо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Остапенко София Игор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урова Линда Вольфре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Анна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ян Артем Ара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рез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ченко Даниил Евгенье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ратова Алевти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рикова Я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юков Серге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рез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 Виктор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ахина Алл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якова  Дарья Демья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сарова Ким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йчук Поли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йрапетян Нарине Арту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ова Дарь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огавцева Элеонор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Валерия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Борис Борис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Олес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кова Нон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а Константин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Борис Борис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иди Кирилл Ром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Борис Борис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Леонченко Елена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урова Линда Вольфре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опонина Антон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шова Еле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Елизавета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сарова Ким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луева Полина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Мар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Анастасия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Мар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едова Гюльнара Тоф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асарова Кима Сергеевна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ян Михаил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акелян Элеонора Самсо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Богдан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акелян Элеонора Самсо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арян Гарегин Ив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екьян Елена Степ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граманян Ангелина Вруй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Мар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пчиева Алис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ратова Алевти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ова Ангел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несян Мариетт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ж Михаил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манова Вероник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 Тимофе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Краснощекова Яна Константи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ов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шкин Павел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а Людмил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ченко Натали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гиян  Гурген Эдуард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видян Роза Ара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 Алексе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ула А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пикова Лил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шинов Даниил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Ольг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Кирилл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оди Дмитрий Ром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далов Ашот Тигр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ыгина Ксен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о Константин Федо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могильный Артём Вале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Виктор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манова Вероник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н Вячеслав Влади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ешков Магамедбашир Рус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манова Вероник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Гончаров Денис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яткина Юл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Архипов Сергей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енко Андре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ая Анастасия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манова Вероник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уров Дании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ченко Витали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оков Никита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техтин Марк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Алина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Влада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ин Владимир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манова Вероник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Софронов Егор Андр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Архипова Дарья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Полина Макс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а Людмил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Кабиров Максим Вале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о Дмитри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нак Владими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нов Алекс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канова Алёна Генн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а Людмил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умов Давид Григо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Ющенко Даниил Игор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кин Никита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Савицкий Илья Дмитри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шкин Антон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 Даниил Ив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а Людмил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кина Дарья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елян Арарат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щенко Елизавет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а Лилия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треляева Екате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Фролова Наталья Рома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а Ирина Апполина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Виолетт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ных Алина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ш Алис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ж Михаил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Алексе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ёнкина Ирина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енко Михаил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дзиев Илья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ьева Надежд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шний Григорий Арте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нева Элина Эдуард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э Екате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лекова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енко Ангелина Нор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кин Егор 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ёмов Александ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енко Екате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 Валерия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Анпилова Софья Евген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шева Ири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есян Даниил Ром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 Кирилл 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ько Мария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ченко И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идова Анастасия Макс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евосян Эдуард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Талья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арьева Ирина Федоровна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яхова Валерия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лександ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Солопова Мария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а Ирина Апполина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Найко Даниил Ю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ова Софья Влади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 Екатерина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лакян Макич Григо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осова Анна Се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росян Таисия Гевор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в   Назар 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енко Анастасия Денис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гаев Георгий А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 Александ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ьева Надежд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янов Даниел Тоне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етова Дарь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ьева Юли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а Юлия Денис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хова Валерия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гова Дарь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Безверхов Никита Вячеслав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  Виктория 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скопосян Сармен Огане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Вячеслав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 Екатерина Георг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арьева Ирина Федоровна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уров Дании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 Валерий Ариф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доян Артем Борик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кате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рюков Сергей Андрее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исян Лусине Лоренц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арьева Ирина Федоровна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чакова Дар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тичан Элизабет  Альбер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Попова Анастасия Дмитри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есян Марина Арк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ая Элеонора Эдуард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оронкова Еле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оян Маргарита Михита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сян  Арлетта Армен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лахвердян Адриана Самве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ов Алексе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кова Валерия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а Екатер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ина Елизавет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йтханова Наталья Ал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таев Степан Макси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Дмитри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фе Али Абдул-Хасс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чина Ян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а Яна Арте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канова Ма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лов Никита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хман Полина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Калмыков Максим Викто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шева Ири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 Эдуард Арм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рамова Фрянкиз Руста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Арина Арту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елькова Анастасия Евген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харова Татья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Дмитрий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канова Марина Васильевна</w:t>
            </w:r>
          </w:p>
        </w:tc>
      </w:tr>
      <w:tr>
        <w:trPr>
          <w:trHeight w:val="6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йленко Виктор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лгака Вадим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канова Ма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ин Андрей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 Марина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нова Окс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ина Ангелина Генн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мелюк Мар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харова Татья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ипов Никита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 Артём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ов Никита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амова Фрянкиз Руста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цов Виктор Анато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рамова Фрянкиз Руста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ягин Владислав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Григори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городнев Валери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нова Окс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нова Снежана Анва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Губанова Милана Виктор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ч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скребаев Валентин 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Шевченко Эмма Владимир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ч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Нам Олеся Андр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ч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во Васили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харова Татья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ков Юри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нова Окс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  Алексе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шин Олег Рус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лычев Артем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рамова Фрянкиз Руста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гаев Георгий А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лисеева Наталь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цура Владислав Олег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канова Ма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ев Никита Макси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Никита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тимиров Михаи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Леждей Мишель Михайл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ч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ховцов Иван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нова Окс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сян Армине Ара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гирян Арам Вагра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харова Татья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хов Артем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Дмитрий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 Виктор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рамова Фрянкиз Руста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цкий Даниил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а Виктор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канова Ма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техтин Марк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иди Кирилл Ром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ская Ольг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кате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Волгиянина Анастасия Федор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ч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шин Александр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нова Окс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вряшина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рсина Светла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ева Татьяна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канова Ма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санян Левон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пенко Екатерин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харова Татья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ров Максим Вале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щенко Александ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ягин Сергей Андрее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стратенко Марина Вале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Серге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щенко Александ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Денис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щенко Александ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нов Илья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ян Ирина Георги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гирян Арам Вагра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стратенко Марина Вале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амышев Станислав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щенко Александ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хов Илья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щенко Александ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яев Георгий Давид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щенко Александ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санян Левон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хударян Валентина Валерик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Александр Пав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Артем Ром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стратенко Марина Вале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Иван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хударян Валентина Валерик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ильцев Виктор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я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Еле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цук Мария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на Любовь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пова Улья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дкова Анна Сергее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икова Лил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Мирабян София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хова Светла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Фомиченко Анастасия Андр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 Ни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нин Александр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ымова Светлана Григо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Софь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нобокова Светлана Иван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Назар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ен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дян Людмила Ар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нобокова Светлана Иван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нева А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нобокова Светлана Иван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Казарян Марина Слав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тян Ангелина Ар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Еле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Полина Макс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икова Лил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мова Ольга 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гманов Александр Анато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а Ксен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енко Светла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ачёва Ан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льникова Крист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ен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а Вероник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мчан Диа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ищина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евич Артем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а Екатерин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Еле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ых Екатерина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хкурян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канова Алёна Генн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икова Лил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 Анна 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нина Татья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хкурян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 Екатерина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ульгинова Марья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икова Лил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енко Екатерина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енко Светла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ыцева Татья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винова Виктория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ен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ва  Анастасия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енко Светла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а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кина Ольг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ко Светлана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Еле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Мар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Еле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доева Диана Джема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хкурян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джикурбанова Альбина Гаджикер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ен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Руман Анна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келян Мальвина Эдуар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иян Марселина Степ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ина Алина Русл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Ни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а Пол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енко Светла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Виктория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Еле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Токарева Дарья Александр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монюк Ульяна Игоревна (приглашена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тальская Еле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Елизавета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Ни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вриненко Анастасия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ицкая Ангел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енко Светла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баева Мари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ен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вриш Ир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енко Светла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 Анна 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омедханова Валент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Анастасия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енко Светлана Юр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ешникова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кина Ольг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Юл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ждина Людмил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ади Даниил  Константи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хкурян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н Ма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анова Анастас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Никита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анова Анастас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а Анастасия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анова Анастас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рбак Юлия Денис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анова Анастас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лустян Зо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анова Анастаси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настаси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кова  Софь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  Даниил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Дарь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ая Василис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бенко Дарь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Валерия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есян Марина Арк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Ксения Эдуард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гарит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чина Ян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Кундугдиева Диана Осма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ип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а Лилия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фимов Даниил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Алексе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Наталья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ндре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нопал Людмила Григорьевна 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ильская Надежд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ко Дмитрий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Анастаси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Сусан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аниил Дени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гян Э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ртчян  Диана Микае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трян Вер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овенко Юл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 Сергей Ив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ильская Надежд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м Максим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Лымарева Анастасия Александр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Марина Мухаме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нжелика Ахур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кин Денис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шустина Светлан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икова Ольг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Дмитрий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Владислав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хударян Валентина Валерик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ладимир 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гаев Алан А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Карина Гург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орост Полин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ьянц Любовь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  Анна 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й Владими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канова Алёна Генн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ов Иван Влади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Кириченко Александр Никола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вич Борис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нов Владислав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зеев Антон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ян Ангелина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доева Диана Джема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ерохина Елена Вад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инко Виктория Вениам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сян Екатерина Кар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Леждей Мишель Михайл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Марина Мухаме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акин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Дмитрий Олег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нко Александр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Леонченко Елена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Марина Мухаме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иросян Арамаис Арамаи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техтин Марк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вриш Ир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хмадов Умар Апт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Валер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Эльмира Арара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корская Валери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петян Елена Нельсо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Елизавета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Сусан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м Владимир Герм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бкарян  Белла Армен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пова Улья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Алоян София Артём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 Ни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уматов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нобокова Светлана Иван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Вероника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Клавди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Фролова Наталья Рома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 Ни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лена Генн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Юли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Арина Арту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инова Светлана Вячеслав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дкова Ан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жушко Наталья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сков Пет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Клавди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мачева Ал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ойтова Гал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дян Людмила Ар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нобокова Светлана Иван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ульгин Иван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юк Любовь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Клавди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 Федор Викто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га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аева Залина Леч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щенко Светлана Юрьевна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га Александр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Ни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а Арин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Клавди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Асташова Екатерина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бцев Игорь Вале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бровольская Валерия Иван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ойтова Гал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лустян Зо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нжелика Ахур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коедова Эльмира Вах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ина Екатери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Полина Макс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амара Вениам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Розсохач Александра Васил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хова Светла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Полина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обкина Любовь Анатол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харенко Александр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амара Вениам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ин Ярослав Вале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на Любовь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Слуцкая Анастасия Андр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уленко Юлия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ужинова Светлана Анатол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орост Полин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Ангели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росян Таисия Гевор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коедова Эльмира Вах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Нам Олеся Андр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химова Валентин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а Екатерин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Интезарян Анастасия Андр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 Ни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канова Алёна Генн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ура Людмила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ужинова Светлана Анатол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янко Ан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нко Поли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га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 Екатерина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солова Наталья Григо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петян Диана Кар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ынбаев Игорь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пи Мари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Людмил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пи Мари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Толстопятова Валерия Валер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ова Татьяна Виктор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Вячеслав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Наталья Викторовна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якова Дарья Демья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бченко Наталья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на Маргарита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това Дарья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инова Светлана Вячеслав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Горохова Юлия Евген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моец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 Виктор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омедханова Валент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сян Екатерина Кар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Юлия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Наталья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ян Рузан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инова Светла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Олес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даянц Диана Арте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Колесникова Милана Денис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Анна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омедханова Валент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вриненко Анастасия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нев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енко Юл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Елизавета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га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а Анастас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жинова Светла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вряшина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екян Каринэ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а Екатер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льг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вская Кристина Пав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на Любовь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ановская Анна Павл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на Любовь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Филенко Тимофей Олег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Нелли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енко Михаил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ьникова Ольга Филипп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рич Родион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винова Ири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таев Степан Макси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винова Ири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нева Элина Эдуард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башев  Даниэль Карл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елян Артём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чина Ян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стрицкая Ольг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щенко Елизавет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кова Светлана Вита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Анжел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Любовь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Анпилова Софья Евген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петов Алексе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лова Ан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евосян Эдуард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ина Ни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Виталия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ънджева Людмила Григо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ютин Валерий Пет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Гали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Талья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икова Ири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далов Ашот Тигр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лова Ан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 Валерия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очкова Валент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ула А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ънджева Людмила Григо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ачёва Ан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о Дмитри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кова Ири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Александр 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винова Ири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Кабиров Максим Вале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цура Владислав Олег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яйлев Даниил Вяче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лова Ан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нькина Ан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винова Ири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ухина Маргарит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бедева Валентин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ева Эмилия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ндюкова Гали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даильский Владимир Пав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ина Ни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 Анастасия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ахова Мари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Борщевский Дмитрий Денис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4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гаев Георгий А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 Юли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ых Екатерина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очкова Валент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Костоев Мухамед Магомед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Макагонов Сергей Никола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а Татьяна Вале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ачева Юл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зерова Окса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Гончаров Денис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а Татьяна Вале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хов Артем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ян Софья Гарег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ндре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Дмитрий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аильская Ольга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ънджева Людмила Григо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рина Мария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задаева Надежда Иван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уров Дании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горцева Любовь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сесян Карина Гарн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шян Карина Грачик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раелян Гарри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 Владимир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Картамышев Станислав Дмитри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а Наталья Стеф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оков Никита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ндюкова Гали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Арина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опонина Антон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Еле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ченков Иван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ндюкова Гали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оронкова Еле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очкова Валент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ин Александр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ьникова Ольга Филипп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андрин Николай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ндюкова Гали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ьянц Юрий Ара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даева Надежд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гарев Валери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ахова Мари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ова Алина Мара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ина Ни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енский Даниил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ян Софья Гарег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техтин Марк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ьникова Ольга Филипп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ова Ангел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бедева Валентин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Самойленко Александр Александ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а Наталья Стеф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кова Анастасия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Анастаси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ов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однева Валер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егова Влада Евген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таев Кирилл Дени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ицкая Александр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иросова Таисия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Максим Пав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нуха Илья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ова Екатери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яхова Валерия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нко Ксения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хина Людмила Степ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уленко Юлия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Диана Самвэ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ьева Елизавета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исеева Алис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иросова Таисия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скопосян Артём Андраник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шин Олег Рус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иросова Таисия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яткина Юл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вых Наталья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ева Ангелина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Ольг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Еле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форов Музаффархон Бобосафа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Олес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Ольг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Оксана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Ольг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учарян Ангелина Самве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кин Дании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иросова Таисия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цев Алексе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ненко Окса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чина Ян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Фролова Наталья Рома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ип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ченко Ал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гян Э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енко Екате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а Лилия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ерхняя Ольга Евген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гян Э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а Анастасия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ченко Ве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Закиян Анжелика Арме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ип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Алексе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веткова Татья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Анжел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Сусан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Овчинников Никита Владими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ип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росян  Элина  Сур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трян Вер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Алексей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ильская Надежд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аниил Дени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гян Э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нева А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нопал Людмила Григорьевна 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5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нин Александр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 Сергей Ив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ильская Надежд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ечко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ина Екатери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  Дмитрий Анто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розов Сергей Константи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5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Полина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икова Ольга Владимировна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ова Валер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Диана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 Дмитри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хударян Валентина Валерик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ханян Роман Аркад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 Ан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нов Владислав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лиева Зал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нова Екатери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Сусан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Шевченко Эмма Владимир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ерова Наталь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 Евгеньевна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ло Дарья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рошниченко Ал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инова Пол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ышастая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Авагимян Артур Гарик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ерохина Елена Вад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ева Юл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ховцов Иван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ьева Александр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даильский Константин Пав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Сусан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йчук Поли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рипниченко Татьяна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нев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Суменкова Виктория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нюк Улья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ехтин Марк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Липчанская Виктория Юр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луева Полина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ешникова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Эльмира Арара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дкова Али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 Лид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Сусан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 Анна 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ов Валери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енко Михаил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енко Всеволод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ов Даниил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нко Юрий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ин Григорий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осимова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кошкурова Софья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ленёва Ир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кова Светлана Владимир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Кристин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акин Владислав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Максим Пав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ев Ахмет Джамбулат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ян Тигран Карено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дасарян Тигран Спартак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  Дмитрий Анто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осимов Юрий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кова Светлана Владимир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Талья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кова Светлана Владимир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ечко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 Даниил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нко Юрий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джов Теймур Ризван огл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осимова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Руман Елизавета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 Валерий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яков Дмитри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бан Артем Геннад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хов Владимир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рипов Даниил Вале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торийский Вадим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деев Андре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хов Владимир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хлычев Артем Николае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 Александ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ерстов Артём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осимова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нов Владислав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Дворников Даниил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 Валерий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йко Валери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иновьева Татья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ленко Михаил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нко Юрий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патин Роман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ян Милена Норай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ев Арсений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ханян Алина Вад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хонин Вадим Пав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менко Алексей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Виктор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иновьева Татья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яков Евгений Олег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осимова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това Вероник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хов Владимир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нко Александр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ченко Даниил Евгенье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сесян Карина Гарн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нко Юрий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на Валентина Пав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а Дмитрий 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осимова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Тумасян Гарик Эдик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 Валерий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форов Музаффархон Бобосафа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</w:rPr>
                <w:t>Рященко Илья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 Валерий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вич Леонид Дени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жвий Иван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Колесников  Данил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 Валерий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вряшина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-Акопян Альберт Араик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 Денис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хулин Леонид Олег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горь Евген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едова Гюльнара Тоф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нко Юрий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сян Армен Влади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осимова Татья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</w:rPr>
                <w:t>Яцук  Антонина Георги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 Валерий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Картамышев Станислав Дмитри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 Валерий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</w:rPr>
                <w:t>Дряев Георгий Давид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 Валерий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боштан Илья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хов Владимир Ю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сов Никита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иновьева Татья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цов Владимир Анато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ина Валери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ильская Надежд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</w:rPr>
                <w:t>Калинин Тимур Роман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ип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нин Александр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ерхняя Ольга Евген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гян Э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а Анастасия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ченко Ве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ов Михаил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нопал Людмила Григорьевна 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амян Яна Арту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гян Э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енникова Вероника Спарта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нопал Людмила Григорьевна 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Вероника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ейко Светлана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жухин Глеб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ченко Вер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пова  Улья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трян Вер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 Сергей Ив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ильская Надежд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ымова Дарья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Казарян Марина Слав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Марина Мухаме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ша Дарь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Виктория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а Мар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ильская Надежд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Полина Макс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гян Э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енко Элина Низам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нопал Людмила Григорьевна 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 Екатерин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ула А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ханян Роман Аркад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ков Юри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 Ан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менко Алексей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даильский Владимир Пав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кисян Сусан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ан Дарь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а Татьяна Александр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Масляев Герман Ю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нов Владислав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еров Валерий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шин Олег Рус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00"/>
                </w:rPr>
                <w:t>Калачева Виктория Юр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Дарь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лостьянова Ангелина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лов Сергей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ховцов Иван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Дарья Влад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Лайла Алим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гирян Арам Вагра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угаев Павел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ьева Александр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нова Ал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нюк Улья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а Еле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нев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баева Евген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енко Юл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ов Николай Гург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иросян Арамаис Арамаи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сян Армен Влади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Евгения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а Татьяна Александр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бкарян  Белла Армен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Константин Ив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Никита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ко Татья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пова Улья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Кундугдиева Диана Осма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ных Алина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чевникова Мари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чина Ян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чевникова Мари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енко Екате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чевникова Мари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щенко Елизавет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Истомин Илья Владими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ухина Полин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э Екате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га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ильцев Виктор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Клавди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иш Алис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ко Татья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овенко Юл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инова Светлана Вячеслав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а Дарья Александровна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нобокова Светлана Ивановна </w:t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рбак Юлия Денис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евосян Эдуард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Ни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</w:rPr>
                <w:t>Милованова Полина Андр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хова Светла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м Максим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аур Екатер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>Слуцкая Анастасия Андр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асенко Екатерина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солова Наталья Григо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ченко Екатер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 Марина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ойтова Гал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кмухамбетов Марат Наурб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аева Залина Лечиевна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щенко Светлана Ю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</w:rPr>
                <w:t>Розсохач Александра Васил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хова Светла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 Сергей Ив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ова Мар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амара Вениам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лустян Зо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иросова Ангелина Валер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городцева Елизавет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ягин Владислав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коедова Эльмира Вах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овникова Владлена Генн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Наталья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ых Екатерина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коедова Эльмира Вах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</w:rPr>
                <w:t>Заерко Мария Рома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химова Валентин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нгряков Николай Владимирович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на Любовь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нова Екатери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га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  Даниил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ульгинова Марья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 Анастасия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льг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лександ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янко Ан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кова  Софь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Татьяна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ухина Маргарита 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Ларис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Дарь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ко Татья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Юлия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Наталья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йдина Маргарита Олег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 Виктор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омедханова Валент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ова Дарь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пи Мари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пова Ольг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бенко Дарь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ко Татья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винко Виктория Вениаминовна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жинова Светлана 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йрапетян Ангелина Сергее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жинова Светлана 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Карапетян Сильвия Артем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ё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дкова Дарь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ышастая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ина Валентина Павл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жинова Светлана 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това Дарья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инова Светлана Вячеслав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ина Алина Русл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бченко Наталья Викторовна</w:t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никова Олеся Алексее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кате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элян Ирина Нобе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алуева Полина Викторовна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кина Любовь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Анна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омедханова Валентин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Валерия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</w:rPr>
                <w:t>Григорьев Владислав Евген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ова Татья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иди Кирилл Ром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тичан Элизабет  Альбер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екян Каринэ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ева Татьяна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Елизавета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га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удкова Алина Сергее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льга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даянц Диана Арте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лиёва  Виктор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00"/>
                </w:rPr>
                <w:t>Борисова Елизавета Дмитри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Савкина Юлия Евген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япина Ан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ремизина Татья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Кристина Вад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ман Светл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нко Екатери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втян Анаит Ар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ремина Людмил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лая Поли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ламова Екатер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овенко Юл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чатурова Элина Ашот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цевич Ксения Генн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ес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ноклеева Елен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апа Анастаси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кмазова Наринэ Арту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иллова Екатер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ремизина Татья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тян Ангелина Ар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ес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мчан Диа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икян Ин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Акилова Полина Дмитри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шкина Ан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ман Светл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ян Альвина Арс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ян Светлана Самве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апа Анастаси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Ангелина Вита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ремизина Татья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ес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ва  Ксен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Ирина Аласкар-кыз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якова Юл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апа Анастаси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ева Диана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ян Милана Эдуар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</w:rPr>
                <w:t>Савицкая Алина Дмитри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ханян Алина Вад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нина Татья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чатурова Элина Ашот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Диан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апа Анастаси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дзяева Дарь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чатурова Элина Ашот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Екатерина Вита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ко Светлана Анато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ес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а Мария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ман Светл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ряева Дарь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ман Светл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йчук Поли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ремизина Татья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сян Екатерина Кар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юк Анастасия Фед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дкова Дарья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а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а Виктор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апа Анастаси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аян Диана Арту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чатурова Элина Ашот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ко Светла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есова Татья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Анастасия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ремизина Татьяна Евген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а Диа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ешникова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ида Наталья Ива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шала Еле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ова Светла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кян Анастасия Сана-Са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чатурова Элина Ашот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Юлия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чатурова Элина Ашот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опонина Антон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апа Анастаси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ильцев Виктор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есный Андрей Вячеслав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ланюк Назар Пет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юченко Юрий Владимир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енко Михаил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Алексеев Владимир Игор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 Антон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емов Александр Сергеевич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 Тигран Кар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тиков Илья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нко Юрий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льховский Александр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Дмитрий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ин Александр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Кирилл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  Дмитрий Анто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ян Давид Арм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юченко Юрий Владимир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ягин Владислав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цов Дмитри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нко Юрий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ов Данила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есный Андрей Вячеслав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яков Дмитри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Никита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ин Александр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Грачев  Назар Александ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 Антон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</w:rPr>
                <w:t>Дворников Даниил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 Антон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 Алексей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юченко Юрий Владимир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о Константин Федо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Владимир 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деев Андре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рин Всеволод Вяче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есный Андрей Вячеслав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жвий Михаи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енко Владимир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нко Юрий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 Кирил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юченко Юрий Владимир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  Владимир  Анато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Тимофей Олег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есный Андрей Вячеслав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елян  Гарри 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жвий Иван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нко Александр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ьцев Наза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вич Леонид Дени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Семенов Василий Дмитри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 Антон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 Юри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юченко Юрий Владимир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ин Александр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елян Арарат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ров Антон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 Дмитри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есный Андрей Вячеслав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шов Дмитри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Александр Григор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Истомин Илья Владими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видян Роза Ара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шний Григорий Арте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ая Елена Васильевна</w:t>
            </w:r>
          </w:p>
        </w:tc>
      </w:tr>
      <w:tr>
        <w:trPr>
          <w:trHeight w:val="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башев  Даниэль Карл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ская Ксения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евосян Антон Спартак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</w:rPr>
                <w:t>Авдеев Владислав Иван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ерноклеева Валери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ь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Александ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дян Людмила Ар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Софронов Егор Андр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Виталия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</w:rPr>
                <w:t>Архипова Дарья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ула Ар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Анпилова Софья Евген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а Вероник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ь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ютин  Валерий Пет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ечко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цов Дмитри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нов Алекс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Ольг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 Алексе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далов Ашот Тигр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юковский Дмитрий Стани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 Данил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дин Артем Влади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а Людмил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</w:rPr>
                <w:t>Ромашин Станислав Вале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Найко  Даниил Ю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</w:rPr>
                <w:t>Кабиров Максим Вале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Горяинов Александр Геннад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яйлев Даниил Вяче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в   Назар 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ягин Серге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о Константин Федо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Руман Михаил Ю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Исаев Али Акрам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осова Анна Се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Александр 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нова Екатери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нов Алекс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о Дмитри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пенко Вера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ачева Юл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манова Вероник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>Архипов Сергей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Гончаров Денис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ндре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елян  Гарри 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ской Евгени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ий Даниил Вале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а Людмил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ерохина Елена Вад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рина Мария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Горохов Илья Евген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Арина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манова Вероник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оков Никита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</w:rPr>
                <w:t>Картамышев Станислав Дмитри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Татьян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ин Александр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гарев Валери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овченко Еле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 Денис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а Людмил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елян Арарат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манов Игорь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ыкина Светлана Евген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арабов Алексе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син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кошкурова Софья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езов Александр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00"/>
                </w:rPr>
                <w:t>Цирихова Кристина Ала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уль Людмил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астру Анжелика  Пав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Анастаси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алец Вета Пав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 Елизавет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еменищева Наталья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Ангел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Анастасия Пет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Майя Валент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усова Анна Вита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аева Залина Леч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асянц Николай Арутюн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</w:rPr>
                <w:t>Архипова Дарья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уль Людмил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йка Ангелина Евген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бов Расул Атлух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к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на Еле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кушян Елена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каренко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Дарь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нова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баченко Елизавета Олег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ченко И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бов Расул Атлух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лева Диана Евген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Игорь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ева Елизавет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нова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стриченко Екате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на Еле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ыгина Ксен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а Яна Арте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ян Артур Альберт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ндрамез Сафа Мохамед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ян Артур Альберт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амян Диан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бов Расул Атлух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елян Сирвард Меруж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каренко Елен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ысева Али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нова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Светла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 Ксен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нова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</w:rPr>
                <w:t>Захарихина Анастасия Андр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ендиев Акпер Буньямин оглы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енко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Майя Валент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лова  Милена Мамико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юк Владимир Михайл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ицкая Ольг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ьковская Анастасия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ендиев Эльшан Акпер оглы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ло Дарья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</w:rPr>
                <w:t>Иванова Юлия Иван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уль Людмил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Виктор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 Андрей Михайл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00"/>
                </w:rPr>
                <w:t>Дегтеренко Мария Серге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уль Людмил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ухина Маргарита 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ская Ангели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асянц Николай Арутюн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а Виктор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 Андрей Михайл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лашенко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Виталия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езова Мария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нова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ина Виктория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ьков Дмитрий Анатол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аильская Ольга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Валерия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нова Светлана Викт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цук  Антонина Георг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Игорь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</w:rPr>
                <w:t>Гуськова Виктория Евген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А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кина Дарья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вряшина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ёва Анастасия Константи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на Еле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влаков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Майя Валент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Диана Витал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асянц Николай Арутюн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едова Гюльнара Тоф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юк Владимир Михайл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жухин Глеб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бов Расул Атлухан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башев Даниэль Карл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00"/>
                </w:rPr>
                <w:t>Назарько Всеволод Евген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уль Людмил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шко Даниил Васи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Илья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ян Артур Альберт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теев Максим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</w:rPr>
                <w:t>Саркисян Николай Карен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уль Людмил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фе Али Абдул-Хасс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рчков Артем Олег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менко Егор Васи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ьменко Сергей Александ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оров Его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х Дмитри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Владислав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енко Максим Анто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юк Владимир Михайл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махин Александ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Майя Валент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нев Сергей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юк Владимир Михайл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Максим Пав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на Елена Геннадьевна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Владислав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устамян Карин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асян Армен Ара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ьменко Сергей Александ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 Кирилл 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Игорь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00"/>
                </w:rPr>
                <w:t>Софронов  Егор Андр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шунова Юли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лисеенко Александр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Серг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  Роман  Роберт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Игорь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яков Дмитри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езов Александр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тенко Михаил Геннад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на Еле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петов Алексей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Серг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фердов Вадим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на Еле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ипов Никита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устамян Карин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касян Карен Вагра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Майя Валент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Игорь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ыменко Игорь Вади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ян Артур Альберт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лычев  Артем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вич Борис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енок Мария Арту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00"/>
                </w:rPr>
                <w:t>Савицкий Даниил Дмитри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Алл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ович Глеб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Серг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ерстов Артём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 Валерий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ендиев Эльшан Акпер оглы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ко Богдан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устамян Карин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в Владими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ьменко Сергей Александрович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дасарян Беник Сейр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устамян Карин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 Александ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асянц Николай Арутюн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 Кирил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асянц Николай Арутюн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нко Александр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ян Арсен Самве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ченко Даниил Евгенье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ьменко Сергей Александ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ин Александр Вади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ьков Дмитрий Анатол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00"/>
                </w:rPr>
                <w:t>Архипов Сергей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уль Людмила Алексеевна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Дании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ьков Дмитрий Анатол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петян Рачик Арм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ендиев Эльшан Акпер оглы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</w:rPr>
                <w:t>Комиссаров Михаил Ю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уль Людмил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а Дмитрий 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шиашвили Тенгиз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Майя Валентин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ков Дмитрий Игоре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яр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 Владислав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ьков Дмитрий Анатоль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Араик Артём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Серг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арабов  Алексей 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ьменко Сергей Александ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 Денис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Серг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 Денис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на Елена Геннад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цов Владимир Анато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Игорь Виктор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цевич Михаил Геннад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Серг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ян Михаил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на Елена Геннадьевна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форов Музаффархон Бобосафа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 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асянц Николай Арутюнович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гунян Вячеслав Размик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 Сергей Никола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сян Армен Владислав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Надежд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чкарь Дмитри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юк Владимир Михайло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катерина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Наталь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городцева Елизавет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Наталь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юшева Сабрина Ильда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а Ин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ндрамез Сафа Мохамед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а Ин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тыкова Виктория 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Наталь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ченко Валер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Наталь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осянц Владимир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Наталь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угаев Павел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а Ин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а Константин Александрович (приглашён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Наталья Михай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рмакова Ал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а Ин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ун  Станислав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ебрякова Елена Васильевна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олова Алина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манова Вероник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00"/>
                </w:rPr>
                <w:t>Киселев Станислав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а Ирина Апполина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харов Демид Васи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нко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ёмов Александ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 Маргарита Карловна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конян Александр Гамлет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Мари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00"/>
                </w:rPr>
                <w:t>Софронов Егор Андр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а Наталья Петровна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Талья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кова Гал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ин Андрей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ютин  Валерий Петрович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ебрякова Еле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евосян Эдуард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аминова Анастасия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кова Галина Васил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ягин Владислав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нко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 Алексе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арцумов Эдуард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цова Елизавета Вита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лисеенко Александр Евген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ндий Элина Вячеслав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Мар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нин Сергей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ина Ан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джиян Артур Арту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Мари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гимова Нарине Те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  Даниил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лександр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вошлык Владислав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кова Галина Васил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нгелина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каэлян Андрей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ков Юрий Юр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Мари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ба Виктор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нко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Падорин Андрей Владими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а Наталь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етов Андроник Лево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  Виктория 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ебрякова Еле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вин Михаил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 Маргарита Кар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</w:rPr>
                <w:t>Дуднинская Анастасия Витал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а Наталь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кова Галина Василье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скопосян Сармен Огане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Алина К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Мари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цкий Даниил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Вячеслав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л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каэлян Андрей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ченков Иван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тичан Элизабет  Альбер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нко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ян Марина Робер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ова Ан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есян Марина Аркад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ова Алина Мара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чакова Дар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Галина Андр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лахвердян Адриана Самве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нко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Анастас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 Маргарита Кар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</w:rPr>
                <w:t>Костоева Эмми Магомедо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а Наталь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Виктори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 Маргарита Кар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щенко Светлана Вита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кова Гал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ов Алексей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каэлян Андрей Серг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Николай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 Маргарита Кар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оян Маргарита Михита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нко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оронкова Елена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нко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лександ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Мари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00"/>
                </w:rPr>
                <w:t>Попова Анастасия Дмитри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а Наталья Пет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сян  Арлетта Армен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ебрякова Еле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ж Михаил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</w:rPr>
                <w:t>Баранов Иван Серге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а Ирина Апполина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юк Любовь Дмитр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щенко Елизавет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Кристина Алексеев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цов Георгий Викто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лекова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чина Анастасия Михай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ьева Надежд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лова Юли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00"/>
                </w:rPr>
                <w:t>Анпилова Софья Евген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шева Ири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евосян Эдуард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ин Андрей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 Валерия Вале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Дмитрий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Талья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ьева Надежд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есян Даниил Ром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нжелика Ахурик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цов Виктор Анато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ипов Никита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00"/>
                </w:rPr>
                <w:t>Найко Даниил Ю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Виктор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менко Алексей Алекс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лагин Иван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енко София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нт Еле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 Александ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ьева Надежда Алекс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нко Поли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лекова Светла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ева Мелана Яша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00"/>
                </w:rPr>
                <w:t>Безверхов Никита Вячеслав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гова Дарь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 Виктор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кин Никита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арьева Ирина Федоровна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ьева Юлия Алекс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 Екатерина Георги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пов Дмитрий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чухо Мария Ром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ова Алина Марат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Елена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поренко Ольг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лександр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ена Игор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вская Кристина Пав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арьева Ирина Федоровна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исян Лусине Лоренц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арьева Ирина Федоровна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ина Алё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ылко Наталья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Юлия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Любовь Никола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Юлия Игор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Екатерин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сян  Арлетта Армен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 Ольга Федо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00"/>
                </w:rPr>
                <w:t>Попов Виктор Александр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Елена Серге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а Яна Арте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Татья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ламова Екатер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а Анастасия Ива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кова Светлана Вита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ных Алина Олег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стомян Артур Артак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ерхняя Ольга Евген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якин Андрей 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тратенко Марина Вале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цук Мария Никола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тратенко Марина Вале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шко Даниил Васи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00"/>
                </w:rPr>
                <w:t>Никулушкин Тарас Григорье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ипенко Наталья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астру Анжелика  Пав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Марина Владисла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ко Дмитрий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ибалова Анастасия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кова Светлана Вита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тян Ангелина Арм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ечко Дарья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икова Ульяна Павл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икова Ольга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ина Екатерина Васил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Гали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гаев Алан Ала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00"/>
                </w:rPr>
                <w:t>Савицкая Алина Дмитри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Марина Мухаме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а Вероник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Татья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Ольга Юрь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икова Ольга Владимировна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жухин Глеб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Галина Анато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ова Антонина Андр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ипов Никита Виталь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а Наталья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ханян Роман Аркад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Татья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мов Давид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ченко Ирина Александ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кова Светлана Вита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нов Владислав Владими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00"/>
                </w:rPr>
                <w:t>Галилов Альберт Русланович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ладян Степан Сурен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тратенко Марина Вале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ев Арсений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Владимир Александр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бедева Валентин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ладян Мариэтта Сурен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тратенко Марина Вале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скопосян Сармен Оганес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ерохина Елена Вад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Наталья Владими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хондяевский Даниил Михайл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Алина Ким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кова Светлана Вита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ая Анастасия Викто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с углубленным изучением математики и физики №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Татьяна Борис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лаев Грант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 Кирилл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тратенко Марина Вале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 Дмитрий Игор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 Владимир Алексеевич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нов Никита Андр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кова Светлана Вита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 Иван Никола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им.А.К.Просоед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тратенко Марина Валер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дкова Алина Сергее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кова Светлана Вита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ко Светлана Владимиров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Алла Василь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00"/>
                </w:rPr>
                <w:t>Липчанская Виктория Юрьевна</w:t>
              </w:r>
            </w:hyperlink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а Оксана Александр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 Денис Серге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косвят Елена Леонид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сян  Арлетта Арменов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бедева Валентина Павло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ов Валерий Олего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иланя Яковлев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а Николай Дмитриеви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 им. О.В. Гудк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а Наталья Василье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>Начальник управления образования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 xml:space="preserve">и молодёжной политики 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>администрации города Георгиевска                                                                                                                    Е.А.Плотниц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7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риказу управлен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города Георгиевска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 ноября 2015 г. № 1286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Список</w:t>
      </w:r>
    </w:p>
    <w:p>
      <w:pPr>
        <w:pStyle w:val="TextBodyIndent"/>
        <w:jc w:val="center"/>
        <w:rPr/>
      </w:pPr>
      <w:r>
        <w:rPr/>
        <w:t>учителей – членов жюри муниципального этапа всероссийской олимпиады школьников в 2015/16 учебном году</w:t>
      </w:r>
    </w:p>
    <w:p>
      <w:pPr>
        <w:pStyle w:val="TextBodyIndent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1"/>
        <w:gridCol w:w="38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бщеобразовательное учреждение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– Мусаэлян Ирина Нобел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ирнова Наталья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а Еле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а Ни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нобокова Светлана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Харчевникова Мария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и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11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а Еле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линина Ольга Иванов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коедова Эльмира Вахид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жушко Наталья Андр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а Лар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</w:tc>
      </w:tr>
      <w:tr>
        <w:trPr>
          <w:trHeight w:val="1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орова Татьяна Викторов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Любовь Анато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ыненко Светлан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рсекян Каринэ Борис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йпи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tabs>
                <w:tab w:val="clear" w:pos="708"/>
                <w:tab w:val="right" w:pos="235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</w:tc>
      </w:tr>
      <w:tr>
        <w:trPr>
          <w:trHeight w:val="12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 Наталья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а Валентина Ива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кратова  Татьяна Михайл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йко Татьяна Ива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ужин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гимназия №1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Мусаэлян Ирина Нобело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ирнова Наталья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а Еле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а Ни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нобокова Светлана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Харчевникова Мария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и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а Лар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</w:tc>
      </w:tr>
      <w:tr>
        <w:trPr>
          <w:trHeight w:val="10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а Еле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линина Ольга Иванов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коедова Эльмира Вахид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жушко Натал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орова Татьяна Викторов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Любовь Анато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ыненко Светлан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рсекян Каринэ Борис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йпи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tabs>
                <w:tab w:val="clear" w:pos="708"/>
                <w:tab w:val="right" w:pos="235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</w:tc>
      </w:tr>
      <w:tr>
        <w:trPr>
          <w:trHeight w:val="8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едседатель </w:t>
            </w:r>
            <w:r>
              <w:rPr>
                <w:sz w:val="24"/>
              </w:rPr>
              <w:t>–  Белозерова Оксана Михайло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ина Татьян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иулина Ни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ос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 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8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винова Ирина Геннад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ънджева Людмила Григо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рова 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ипян Софья Гареги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льникова Ольга Филипп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задаева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ва Елена Ива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рикова Ирина Евгенье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слер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</w:tc>
      </w:tr>
      <w:tr>
        <w:trPr>
          <w:trHeight w:val="8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едседатель </w:t>
            </w:r>
            <w:r>
              <w:rPr>
                <w:sz w:val="24"/>
              </w:rPr>
              <w:t>–  Рочева Оксана Александро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овченко Елен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нов Алексей Николае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миронова Мари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зонова Людмила Павл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Апросинкин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3</w:t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онова Татьяна Алекс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зманова Вероник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лова Татья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чев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 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МБОУ СОШ №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Рочева Оксана Александров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овченко Елен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нов Алексей Николае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миронова Мари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зонова Людмила Павл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Апросинкина Наталья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3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зманова Вероник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лова Татья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 2</w:t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–  Климова Елена Николае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вакова Галина Васи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мыкова Ирина Апполина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 Маргарита Карл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ребряков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якова Галина Андр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саренко Светла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лек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едседатель –  Димент Елена Борис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</w:tc>
      </w:tr>
      <w:tr>
        <w:trPr>
          <w:trHeight w:val="6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арьева Ир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ьмина Любовь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мыкова Ирина Апполина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а Ольга Фед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дылко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5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якова Елена Игор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валенко Елена Егоро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ДО ЦТЭК</w:t>
            </w:r>
          </w:p>
        </w:tc>
      </w:tr>
      <w:tr>
        <w:trPr>
          <w:trHeight w:val="10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идия Пет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ьмина Любовь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имова Еле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</w:tc>
      </w:tr>
      <w:tr>
        <w:trPr>
          <w:trHeight w:val="3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гнатьева Елена Серг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ина Наталья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дылко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БОУ СОШ № 29 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ДО ЦТЭ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мент Елена Борисовна</w:t>
            </w:r>
          </w:p>
          <w:p>
            <w:pPr>
              <w:pStyle w:val="Normal"/>
              <w:rPr/>
            </w:pPr>
            <w:r>
              <w:rPr/>
              <w:t>Вашкеева Наталья Ю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якова Еле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ДО ЦТЭ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63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Исследовательские работы по эколог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–   Коваленко Елена Егоро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ДО ЦТЭК</w:t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нт Елена Борисовна</w:t>
            </w:r>
          </w:p>
          <w:p>
            <w:pPr>
              <w:pStyle w:val="Normal"/>
              <w:rPr/>
            </w:pPr>
            <w:r>
              <w:rPr/>
              <w:t>Вашкеева Наталья Ю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дылко Наталья Анато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Елена Игор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ина Наталья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ьмина Любовь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ова Наталья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а Ольга Фед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гнатьева Елена Серг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мыкова Ирина Апполина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ДО ЦТЭБК МБОУ СОШ №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ДО ЦТЭ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29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–  Великосвят Елена Леонид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ко Елена Ива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рянская Ольга Серг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арамова Фрянкиз  Руст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5</w:t>
            </w:r>
          </w:p>
          <w:p>
            <w:pPr>
              <w:pStyle w:val="Normal"/>
              <w:rPr/>
            </w:pPr>
            <w:r>
              <w:rPr/>
              <w:t>МБОУ гимназия  №2</w:t>
            </w:r>
          </w:p>
          <w:p>
            <w:pPr>
              <w:pStyle w:val="Normal"/>
              <w:rPr/>
            </w:pPr>
            <w:r>
              <w:rPr/>
              <w:t>МОУ СОШ № 9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рсина Светлана Георги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речко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нопал Людмила Григо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Елисеева Наталья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шинова Окса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Ма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БОУ СОШ № 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Алексина  Елена Ю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бильская  Надежда Анато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ачева Окса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шик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баева Евгения Михайл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илип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гова Татья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зовая Марина Муха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мельянова Лайла Алим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ипова Миланя Яковл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м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Алексина Елена Ю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жюри –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баева Евгения Михайл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шикова Ольг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г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1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бильская Надежда Анато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мельянова Лайла А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БОУ гимназия № 2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нецова Наталья Владимир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илип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29</w:t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мина Наталья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ипова Миланя Яковл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зовая Марина Муха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едседатель </w:t>
            </w:r>
            <w:r>
              <w:rPr>
                <w:sz w:val="24"/>
              </w:rPr>
              <w:t>–  Алексина Елена Ю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баева Евгения Михайлов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ачева Окса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шик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1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гова Татья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бильская Надежда Анато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м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ипова Миланя Яковле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илип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мельянова Лайла А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6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Аракелян Элеонора Самсоно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7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ченко Еле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айная Еле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йко Наталья Владими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Мария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Борис Бор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деро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БОУ гимназия №2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7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санова Еле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тальская Ольг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атова Алев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езко Ольга Константи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ромых Тамар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урова Линда Вальфр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–  Соловых Наталья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иросова Таисия Васи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Нем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нёк Еле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олева Ольга Александро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стафьева Н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едседатель </w:t>
            </w:r>
            <w:r>
              <w:rPr>
                <w:sz w:val="24"/>
              </w:rPr>
              <w:t>–  Соловых Наталья Николае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н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ыненко Светлан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тальская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Технология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Маширов Антон Викторович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широв Антон Викторович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лесный Андрей Вячеслав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скаленко Юрий Алексее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ков Анто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ченко Юрий Владимир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ин Александр Николае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 Александ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Технология 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Еремизина Татьяна Евгенье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</w:tc>
      </w:tr>
      <w:tr>
        <w:trPr>
          <w:trHeight w:val="1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тесова Татья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хман Светлан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ремина Людмила Николае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ечипоренко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рисова Елена Сергеевна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укова Светла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чикьян 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ждина Людмил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гид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– теория (девушки, юноши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Физическая культура – практика (девушки, юно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–   Глебова Алла Александро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жюри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15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асянц Николай Арутюн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ков Сергей Николае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едоренко Наталья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зьменко Сергей Александр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вцова Майя Валенти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каренко Еле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ебенюк Владимир Михайл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ьков Дмитрий Анатолье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харова Виктория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чина Елена Геннад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иминищева Наталья Андр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ченко Надежда Николаев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ляр Игорь Виктор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ляр Еле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ебова Алл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ендиев Акпер Бунямин огл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зуль Людмила Алекс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шун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2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rPr/>
            </w:pPr>
            <w:r>
              <w:rPr/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- Великосвят Елена Леонид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нопал Людмила Григо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шикова Ольг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рянская Ольга Серге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рсина Светлана Георгие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Марина Васи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ко Елена Ива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шинова Окса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жкова Светлана Вита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ачев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 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5</w:t>
            </w:r>
          </w:p>
          <w:p>
            <w:pPr>
              <w:pStyle w:val="Normal"/>
              <w:rPr/>
            </w:pPr>
            <w:r>
              <w:rPr/>
              <w:t>МБОУ СОШ №7</w:t>
            </w:r>
          </w:p>
          <w:p>
            <w:pPr>
              <w:pStyle w:val="Normal"/>
              <w:rPr/>
            </w:pPr>
            <w:r>
              <w:rPr/>
              <w:t>МБОУ СОШ №7</w:t>
            </w:r>
          </w:p>
          <w:p>
            <w:pPr>
              <w:pStyle w:val="Normal"/>
              <w:rPr/>
            </w:pPr>
            <w:r>
              <w:rPr/>
              <w:t>МБОУ СОШ № 29</w:t>
            </w:r>
          </w:p>
        </w:tc>
      </w:tr>
      <w:tr>
        <w:trPr>
          <w:trHeight w:val="17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Лаврентьева Татьяна Кирилл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Члены жюри</w:t>
            </w:r>
            <w:r>
              <w:rPr>
                <w:sz w:val="24"/>
              </w:rPr>
              <w:t xml:space="preserve"> (теоретического тура) –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иков Константин Иван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ров Антон Виктор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ьков Дмитрий Анатолье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кова Светлана Владимиров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хов Владимир Юрье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бросимова Татья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чина Елена Геннад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лены жюри (практического тура) – «Школа безопасности »-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вцов Александр Владимир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ников Игорь Владимир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умков Александ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методический центр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ДО ЦТЭ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ДО ЦТЭ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ДО ЦТЭК </w:t>
            </w:r>
          </w:p>
        </w:tc>
      </w:tr>
      <w:tr>
        <w:trPr>
          <w:trHeight w:val="1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Члены жюри</w:t>
            </w:r>
            <w:r>
              <w:rPr>
                <w:sz w:val="24"/>
              </w:rPr>
              <w:t xml:space="preserve"> (практического тура) – «Полоса препятствий» 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врентьева Татьяна Кирилл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хов Владимир Юрье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иков Константин Иван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ров Антон Викторович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ьков Дмитрий Анатольевич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Валерий Юрье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Члены жюри</w:t>
            </w:r>
            <w:r>
              <w:rPr>
                <w:sz w:val="24"/>
              </w:rPr>
              <w:t xml:space="preserve"> (практического тура) -  «Медицина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– Назина Наталья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шкеева Наталья Юр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укова Светлана Владими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бросим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методический центр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ДО ЦТЭ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ДО ЦТЭ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630" w:hanging="630"/>
              <w:rPr/>
            </w:pPr>
            <w:r>
              <w:rPr/>
              <w:t>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 Ющенко Александр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</w:tc>
      </w:tr>
      <w:tr>
        <w:trPr>
          <w:trHeight w:val="8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(МХ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-9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 – Гатальская Елена Анатолье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Члены жюри</w:t>
            </w:r>
            <w:r>
              <w:rPr>
                <w:sz w:val="24"/>
              </w:rPr>
              <w:t xml:space="preserve"> –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орова Татьян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жинова Светлана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Любовь Анато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ждина Людмила Виктор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орикова Лилия Николае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нецова Елена Федор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агомедханова Валентина Иванов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а Лар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 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2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У СОШ № 9</w:t>
            </w:r>
          </w:p>
        </w:tc>
      </w:tr>
      <w:tr>
        <w:trPr>
          <w:trHeight w:val="8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napToGrid w:val="false"/>
              <w:ind w:left="630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-9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10-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–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ловых Наталья Николаевна</w:t>
            </w:r>
            <w:r>
              <w:rPr>
                <w:b/>
                <w:sz w:val="24"/>
              </w:rPr>
              <w:t xml:space="preserve"> Члены жюри –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щина Маргарита Николаевн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гимназия №2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Начальник  управления образования </w:t>
      </w:r>
    </w:p>
    <w:p>
      <w:pPr>
        <w:pStyle w:val="TextBodyIndent"/>
        <w:ind w:hanging="0"/>
        <w:jc w:val="left"/>
        <w:rPr/>
      </w:pPr>
      <w:r>
        <w:rPr/>
        <w:t>и молодёжной политики</w:t>
      </w:r>
    </w:p>
    <w:p>
      <w:pPr>
        <w:pStyle w:val="TextBody"/>
        <w:tabs>
          <w:tab w:val="clear" w:pos="900"/>
          <w:tab w:val="clear" w:pos="2700"/>
          <w:tab w:val="clear" w:pos="5580"/>
        </w:tabs>
        <w:spacing w:lineRule="auto" w:line="240"/>
        <w:rPr/>
      </w:pPr>
      <w:r>
        <w:rPr/>
        <w:t>администрации города Георгиевска                                               Е.А.Плотницка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2700" w:leader="none"/>
        <w:tab w:val="left" w:pos="5580" w:leader="none"/>
      </w:tabs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Calibri"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  <w:ind w:firstLine="500"/>
      <w:textAlignment w:val="top"/>
    </w:pPr>
    <w:rPr>
      <w:rFonts w:eastAsia="Calibri"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application/127431/edit" TargetMode="External"/><Relationship Id="rId3" Type="http://schemas.openxmlformats.org/officeDocument/2006/relationships/hyperlink" Target="http://olymp.ncfu.ru/application/130674/edit" TargetMode="External"/><Relationship Id="rId4" Type="http://schemas.openxmlformats.org/officeDocument/2006/relationships/hyperlink" Target="http://olymp.ncfu.ru/application/133427/edit" TargetMode="External"/><Relationship Id="rId5" Type="http://schemas.openxmlformats.org/officeDocument/2006/relationships/hyperlink" Target="http://olymp.ncfu.ru/application/119076/edit" TargetMode="External"/><Relationship Id="rId6" Type="http://schemas.openxmlformats.org/officeDocument/2006/relationships/hyperlink" Target="http://olymp.ncfu.ru/application/120970/edit" TargetMode="External"/><Relationship Id="rId7" Type="http://schemas.openxmlformats.org/officeDocument/2006/relationships/hyperlink" Target="http://olymp.ncfu.ru/application/121801/edit" TargetMode="External"/><Relationship Id="rId8" Type="http://schemas.openxmlformats.org/officeDocument/2006/relationships/hyperlink" Target="http://olymp.ncfu.ru/application/129822/edit" TargetMode="External"/><Relationship Id="rId9" Type="http://schemas.openxmlformats.org/officeDocument/2006/relationships/hyperlink" Target="http://olymp.ncfu.ru/application/118955/edit" TargetMode="External"/><Relationship Id="rId10" Type="http://schemas.openxmlformats.org/officeDocument/2006/relationships/hyperlink" Target="http://olymp.ncfu.ru/application/118562/edit" TargetMode="External"/><Relationship Id="rId11" Type="http://schemas.openxmlformats.org/officeDocument/2006/relationships/hyperlink" Target="http://olymp.ncfu.ru/application/133117/edit" TargetMode="External"/><Relationship Id="rId12" Type="http://schemas.openxmlformats.org/officeDocument/2006/relationships/hyperlink" Target="http://olymp.ncfu.ru/application/130355/edit" TargetMode="External"/><Relationship Id="rId13" Type="http://schemas.openxmlformats.org/officeDocument/2006/relationships/hyperlink" Target="http://olymp.ncfu.ru/application/249167/edit" TargetMode="External"/><Relationship Id="rId14" Type="http://schemas.openxmlformats.org/officeDocument/2006/relationships/hyperlink" Target="http://olymp.ncfu.ru/application/133635/edit" TargetMode="External"/><Relationship Id="rId15" Type="http://schemas.openxmlformats.org/officeDocument/2006/relationships/hyperlink" Target="http://olymp.ncfu.ru/application/259075/edit" TargetMode="External"/><Relationship Id="rId16" Type="http://schemas.openxmlformats.org/officeDocument/2006/relationships/hyperlink" Target="http://olymp.ncfu.ru/application/128220/edit" TargetMode="External"/><Relationship Id="rId17" Type="http://schemas.openxmlformats.org/officeDocument/2006/relationships/hyperlink" Target="http://olymp.ncfu.ru/application/131467/edit" TargetMode="External"/><Relationship Id="rId18" Type="http://schemas.openxmlformats.org/officeDocument/2006/relationships/hyperlink" Target="http://olymp.ncfu.ru/application/133965/edit" TargetMode="External"/><Relationship Id="rId19" Type="http://schemas.openxmlformats.org/officeDocument/2006/relationships/hyperlink" Target="http://olymp.ncfu.ru/application/133485/edit" TargetMode="External"/><Relationship Id="rId20" Type="http://schemas.openxmlformats.org/officeDocument/2006/relationships/hyperlink" Target="http://olymp.ncfu.ru/application/118802/edit" TargetMode="External"/><Relationship Id="rId21" Type="http://schemas.openxmlformats.org/officeDocument/2006/relationships/hyperlink" Target="http://olymp.ncfu.ru/application/122614/edit" TargetMode="External"/><Relationship Id="rId22" Type="http://schemas.openxmlformats.org/officeDocument/2006/relationships/hyperlink" Target="http://olymp.ncfu.ru/application/129738/edit" TargetMode="External"/><Relationship Id="rId23" Type="http://schemas.openxmlformats.org/officeDocument/2006/relationships/hyperlink" Target="http://olymp.ncfu.ru/application/130926/edit" TargetMode="External"/><Relationship Id="rId24" Type="http://schemas.openxmlformats.org/officeDocument/2006/relationships/hyperlink" Target="http://olymp.ncfu.ru/application/134502/edit" TargetMode="External"/><Relationship Id="rId25" Type="http://schemas.openxmlformats.org/officeDocument/2006/relationships/hyperlink" Target="http://olymp.ncfu.ru/application/287483/edit" TargetMode="External"/><Relationship Id="rId26" Type="http://schemas.openxmlformats.org/officeDocument/2006/relationships/hyperlink" Target="http://olymp.ncfu.ru/application/120827/edit" TargetMode="External"/><Relationship Id="rId27" Type="http://schemas.openxmlformats.org/officeDocument/2006/relationships/hyperlink" Target="http://olymp.ncfu.ru/application/121291/edit" TargetMode="External"/><Relationship Id="rId28" Type="http://schemas.openxmlformats.org/officeDocument/2006/relationships/hyperlink" Target="http://olymp.ncfu.ru/application/330755/edit" TargetMode="External"/><Relationship Id="rId29" Type="http://schemas.openxmlformats.org/officeDocument/2006/relationships/hyperlink" Target="http://olymp.ncfu.ru/application/330758/edit" TargetMode="External"/><Relationship Id="rId30" Type="http://schemas.openxmlformats.org/officeDocument/2006/relationships/hyperlink" Target="http://olymp.ncfu.ru/application/132939/edit" TargetMode="External"/><Relationship Id="rId31" Type="http://schemas.openxmlformats.org/officeDocument/2006/relationships/hyperlink" Target="http://olymp.ncfu.ru/application/121052/edit" TargetMode="External"/><Relationship Id="rId32" Type="http://schemas.openxmlformats.org/officeDocument/2006/relationships/hyperlink" Target="http://olymp.ncfu.ru/application/122318/edit" TargetMode="External"/><Relationship Id="rId33" Type="http://schemas.openxmlformats.org/officeDocument/2006/relationships/hyperlink" Target="http://olymp.ncfu.ru/application/127529/edit" TargetMode="External"/><Relationship Id="rId34" Type="http://schemas.openxmlformats.org/officeDocument/2006/relationships/hyperlink" Target="http://olymp.ncfu.ru/application/308469/edit" TargetMode="External"/><Relationship Id="rId35" Type="http://schemas.openxmlformats.org/officeDocument/2006/relationships/hyperlink" Target="http://olymp.ncfu.ru/application/133878/edit" TargetMode="External"/><Relationship Id="rId36" Type="http://schemas.openxmlformats.org/officeDocument/2006/relationships/hyperlink" Target="http://olymp.ncfu.ru/application/120800/edit" TargetMode="External"/><Relationship Id="rId37" Type="http://schemas.openxmlformats.org/officeDocument/2006/relationships/hyperlink" Target="http://olymp.ncfu.ru/application/121790/edit" TargetMode="External"/><Relationship Id="rId38" Type="http://schemas.openxmlformats.org/officeDocument/2006/relationships/hyperlink" Target="http://olymp.ncfu.ru/application/127854/edit" TargetMode="External"/><Relationship Id="rId39" Type="http://schemas.openxmlformats.org/officeDocument/2006/relationships/hyperlink" Target="http://olymp.ncfu.ru/application/128199/edit" TargetMode="External"/><Relationship Id="rId40" Type="http://schemas.openxmlformats.org/officeDocument/2006/relationships/hyperlink" Target="http://olymp.ncfu.ru/application/132690/edit" TargetMode="External"/><Relationship Id="rId41" Type="http://schemas.openxmlformats.org/officeDocument/2006/relationships/hyperlink" Target="http://olymp.ncfu.ru/application/130668/edit" TargetMode="External"/><Relationship Id="rId42" Type="http://schemas.openxmlformats.org/officeDocument/2006/relationships/hyperlink" Target="http://olymp.ncfu.ru/application/262141/edit" TargetMode="External"/><Relationship Id="rId43" Type="http://schemas.openxmlformats.org/officeDocument/2006/relationships/hyperlink" Target="http://olymp.ncfu.ru/application/262230/edit" TargetMode="External"/><Relationship Id="rId44" Type="http://schemas.openxmlformats.org/officeDocument/2006/relationships/hyperlink" Target="http://olymp.ncfu.ru/application/134105/edit" TargetMode="External"/><Relationship Id="rId45" Type="http://schemas.openxmlformats.org/officeDocument/2006/relationships/hyperlink" Target="http://olymp.ncfu.ru/application/262287/edit" TargetMode="External"/><Relationship Id="rId46" Type="http://schemas.openxmlformats.org/officeDocument/2006/relationships/hyperlink" Target="http://olymp.ncfu.ru/application/120337/edit" TargetMode="External"/><Relationship Id="rId47" Type="http://schemas.openxmlformats.org/officeDocument/2006/relationships/hyperlink" Target="http://olymp.ncfu.ru/application/121754/edit" TargetMode="External"/><Relationship Id="rId48" Type="http://schemas.openxmlformats.org/officeDocument/2006/relationships/hyperlink" Target="http://olymp.ncfu.ru/application/127725/edit" TargetMode="External"/><Relationship Id="rId49" Type="http://schemas.openxmlformats.org/officeDocument/2006/relationships/hyperlink" Target="http://olymp.ncfu.ru/application/327719/edit" TargetMode="External"/><Relationship Id="rId50" Type="http://schemas.openxmlformats.org/officeDocument/2006/relationships/hyperlink" Target="http://olymp.ncfu.ru/application/134147/edit" TargetMode="External"/><Relationship Id="rId51" Type="http://schemas.openxmlformats.org/officeDocument/2006/relationships/hyperlink" Target="http://olymp.ncfu.ru/application/134031/edit" TargetMode="External"/><Relationship Id="rId52" Type="http://schemas.openxmlformats.org/officeDocument/2006/relationships/hyperlink" Target="http://olymp.ncfu.ru/application/134173/edit" TargetMode="External"/><Relationship Id="rId53" Type="http://schemas.openxmlformats.org/officeDocument/2006/relationships/hyperlink" Target="http://olymp.ncfu.ru/application/119179/edit" TargetMode="External"/><Relationship Id="rId54" Type="http://schemas.openxmlformats.org/officeDocument/2006/relationships/hyperlink" Target="http://olymp.ncfu.ru/application/118913/edit" TargetMode="External"/><Relationship Id="rId55" Type="http://schemas.openxmlformats.org/officeDocument/2006/relationships/hyperlink" Target="http://olymp.ncfu.ru/application/121634/edit" TargetMode="External"/><Relationship Id="rId56" Type="http://schemas.openxmlformats.org/officeDocument/2006/relationships/hyperlink" Target="http://olymp.ncfu.ru/application/122102/edit" TargetMode="External"/><Relationship Id="rId57" Type="http://schemas.openxmlformats.org/officeDocument/2006/relationships/hyperlink" Target="http://olymp.ncfu.ru/application/128212/edit" TargetMode="External"/><Relationship Id="rId58" Type="http://schemas.openxmlformats.org/officeDocument/2006/relationships/hyperlink" Target="http://olymp.ncfu.ru/application/129383/edit" TargetMode="External"/><Relationship Id="rId59" Type="http://schemas.openxmlformats.org/officeDocument/2006/relationships/hyperlink" Target="http://olymp.ncfu.ru/application/130042/edit" TargetMode="External"/><Relationship Id="rId60" Type="http://schemas.openxmlformats.org/officeDocument/2006/relationships/hyperlink" Target="http://olymp.ncfu.ru/application/134492/edit" TargetMode="External"/><Relationship Id="rId61" Type="http://schemas.openxmlformats.org/officeDocument/2006/relationships/hyperlink" Target="http://olymp.ncfu.ru/application/120124/edit" TargetMode="External"/><Relationship Id="rId62" Type="http://schemas.openxmlformats.org/officeDocument/2006/relationships/hyperlink" Target="http://olymp.ncfu.ru/application/122686/edit" TargetMode="External"/><Relationship Id="rId63" Type="http://schemas.openxmlformats.org/officeDocument/2006/relationships/hyperlink" Target="http://olymp.ncfu.ru/application/122552/edit" TargetMode="External"/><Relationship Id="rId64" Type="http://schemas.openxmlformats.org/officeDocument/2006/relationships/hyperlink" Target="http://olymp.ncfu.ru/application/311886/edit" TargetMode="External"/><Relationship Id="rId65" Type="http://schemas.openxmlformats.org/officeDocument/2006/relationships/hyperlink" Target="http://olymp.ncfu.ru/application/311913/edit" TargetMode="External"/><Relationship Id="rId66" Type="http://schemas.openxmlformats.org/officeDocument/2006/relationships/hyperlink" Target="http://olymp.ncfu.ru/application/311942/edit" TargetMode="External"/><Relationship Id="rId67" Type="http://schemas.openxmlformats.org/officeDocument/2006/relationships/hyperlink" Target="http://olymp.ncfu.ru/application/311938/edit" TargetMode="External"/><Relationship Id="rId68" Type="http://schemas.openxmlformats.org/officeDocument/2006/relationships/hyperlink" Target="http://olymp.ncfu.ru/application/311963/edit" TargetMode="External"/><Relationship Id="rId69" Type="http://schemas.openxmlformats.org/officeDocument/2006/relationships/hyperlink" Target="http://olymp.ncfu.ru/application/311953/edit" TargetMode="External"/><Relationship Id="rId70" Type="http://schemas.openxmlformats.org/officeDocument/2006/relationships/hyperlink" Target="http://olymp.ncfu.ru/application/311953/edit" TargetMode="External"/><Relationship Id="rId71" Type="http://schemas.openxmlformats.org/officeDocument/2006/relationships/hyperlink" Target="http://olymp.ncfu.ru/application/311955/edit" TargetMode="External"/><Relationship Id="rId72" Type="http://schemas.openxmlformats.org/officeDocument/2006/relationships/hyperlink" Target="http://olymp.ncfu.ru/application/129729/edit" TargetMode="External"/><Relationship Id="rId73" Type="http://schemas.openxmlformats.org/officeDocument/2006/relationships/hyperlink" Target="http://olymp.ncfu.ru/application/132951/edit" TargetMode="External"/><Relationship Id="rId74" Type="http://schemas.openxmlformats.org/officeDocument/2006/relationships/hyperlink" Target="http://olymp.ncfu.ru/application/297864/edit" TargetMode="External"/><Relationship Id="rId75" Type="http://schemas.openxmlformats.org/officeDocument/2006/relationships/hyperlink" Target="http://olymp.ncfu.ru/application/120590/edit" TargetMode="External"/><Relationship Id="rId76" Type="http://schemas.openxmlformats.org/officeDocument/2006/relationships/hyperlink" Target="http://olymp.ncfu.ru/application/127514/edit" TargetMode="External"/><Relationship Id="rId77" Type="http://schemas.openxmlformats.org/officeDocument/2006/relationships/hyperlink" Target="http://olymp.ncfu.ru/application/127407/edit" TargetMode="External"/><Relationship Id="rId78" Type="http://schemas.openxmlformats.org/officeDocument/2006/relationships/hyperlink" Target="http://olymp.ncfu.ru/application/130634/edit" TargetMode="External"/><Relationship Id="rId79" Type="http://schemas.openxmlformats.org/officeDocument/2006/relationships/hyperlink" Target="http://olymp.ncfu.ru/application/259347/edit" TargetMode="External"/><Relationship Id="rId80" Type="http://schemas.openxmlformats.org/officeDocument/2006/relationships/hyperlink" Target="http://olymp.ncfu.ru/application/130664/edit" TargetMode="External"/><Relationship Id="rId81" Type="http://schemas.openxmlformats.org/officeDocument/2006/relationships/hyperlink" Target="http://olymp.ncfu.ru/application/259365/edit" TargetMode="External"/><Relationship Id="rId82" Type="http://schemas.openxmlformats.org/officeDocument/2006/relationships/hyperlink" Target="http://olymp.ncfu.ru/application/119042/edit" TargetMode="External"/><Relationship Id="rId83" Type="http://schemas.openxmlformats.org/officeDocument/2006/relationships/hyperlink" Target="http://olymp.ncfu.ru/application/121371/edit" TargetMode="External"/><Relationship Id="rId84" Type="http://schemas.openxmlformats.org/officeDocument/2006/relationships/hyperlink" Target="http://olymp.ncfu.ru/application/129287/edit" TargetMode="External"/><Relationship Id="rId85" Type="http://schemas.openxmlformats.org/officeDocument/2006/relationships/hyperlink" Target="http://olymp.ncfu.ru/application/129430/edit" TargetMode="External"/><Relationship Id="rId86" Type="http://schemas.openxmlformats.org/officeDocument/2006/relationships/hyperlink" Target="http://olymp.ncfu.ru/application/131984/edit" TargetMode="External"/><Relationship Id="rId87" Type="http://schemas.openxmlformats.org/officeDocument/2006/relationships/hyperlink" Target="http://olymp.ncfu.ru/application/326553/edit" TargetMode="External"/><Relationship Id="rId88" Type="http://schemas.openxmlformats.org/officeDocument/2006/relationships/hyperlink" Target="http://olymp.ncfu.ru/application/129570/edit" TargetMode="External"/><Relationship Id="rId89" Type="http://schemas.openxmlformats.org/officeDocument/2006/relationships/hyperlink" Target="http://olymp.ncfu.ru/application/327867/edit" TargetMode="External"/><Relationship Id="rId90" Type="http://schemas.openxmlformats.org/officeDocument/2006/relationships/hyperlink" Target="http://olymp.ncfu.ru/application/134054/edit" TargetMode="External"/><Relationship Id="rId91" Type="http://schemas.openxmlformats.org/officeDocument/2006/relationships/hyperlink" Target="http://olymp.ncfu.ru/application/326497/edit" TargetMode="External"/><Relationship Id="rId92" Type="http://schemas.openxmlformats.org/officeDocument/2006/relationships/hyperlink" Target="http://olymp.ncfu.ru/application/288143/edit" TargetMode="External"/><Relationship Id="rId93" Type="http://schemas.openxmlformats.org/officeDocument/2006/relationships/hyperlink" Target="http://olymp.ncfu.ru/application/129531/edit" TargetMode="External"/><Relationship Id="rId94" Type="http://schemas.openxmlformats.org/officeDocument/2006/relationships/hyperlink" Target="http://olymp.ncfu.ru/application/133098/edit" TargetMode="External"/><Relationship Id="rId95" Type="http://schemas.openxmlformats.org/officeDocument/2006/relationships/hyperlink" Target="http://olymp.ncfu.ru/application/130351/edit" TargetMode="External"/><Relationship Id="rId96" Type="http://schemas.openxmlformats.org/officeDocument/2006/relationships/hyperlink" Target="http://olymp.ncfu.ru/application/288197/edit" TargetMode="External"/><Relationship Id="rId97" Type="http://schemas.openxmlformats.org/officeDocument/2006/relationships/hyperlink" Target="http://olymp.ncfu.ru/application/131297/edit" TargetMode="External"/><Relationship Id="rId98" Type="http://schemas.openxmlformats.org/officeDocument/2006/relationships/hyperlink" Target="http://olymp.ncfu.ru/application/133468/edit" TargetMode="External"/><Relationship Id="rId99" Type="http://schemas.openxmlformats.org/officeDocument/2006/relationships/hyperlink" Target="http://olymp.ncfu.ru/application/134157/edit" TargetMode="External"/><Relationship Id="rId100" Type="http://schemas.openxmlformats.org/officeDocument/2006/relationships/hyperlink" Target="http://olymp.ncfu.ru/application/133289/edit" TargetMode="External"/><Relationship Id="rId101" Type="http://schemas.openxmlformats.org/officeDocument/2006/relationships/hyperlink" Target="http://olymp.ncfu.ru/application/133533/edit" TargetMode="External"/><Relationship Id="rId102" Type="http://schemas.openxmlformats.org/officeDocument/2006/relationships/hyperlink" Target="http://olymp.ncfu.ru/application/133817/edit" TargetMode="External"/><Relationship Id="rId103" Type="http://schemas.openxmlformats.org/officeDocument/2006/relationships/hyperlink" Target="http://olymp.ncfu.ru/application/118495/edit" TargetMode="External"/><Relationship Id="rId104" Type="http://schemas.openxmlformats.org/officeDocument/2006/relationships/hyperlink" Target="http://olymp.ncfu.ru/application/118925/edit" TargetMode="External"/><Relationship Id="rId105" Type="http://schemas.openxmlformats.org/officeDocument/2006/relationships/hyperlink" Target="http://olymp.ncfu.ru/application/121346/edit" TargetMode="External"/><Relationship Id="rId106" Type="http://schemas.openxmlformats.org/officeDocument/2006/relationships/hyperlink" Target="http://olymp.ncfu.ru/application/121665/edit" TargetMode="External"/><Relationship Id="rId107" Type="http://schemas.openxmlformats.org/officeDocument/2006/relationships/hyperlink" Target="http://olymp.ncfu.ru/application/322281/edit" TargetMode="External"/><Relationship Id="rId108" Type="http://schemas.openxmlformats.org/officeDocument/2006/relationships/hyperlink" Target="http://olymp.ncfu.ru/application/130365/edit" TargetMode="External"/><Relationship Id="rId109" Type="http://schemas.openxmlformats.org/officeDocument/2006/relationships/hyperlink" Target="http://olymp.ncfu.ru/application/322348/edit" TargetMode="External"/><Relationship Id="rId110" Type="http://schemas.openxmlformats.org/officeDocument/2006/relationships/hyperlink" Target="http://olymp.ncfu.ru/application/120536/edit" TargetMode="External"/><Relationship Id="rId111" Type="http://schemas.openxmlformats.org/officeDocument/2006/relationships/hyperlink" Target="http://olymp.ncfu.ru/application/118995/edit" TargetMode="External"/><Relationship Id="rId112" Type="http://schemas.openxmlformats.org/officeDocument/2006/relationships/hyperlink" Target="http://olymp.ncfu.ru/application/121466/edit" TargetMode="External"/><Relationship Id="rId113" Type="http://schemas.openxmlformats.org/officeDocument/2006/relationships/hyperlink" Target="http://olymp.ncfu.ru/application/130007/edit" TargetMode="External"/><Relationship Id="rId114" Type="http://schemas.openxmlformats.org/officeDocument/2006/relationships/hyperlink" Target="http://olymp.ncfu.ru/application/130276/edit" TargetMode="External"/><Relationship Id="rId115" Type="http://schemas.openxmlformats.org/officeDocument/2006/relationships/hyperlink" Target="http://olymp.ncfu.ru/application/133126/edit" TargetMode="External"/><Relationship Id="rId116" Type="http://schemas.openxmlformats.org/officeDocument/2006/relationships/hyperlink" Target="http://olymp.ncfu.ru/application/133567/edit" TargetMode="External"/><Relationship Id="rId117" Type="http://schemas.openxmlformats.org/officeDocument/2006/relationships/hyperlink" Target="http://olymp.ncfu.ru/application/118541/edit" TargetMode="External"/><Relationship Id="rId118" Type="http://schemas.openxmlformats.org/officeDocument/2006/relationships/hyperlink" Target="http://olymp.ncfu.ru/application/119101/edit" TargetMode="External"/><Relationship Id="rId119" Type="http://schemas.openxmlformats.org/officeDocument/2006/relationships/hyperlink" Target="http://olymp.ncfu.ru/application/129770/edit" TargetMode="External"/><Relationship Id="rId120" Type="http://schemas.openxmlformats.org/officeDocument/2006/relationships/hyperlink" Target="http://olymp.ncfu.ru/application/281573/edit" TargetMode="External"/><Relationship Id="rId121" Type="http://schemas.openxmlformats.org/officeDocument/2006/relationships/hyperlink" Target="http://olymp.ncfu.ru/application/119249/edit" TargetMode="External"/><Relationship Id="rId122" Type="http://schemas.openxmlformats.org/officeDocument/2006/relationships/hyperlink" Target="http://olymp.ncfu.ru/application/119022/edit" TargetMode="External"/><Relationship Id="rId123" Type="http://schemas.openxmlformats.org/officeDocument/2006/relationships/hyperlink" Target="http://olymp.ncfu.ru/application/121773/edit" TargetMode="External"/><Relationship Id="rId124" Type="http://schemas.openxmlformats.org/officeDocument/2006/relationships/hyperlink" Target="http://olymp.ncfu.ru/application/281664/edit" TargetMode="External"/><Relationship Id="rId125" Type="http://schemas.openxmlformats.org/officeDocument/2006/relationships/hyperlink" Target="http://olymp.ncfu.ru/application/127870/edit" TargetMode="External"/><Relationship Id="rId126" Type="http://schemas.openxmlformats.org/officeDocument/2006/relationships/hyperlink" Target="http://olymp.ncfu.ru/application/131472/edit" TargetMode="External"/><Relationship Id="rId127" Type="http://schemas.openxmlformats.org/officeDocument/2006/relationships/hyperlink" Target="http://olymp.ncfu.ru/application/133488/edit" TargetMode="External"/><Relationship Id="rId128" Type="http://schemas.openxmlformats.org/officeDocument/2006/relationships/hyperlink" Target="http://olymp.ncfu.ru/application/118814/edit" TargetMode="External"/><Relationship Id="rId129" Type="http://schemas.openxmlformats.org/officeDocument/2006/relationships/hyperlink" Target="http://olymp.ncfu.ru/application/121997/edit" TargetMode="External"/><Relationship Id="rId130" Type="http://schemas.openxmlformats.org/officeDocument/2006/relationships/hyperlink" Target="http://olymp.ncfu.ru/application/130018/edit" TargetMode="External"/><Relationship Id="rId131" Type="http://schemas.openxmlformats.org/officeDocument/2006/relationships/hyperlink" Target="http://olymp.ncfu.ru/application/130707/edit" TargetMode="External"/><Relationship Id="rId132" Type="http://schemas.openxmlformats.org/officeDocument/2006/relationships/hyperlink" Target="http://olymp.ncfu.ru/application/134351/edit" TargetMode="External"/><Relationship Id="rId133" Type="http://schemas.openxmlformats.org/officeDocument/2006/relationships/hyperlink" Target="http://olymp.ncfu.ru/application/122566/edit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7:00Z</dcterms:created>
  <dc:creator>OEM</dc:creator>
  <dc:description/>
  <cp:keywords/>
  <dc:language>en-US</dc:language>
  <cp:lastModifiedBy>user1</cp:lastModifiedBy>
  <cp:lastPrinted>2015-12-22T14:29:00Z</cp:lastPrinted>
  <dcterms:modified xsi:type="dcterms:W3CDTF">2015-12-29T06:57:00Z</dcterms:modified>
  <cp:revision>2</cp:revision>
  <dc:subject/>
  <dc:title>ОТДЕЛ ОБРАЗОВАНИЯ</dc:title>
</cp:coreProperties>
</file>