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558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ПРАВЛЕНИЕ ОБРАЗОВАНИЯ И МОЛОДЁЖНОЙ ПОЛИТИК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558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И ГОРОДА ГЕОРГИЕВСКА</w:t>
      </w:r>
    </w:p>
    <w:p>
      <w:pPr>
        <w:pStyle w:val="Normal"/>
        <w:tabs>
          <w:tab w:val="clear" w:pos="708"/>
          <w:tab w:val="left" w:pos="2700" w:leader="none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558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</w:t>
      </w:r>
    </w:p>
    <w:p>
      <w:pPr>
        <w:pStyle w:val="Normal"/>
        <w:tabs>
          <w:tab w:val="clear" w:pos="708"/>
          <w:tab w:val="left" w:pos="2700" w:leader="none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7 ноября 2015 года                                                                                    № 1284</w:t>
      </w:r>
    </w:p>
    <w:p>
      <w:pPr>
        <w:pStyle w:val="Normal"/>
        <w:tabs>
          <w:tab w:val="clear" w:pos="708"/>
          <w:tab w:val="left" w:pos="2700" w:leader="none"/>
          <w:tab w:val="left" w:pos="55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700" w:leader="none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Георгиевск</w:t>
      </w:r>
    </w:p>
    <w:p>
      <w:pPr>
        <w:pStyle w:val="Normal"/>
        <w:tabs>
          <w:tab w:val="clear" w:pos="708"/>
          <w:tab w:val="left" w:pos="2700" w:leader="none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700" w:leader="none"/>
          <w:tab w:val="left" w:pos="558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900" w:leader="none"/>
          <w:tab w:val="left" w:pos="27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ведении апробации новой процедуры оценки качества общего образования – Всероссийских проверочных работ для обучающихся 4-х классов на территории города Георгиевска в декабре 2015 года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7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оответствии с письмом Федеральной службы по надзору в сфере образования и науки от 09 ноября 2015 года № 02-507 «О проведении апробации Всероссийских проверочных работ», приказом министерства образования и молодёжной политики Ставропольского края от 27 ноября 2015года «О проведении апробации Всероссийских проверочных работ в общеобразовательных организациях Ставропольского края в декабре 2015 года», письмом министерства образования и молодёжной политики Ставропольского края от 27 ноября 2015 года № 02-20/12372 «О процедуре проведения апробации Всероссийских проверочных работ по русскому языку»,  в целях обеспечения единства образовательного пространства Российской Федерации и поддержки введения федерального государственного образовательного стандарта в общеобразовательных организациях города Георгиевск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7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7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ЫВАЮ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7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7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1.Организовать и провести в соответствии с графиком Всероссийские проверочные работы для обучающихся 4-х классов общеобразовательных организаций города по первому варианту проведения в следующие сроки:</w:t>
      </w:r>
    </w:p>
    <w:p>
      <w:pPr>
        <w:pStyle w:val="21"/>
        <w:spacing w:lineRule="auto" w:line="24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– 01 декабря 2015 года в форме диктанта;</w:t>
      </w:r>
    </w:p>
    <w:p>
      <w:pPr>
        <w:pStyle w:val="21"/>
        <w:spacing w:lineRule="auto" w:line="24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– 03 декабря 2015 года (2 часть);</w:t>
      </w:r>
    </w:p>
    <w:p>
      <w:pPr>
        <w:pStyle w:val="21"/>
        <w:spacing w:lineRule="auto" w:line="24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– 08 декабря 2015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Назначить координатором по апробации новой процедуры оценки качества общего образования – Всероссийских проверочных работ для обучающихся 4-х классов на территории города Георгиевска Андронову О.Н., ведущего специалиста управления образования и молодёжной политики администрации города Георгиев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Ведущему специалисту управления образования и молодёжной политики администрации города Георгиевска Андроновой О.Н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1.Довести до сведения руководителей общеобразовательных организаций города Георгиевска письмо Федеральной службы по надзору в сфере образования и науки от 09 ноября 2015 года № 02-507 «О проведении апробации Всероссийских проверочных работ», приказ министерства образования и молодёжной политики Ставропольского края от 27 ноября 2015 года «О проведении апробации Всероссийских проверочных работ в общеобразовательных организациях Ставропольского края в декабре 2015 года», письмо министерства образования и молодёжной политики Ставропольского края от 27 ноября 2015 года № 02-20/12372 «О процедуре проведения апробации Всероссийских проверочных работ по русскому языку», Порядок проведения Всероссийских проверочных работ по первому варианту проведения, размещенному на официальном сайте ВПР.</w:t>
      </w:r>
    </w:p>
    <w:p>
      <w:pPr>
        <w:pStyle w:val="Normal"/>
        <w:tabs>
          <w:tab w:val="left" w:pos="708" w:leader="none"/>
          <w:tab w:val="left" w:pos="900" w:leader="none"/>
          <w:tab w:val="left" w:pos="2700" w:leader="none"/>
          <w:tab w:val="left" w:pos="55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2.Обеспечить контроль за проведением апробации новой процедуры оценки качества общего образования – Всероссийские проверочные работы в декабре 2015 года для обучающихся 4 классов по учебным предметам (русский язык, математика) на основе добровольного участия в соответствии с Порядком проведения Всероссийских проверочных работ (модель1) на территории города Георгиевска.</w:t>
      </w:r>
    </w:p>
    <w:p>
      <w:pPr>
        <w:pStyle w:val="Normal"/>
        <w:tabs>
          <w:tab w:val="left" w:pos="708" w:leader="none"/>
          <w:tab w:val="left" w:pos="900" w:leader="none"/>
          <w:tab w:val="left" w:pos="27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left" w:pos="708" w:leader="none"/>
          <w:tab w:val="left" w:pos="900" w:leader="none"/>
          <w:tab w:val="left" w:pos="2700" w:leader="none"/>
          <w:tab w:val="left" w:pos="55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Руководителям общеобразовательных организа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1.Ознакомить педагогических работников, участников апробации и их родителей (законных представителей) о проведении апробации новой процедуры оценки качества общего образования – Всероссийских проверочных работ для обучающихся 4-х классов под росп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2.Назначить ответственное лицо за проведением апробации в общеобразовательной организации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3.Взять согласие у родителей (законных представителей) на участие их детей в ВПР в декабре 2015 года и на обработку персональных дан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4.Организовать объективное проведение ВПР и проверку работ в соответствии с «Инструкцией для проведения ВПР», «Инструкцией по выполнению работы (по русскому языку, математике)», «Указаниями к оцениванию», размещенными на официальном сайте ВП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5. Обеспечить участие обучающихся 4-х  классов по образовательным предметам  в апробации ВПР по первому варианту пр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6.Обеспечить порядок и дисциплину в классах при проведении ВП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4.7.Организовать проверку работ, обучающихся 4-х классов, участвующих в апробации экспертами в соответствии с критериями не более 2 календарных дней с момента окончания ВПР по соответствующему предмет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8.Заполнить не более 2 календарных дней с момента окончания ВПР по соответствующему предмету форму сбора результатов ВПР.</w:t>
      </w:r>
    </w:p>
    <w:p>
      <w:pPr>
        <w:pStyle w:val="Normal"/>
        <w:tabs>
          <w:tab w:val="left" w:pos="708" w:leader="none"/>
          <w:tab w:val="left" w:pos="900" w:leader="none"/>
          <w:tab w:val="left" w:pos="27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9.Представить в управление образования и молодёжной политики администрации города Георгиевск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 срок не позднее 30 ноября 2015 года </w:t>
      </w:r>
    </w:p>
    <w:p>
      <w:pPr>
        <w:pStyle w:val="Normal"/>
        <w:tabs>
          <w:tab w:val="left" w:pos="708" w:leader="none"/>
          <w:tab w:val="left" w:pos="900" w:leader="none"/>
          <w:tab w:val="left" w:pos="27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о проведении апробации ВПР для обучающихся 4-х классов общеобразовательных организ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0.Разместить результаты ВПР в личном кабинете общеобразовательной организации на официальном сайте ВП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1.Обеспечить контроль за заполнением форм сбора результатов выполнения ВПР.</w:t>
      </w:r>
    </w:p>
    <w:p>
      <w:pPr>
        <w:pStyle w:val="Normal"/>
        <w:tabs>
          <w:tab w:val="left" w:pos="708" w:leader="none"/>
          <w:tab w:val="left" w:pos="900" w:leader="none"/>
          <w:tab w:val="left" w:pos="27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правления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молодёжной политик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 Георгиевска                                       Е.А.Плотниц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иказом ознакомл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дронова О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13:00Z</dcterms:created>
  <dc:creator>User</dc:creator>
  <dc:description/>
  <cp:keywords/>
  <dc:language>en-US</dc:language>
  <cp:lastModifiedBy>Вероника</cp:lastModifiedBy>
  <cp:lastPrinted>2015-04-17T15:48:00Z</cp:lastPrinted>
  <dcterms:modified xsi:type="dcterms:W3CDTF">2015-12-01T12:13:00Z</dcterms:modified>
  <cp:revision>2</cp:revision>
  <dc:subject/>
  <dc:title/>
</cp:coreProperties>
</file>