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1 сентября 2015 состоялось совещание для заместителей руководителей по УВР и старших воспитателей муниципальных дошкольных образовательных учреждений города Георгиевска года по теме «Инновационные механизмы обеспечения доступного качественного дошкольного образования в условиях введения и реализации ФГОС ДО» на базе МДОУ детского сада №27. 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7"/>
          <w:szCs w:val="27"/>
        </w:rPr>
        <w:t>Были затронуты актуальные вопросы повышения уровня компетентности педагогов ДОУ в вопросах обеспечения доступного качественного дошкольного образования в условиях введения и реализации ФГОС ДО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7"/>
          <w:szCs w:val="27"/>
        </w:rPr>
        <w:t>Методист МКУ Центра по обслуживанию МОУ, Захарова Н.Г., выступила с сообщением с  Всероссийского научно-практического семинара (с международным участием) по теме «Инновационные механизмы обеспечения доступного качественного дошкольного образования в условиях введения и реализации ФГОС ДО»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7"/>
          <w:szCs w:val="27"/>
        </w:rPr>
        <w:t>Кроме того, на совещании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была проведена аннотация Примерной основной образовательной программы дошкольного образования, </w:t>
      </w:r>
      <w:r>
        <w:rPr>
          <w:bCs/>
          <w:color w:val="000000"/>
          <w:sz w:val="27"/>
          <w:szCs w:val="27"/>
        </w:rPr>
        <w:t>одобренной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нием федерального учебно-методического объединения по общему образованию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протокол от 20 мая 2015 г. № 2/15), и Навигатора образовательных программ дошкольного образования (электронный ресурс), в соответствии с которым каждому дошкольному образовательному учреждению необходимо принять свою основную образовательную программу учреждения. 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форме презентации заместители руководителей по УВР и старшие воспитатели дошкольных учреждений города Георгиевска обсудили практическую реализацию и использование Методических рекомендаций министерства образования и молодежной политики Ставропольского края от 27.04.2015г. при подаче документов на аттестацию на бумажных и дисковых носителях. 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7"/>
          <w:szCs w:val="27"/>
        </w:rPr>
        <w:t>Присутствовавшие на совещании педагоги детских садов обменялись мнениями, информацией применения в практической деятельности рассмотренных   вопросов, почерпнули  много важной и полезной информации, необходимой  в организации работы ДОУ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7:00Z</dcterms:created>
  <dc:creator>Галина</dc:creator>
  <dc:description/>
  <cp:keywords/>
  <dc:language>en-US</dc:language>
  <cp:lastModifiedBy>Вероника</cp:lastModifiedBy>
  <dcterms:modified xsi:type="dcterms:W3CDTF">2015-09-29T08:47:00Z</dcterms:modified>
  <cp:revision>2</cp:revision>
  <dc:subject/>
  <dc:title/>
</cp:coreProperties>
</file>