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1 марта  2015 года на базе детского сада №26 «Ласточка» прошло методическое объединение воспитателей 2 младших групп детских садов города Георгиевска по теме: «Игровая среда развития в группах детского сада в контексте ФГОС Д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 с целью </w:t>
      </w:r>
      <w:r>
        <w:rPr>
          <w:rFonts w:cs="Times New Roman" w:ascii="Times New Roman" w:hAnsi="Times New Roman"/>
          <w:sz w:val="26"/>
          <w:szCs w:val="26"/>
        </w:rPr>
        <w:t>совершенствования профессионализма педагогов при использовании инновационных технологий развития игровой деятельности детей младшего дошкольного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едагогам образовательных учреждений в качестве практической деятельности был предложен </w:t>
      </w:r>
      <w:r>
        <w:rPr>
          <w:rFonts w:cs="Times New Roman" w:ascii="Times New Roman" w:hAnsi="Times New Roman"/>
          <w:sz w:val="26"/>
          <w:szCs w:val="26"/>
        </w:rPr>
        <w:t>просмотр совместной игровой  деятельности педагога с воспитанниками. Воспитатель высшей квалификационной категории Щербак Е. Г.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вместе с детьми продемонстрировали развернутую </w:t>
      </w:r>
      <w:r>
        <w:rPr>
          <w:rFonts w:cs="Times New Roman" w:ascii="Times New Roman" w:hAnsi="Times New Roman"/>
          <w:sz w:val="26"/>
          <w:szCs w:val="26"/>
        </w:rPr>
        <w:t>сюжетно - ролевую игру  на тему «В гости к Кат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ю участников методического объединения было предложено выступление старшего воспитателя детского сада №26 «Ласточка» С.А. Мишихиной на тему: «Игровая среда развития в группах детского сада в контексте ФГОС ДО»,  в котором Светлана Александровна раскрыла профессиональные умения, необходимые воспитателю для организации и развития игровой деятельности, нормативные требования по организации развивающей предметно-пространственной среды в группах детского сада, предложила перечень методической литературы по организации сюжетно-ролевых игр в ДОУ.</w:t>
      </w:r>
    </w:p>
    <w:p>
      <w:pPr>
        <w:pStyle w:val="Normal"/>
        <w:spacing w:lineRule="auto" w:line="240" w:before="0" w:after="0"/>
        <w:ind w:right="33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детского сада  №24 «Аленький цветочек» Докукина Г. В. выступила с сообщением «Развитие игровой деятельности детей 3 - 4 лет», и напомнила, что рациональная организация и динамичное изменение предметно - игровой среды в группе является основой для детского игрового твор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«Аукциона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машнее задание) педагоги обменивались электронными консультациями для родителей о пользе и значении сюжетно - ролевых игр в жизни ребен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ступили Алпатова Е.В. (ДОУ№7), Готина С.Г. (ДОУ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, Бондарева О.Г. (ДОУ №13).</w:t>
      </w:r>
    </w:p>
    <w:p>
      <w:pPr>
        <w:pStyle w:val="Normal"/>
        <w:spacing w:lineRule="auto" w:line="240" w:before="0" w:after="0"/>
        <w:ind w:right="33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м методического объединения стало принятие рекомендаций, направленных на работу по развитию игровых представлений у детей младшего дошкольного возраста чере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развивающей  предметно - пространственной среды в группе для развития индивидуальности каждого ребенка с учетом его возможностей, уровня активности и интересов, изучение и внедрение в практику работы передового педагогического опыта детского сада №26 «Ласточка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7:00Z</dcterms:created>
  <dc:creator>WIN7XP</dc:creator>
  <dc:description/>
  <cp:keywords/>
  <dc:language>en-US</dc:language>
  <cp:lastModifiedBy>Вероника</cp:lastModifiedBy>
  <dcterms:modified xsi:type="dcterms:W3CDTF">2015-03-24T08:06:00Z</dcterms:modified>
  <cp:revision>5</cp:revision>
  <dc:subject/>
  <dc:title/>
</cp:coreProperties>
</file>