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12 г.</w:t>
        <w:tab/>
        <w:tab/>
        <w:tab/>
        <w:t xml:space="preserve">       г. Георгиевск</w:t>
        <w:tab/>
        <w:tab/>
        <w:tab/>
        <w:tab/>
        <w:t xml:space="preserve">               № 5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Георгиевска от 25 ноября 2010 г. № 1856 «Об утверждении административного регламента по предоставлению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общеобразовательных  учреждениях города Георгиевс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«Об организации предоставления государственных и муниципальных услуг», на основании статей 50, 64 Устава города Георгиевска, администрация города Георги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а Георгиевска от 25 ноября 2010 г. № 1856 «Об утверждении административного регламента по предоставлению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общеобразовательных учреждениях города Георгиевска»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ункты 5.1-5.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Жалоба подаётся в письменной форме на бумажном носителе, в электронной форме в отдел образования администрации города, предоставляющего муниципальную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 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государственного 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,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 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а действия (бездействия) должностного лица учреждения, предоставляющего муниципальную услугу, в отдел образования администрации города, а в случае не согласия с принятым решением или действием (бездействием) отделом образования администрации города в администрацию города Георгиевска по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7820 г. Георгиевск, пл. Победы, д. 1, тел.: 2-82-25, 2-93-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u w:val="none"/>
          </w:rPr>
          <w:t>»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заместителя главы администрации города Л.С. Шар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Георгиевс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А.В. Манаков</w:t>
      </w:r>
    </w:p>
    <w:p>
      <w:pPr>
        <w:pStyle w:val="Normal"/>
        <w:spacing w:lineRule="auto" w:line="240" w:before="0" w:after="0"/>
        <w:ind w:firstLine="9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Георгиевска</w:t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4 мая 2012 г. № 539  </w:t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города Георгиевска осуществляющих предоставление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общеобразовательных учреждениях города Георгие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2160"/>
        <w:gridCol w:w="1260"/>
        <w:gridCol w:w="2700"/>
        <w:gridCol w:w="1080"/>
      </w:tblGrid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ый 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 и официально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ы работы</w:t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1 имени Александра Кирилловича Просоед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Ставропольский край,  г.Георгиевск      ул. Пушкина-Арсенальная, 2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2- 31 -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color w:val="669900"/>
                  <w:u w:val="single"/>
                  <w:lang w:val="de-DE"/>
                </w:rPr>
                <w:t>school352@yandex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7">
              <w:r>
                <w:rPr>
                  <w:rStyle w:val="InternetLink"/>
                  <w:color w:val="669900"/>
                  <w:u w:val="single"/>
                  <w:lang w:val="de-DE"/>
                </w:rPr>
                <w:t>www.26320-001georg.edusite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аль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820,  Ставропольский край, г. Георгиевск,  ул. Тимирязева, 3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5-11-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color w:val="669900"/>
                  <w:u w:val="single"/>
                  <w:lang w:val="de-DE"/>
                </w:rPr>
                <w:t>geogimn2@yandex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color w:val="333333"/>
                <w:lang w:val="de-DE"/>
              </w:rPr>
              <w:t>http://gymnasium2.ucoz.ru/publ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      школа  №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бекья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 Ставропольский край, г. Георгиевск   ул. Лермонтова, 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2-25-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color w:val="669900"/>
                  <w:u w:val="single"/>
                  <w:lang w:val="de-DE"/>
                </w:rPr>
                <w:t>georg.school_3@mail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12">
              <w:r>
                <w:rPr>
                  <w:rStyle w:val="InternetLink"/>
                  <w:color w:val="669900"/>
                  <w:u w:val="single"/>
                  <w:lang w:val="de-DE"/>
                </w:rPr>
                <w:t>http://school3.26320-003georg.edusite.ru/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 углубленным изучением математики и физики №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 Ставропольский край, г. Георгиевск         ул. Тургенева,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6-42-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color w:val="669900"/>
                  <w:u w:val="single"/>
                  <w:lang w:val="de-DE"/>
                </w:rPr>
                <w:t>school4_g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FF"/>
                <w:lang w:val="en-US"/>
              </w:rPr>
              <w:t>http://sh4.ug-bisnes.ru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 № 5 имени Героя Советского Союза Олега Васильевича Гуд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6,  Ставропольский край, г. Георгиевск   ул. Володарского-Урицкого-Фурманова, 120/41/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 2 -86- 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color w:val="669900"/>
                  <w:u w:val="single"/>
                  <w:lang w:val="de-DE"/>
                </w:rPr>
                <w:t>school.georg.5@mail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  <w:t>http://www.sosh5.moy.su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1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      школа  №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31,  Ставропольский край, г. Георгиевск     ул. Кочубея,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 6-31-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color w:val="669900"/>
                  <w:u w:val="single"/>
                  <w:lang w:val="de-DE"/>
                </w:rPr>
                <w:t>sosh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333333"/>
                <w:lang w:val="de-DE"/>
              </w:rPr>
              <w:t>http://www.sosh6.narod.ru</w:t>
            </w:r>
            <w:r>
              <w:rPr>
                <w:color w:val="333333"/>
                <w:lang w:val="en-US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        школа №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 Ставропольский край, г. Георгиевск    ул. Тронина, 10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6-44-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color w:val="669900"/>
                  <w:u w:val="single"/>
                  <w:lang w:val="de-DE"/>
                </w:rPr>
                <w:t>school7georg@mail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color w:val="333333"/>
                <w:lang w:val="de-DE"/>
              </w:rPr>
              <w:t>http://www.26320-007georg.edusite.ru/p1aa1.ht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          школа №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 Ставропольский край, г. Георгиевск   ул. Кирова, 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2-13-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school 9 </w:t>
            </w:r>
            <w:hyperlink r:id="rId19">
              <w:r>
                <w:rPr>
                  <w:rStyle w:val="InternetLink"/>
                  <w:color w:val="669900"/>
                  <w:u w:val="single"/>
                  <w:lang w:val="en-US"/>
                </w:rPr>
                <w:t>georg@yandex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en-US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en-US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en-US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en-US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en-US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en-US"/>
              </w:rPr>
              <w:br/>
              <w:t>http://www.26320-009georg.edusite.ru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 вечернее (сменное) общеобразовательное учреждение Центр образования №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0,  Ставропольский край, г. Георгиевск    ул. Арсенальная-Пушкина, 29/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5-01-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color w:val="669900"/>
                  <w:u w:val="single"/>
                  <w:lang w:val="de-DE"/>
                </w:rPr>
                <w:t>georg-sc_10@mail.ru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 № 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21,  Ставропольский край, г. Георгиевск    ул. Быкова, 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7951) 7-63-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669900"/>
                  <w:u w:val="single"/>
                  <w:lang w:val="de-DE"/>
                </w:rPr>
                <w:t>georg-sc29@mail.ru</w:t>
              </w:r>
            </w:hyperlink>
            <w:r>
              <w:rPr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Этот</w:t>
            </w:r>
            <w:r>
              <w:rPr>
                <w:vanish/>
                <w:color w:val="0000FF"/>
                <w:lang w:val="de-DE"/>
              </w:rPr>
              <w:t xml:space="preserve"> e-mail </w:t>
            </w:r>
            <w:r>
              <w:rPr>
                <w:vanish/>
                <w:color w:val="0000FF"/>
              </w:rPr>
              <w:t>защищен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от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спам</w:t>
            </w:r>
            <w:r>
              <w:rPr>
                <w:vanish/>
                <w:color w:val="0000FF"/>
                <w:lang w:val="de-DE"/>
              </w:rPr>
              <w:t>-</w:t>
            </w:r>
            <w:r>
              <w:rPr>
                <w:vanish/>
                <w:color w:val="0000FF"/>
              </w:rPr>
              <w:t>ботов</w:t>
            </w:r>
            <w:r>
              <w:rPr>
                <w:vanish/>
                <w:color w:val="0000FF"/>
                <w:lang w:val="de-DE"/>
              </w:rPr>
              <w:t xml:space="preserve">. </w:t>
            </w:r>
            <w:r>
              <w:rPr>
                <w:vanish/>
                <w:color w:val="0000FF"/>
              </w:rPr>
              <w:t>Для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его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росмотр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ашем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раузере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долж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быть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включена</w:t>
            </w:r>
            <w:r>
              <w:rPr>
                <w:vanish/>
                <w:color w:val="0000FF"/>
                <w:lang w:val="de-DE"/>
              </w:rPr>
              <w:t xml:space="preserve"> </w:t>
            </w:r>
            <w:r>
              <w:rPr>
                <w:vanish/>
                <w:color w:val="0000FF"/>
              </w:rPr>
              <w:t>поддержка</w:t>
            </w:r>
            <w:r>
              <w:rPr>
                <w:vanish/>
                <w:color w:val="0000FF"/>
                <w:lang w:val="de-DE"/>
              </w:rPr>
              <w:t xml:space="preserve"> Java-script </w:t>
            </w:r>
            <w:r>
              <w:rPr>
                <w:vanish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de-DE"/>
              </w:rPr>
              <w:br/>
              <w:t>http://26320-029georg.edusite.ru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7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  <w:tab/>
        <w:tab/>
        <w:tab/>
        <w:tab/>
        <w:tab/>
        <w:tab/>
        <w:tab/>
        <w:tab/>
        <w:tab/>
        <w:tab/>
        <w:tab/>
        <w:tab/>
        <w:tab/>
        <w:t xml:space="preserve">     С.И. Коровкина</w:t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chool352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26320-001georg.edusite.ru/" TargetMode="External"/><Relationship Id="rId8" Type="http://schemas.openxmlformats.org/officeDocument/2006/relationships/hyperlink" Target="mailto:geogimn2@yandex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georg.school_3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chool3.26320-003georg.edusite.ru/" TargetMode="External"/><Relationship Id="rId13" Type="http://schemas.openxmlformats.org/officeDocument/2006/relationships/hyperlink" Target="mailto:school4_g@mail.ru" TargetMode="External"/><Relationship Id="rId14" Type="http://schemas.openxmlformats.org/officeDocument/2006/relationships/hyperlink" Target="mailto:school.georg.5@mail.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sosh6@yandex.ru" TargetMode="External"/><Relationship Id="rId17" Type="http://schemas.openxmlformats.org/officeDocument/2006/relationships/hyperlink" Target="mailto:school7georg@mail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georg@yandex.ru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georg-sc_10@mail.ru" TargetMode="External"/><Relationship Id="rId22" Type="http://schemas.openxmlformats.org/officeDocument/2006/relationships/hyperlink" Target="mailto:georg-sc29@mail.ru" TargetMode="External"/><Relationship Id="rId23" Type="http://schemas.openxmlformats.org/officeDocument/2006/relationships/image" Target="media/image1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1:00Z</dcterms:created>
  <dc:creator>Виктория</dc:creator>
  <dc:description/>
  <cp:keywords/>
  <dc:language>en-US</dc:language>
  <cp:lastModifiedBy>Виктория</cp:lastModifiedBy>
  <cp:lastPrinted>2012-04-27T09:37:00Z</cp:lastPrinted>
  <dcterms:modified xsi:type="dcterms:W3CDTF">2012-05-28T11:32:00Z</dcterms:modified>
  <cp:revision>15</cp:revision>
  <dc:subject/>
  <dc:title/>
</cp:coreProperties>
</file>