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27"/>
          <w:szCs w:val="27"/>
          <w:lang w:eastAsia="ru-RU"/>
        </w:rPr>
        <w:t>Распоряжение Правительства Российской Федерации от 4 сентября 2014 г. N 1726-р г. Москва</w:t>
      </w:r>
    </w:p>
    <w:p>
      <w:pPr>
        <w:pStyle w:val="Normal"/>
        <w:spacing w:lineRule="auto" w:line="240" w:before="0" w:after="90"/>
        <w:textAlignment w:val="top"/>
        <w:rPr>
          <w:rFonts w:ascii="Arial" w:hAnsi="Arial" w:eastAsia="Times New Roman" w:cs="Arial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ru-RU"/>
        </w:rPr>
        <w:t>Дата подписания 4 сентября 2014 г.</w:t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ru-RU"/>
        </w:rPr>
        <w:t>Опубликован 8 сентября 2014 г.</w:t>
      </w:r>
    </w:p>
    <w:p>
      <w:pPr>
        <w:pStyle w:val="Normal"/>
        <w:shd w:fill="4E6E92" w:val="clear"/>
        <w:spacing w:lineRule="auto" w:line="240" w:before="0" w:after="15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A9A9A"/>
          <w:spacing w:val="3"/>
          <w:sz w:val="15"/>
          <w:szCs w:val="15"/>
          <w:lang w:eastAsia="ru-RU"/>
        </w:rPr>
        <w:t>4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1. Утвердить прилагаемую Концепцию развития дополнительного образования детей (далее - Концепция).</w:t>
        <w:br/>
        <w:br/>
        <w:t>2. Минобрнауки России совместно с Минкультуры России и Минспортом России разработать в 3-месячный срок план мероприятий по реализации Концепции и внести его в установленном порядке в Правительство Российской Федерации.</w:t>
        <w:br/>
        <w:br/>
        <w:t>3. Реализация Концепции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  <w:r>
        <w:rPr>
          <w:rFonts w:eastAsia="Times New Roman" w:cs="Arial" w:ascii="Arial" w:hAnsi="Arial"/>
          <w:i/>
          <w:iCs/>
          <w:color w:val="000000"/>
          <w:spacing w:val="3"/>
          <w:sz w:val="24"/>
          <w:szCs w:val="24"/>
          <w:lang w:eastAsia="ru-RU"/>
        </w:rPr>
        <w:br/>
        <w:t> </w:t>
        <w:br/>
        <w:t>Прим. ред.: текст распоряжения опубликован на официальном интернет-портале правовой информации http://www.pravo.gov.ru, 08.09.2014.</w:t>
      </w:r>
    </w:p>
    <w:p>
      <w:pPr>
        <w:pStyle w:val="Normal"/>
        <w:spacing w:lineRule="atLeast" w:line="384" w:before="0" w:after="300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> </w:t>
      </w:r>
    </w:p>
    <w:p>
      <w:pPr>
        <w:pStyle w:val="Normal"/>
        <w:spacing w:lineRule="atLeast" w:line="384" w:before="0" w:after="300"/>
        <w:jc w:val="center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7"/>
          <w:szCs w:val="27"/>
          <w:lang w:eastAsia="ru-RU"/>
        </w:rPr>
        <w:t>Концепция развития дополнительного образования детей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t>I. Общие положения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</w:t>
        <w:br/>
        <w:br/>
        <w:t> 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  <w:br/>
        <w:br/>
        <w:t> 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  <w:br/>
        <w:t> </w:t>
        <w:br/>
        <w:t> свободный личностный выбор деятельности, определяющей индивидуальное развитие человека;</w:t>
        <w:br/>
        <w:t> вариативность содержания и форм организации образовательного процесса;</w:t>
        <w:br/>
        <w:t> доступность глобального знания и информации для каждого;</w:t>
        <w:br/>
        <w:t> адаптивность к возникающим изменениям.</w:t>
        <w:br/>
        <w:br/>
        <w:t> 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  <w:br/>
        <w:br/>
        <w:t> 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 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  <w:br/>
        <w:br/>
        <w:t> 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</w:t>
        <w:br/>
        <w:br/>
        <w:t> 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  <w:br/>
        <w:t> </w:t>
        <w:br/>
        <w:t> 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</w:t>
        <w:br/>
        <w:t> </w:t>
        <w:br/>
        <w:t> 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  <w:br/>
        <w:t> </w:t>
        <w:br/>
        <w:t> 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  <w:br/>
        <w:t> </w:t>
        <w:br/>
        <w:t> 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  <w:br/>
        <w:t> </w:t>
        <w:br/>
        <w:t> 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</w:t>
        <w:br/>
        <w:br/>
        <w:t> 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</w:t>
        <w:br/>
        <w:br/>
        <w:t> 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  <w:br/>
        <w:t> </w:t>
        <w:br/>
        <w:t> 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</w:t>
        <w:br/>
        <w:t> 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</w:t>
        <w:br/>
        <w:t> право на пробы и ошибки, возможность смены образовательных программ, педагогов и организаций;</w:t>
        <w:br/>
        <w:t> неформализованность содержания образования, организации образовательного процесса, уклада организаций дополнительного образования;</w:t>
        <w:br/>
        <w:t> вариативный характер оценки образовательных результатов;</w:t>
        <w:br/>
        <w:t> тесная связь с практикой, ориентация на создание конкретного персонального продукта и его публичную презентацию;</w:t>
        <w:br/>
        <w:t> возможность на практике применить полученные знания и навыки;</w:t>
        <w:br/>
        <w:t> разновозрастный характер объединений;</w:t>
        <w:br/>
        <w:t> возможность выбрать себе педагога, наставника, тренера.</w:t>
        <w:br/>
        <w:br/>
        <w:t> Важной отличительной чертой дополнительного образования детей также является открытость, которая проявляется в следующих аспектах:</w:t>
        <w:br/>
        <w:t> 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  <w:br/>
        <w:t> 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  <w:br/>
        <w:t> 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  <w:br/>
        <w:br/>
        <w:t> 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</w:t>
        <w:br/>
        <w:t> </w:t>
        <w:br/>
        <w:t> 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II. Состояние и проблемы дополнительного образования детей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  <w:br/>
        <w:t> </w:t>
        <w:br/>
        <w:t> На современном этапе содержание дополнительных образовательных программ ориентировано на:</w:t>
        <w:br/>
        <w:br/>
        <w:t> создание необходимых условий для личностного развития учащихся, позитивной социализации и профессионального самоопределения;</w:t>
        <w:br/>
        <w:t> 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  <w:br/>
        <w:t> формирование и развитие творческих способностей учащихся, выявление, развитие и поддержку талантливых учащихся;</w:t>
        <w:br/>
        <w:t> обеспечение духовно-нравственного, гражданского, патриотического, трудового воспитания учащихся;</w:t>
        <w:br/>
        <w:t> формирование культуры здорового и безопасного образа жизни, укрепление здоровья учащихся;</w:t>
        <w:br/>
        <w:t> 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.</w:t>
        <w:br/>
        <w:t> </w:t>
        <w:br/>
        <w:t> 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лайн-курсов, видеоуроков.</w:t>
        <w:br/>
        <w:t> </w:t>
        <w:br/>
        <w:t> 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</w:t>
        <w:br/>
        <w:br/>
        <w:t> 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</w:t>
        <w:br/>
        <w:t> </w:t>
        <w:br/>
        <w:t> Все это позволяет охватить дополнительным образованием более 60 процентов юных россиян в возрасте от 5 до 18 лет. При этом доступность и качество дополнительного образования сильно отличается в разных субъектах Российской Федерации.</w:t>
        <w:br/>
        <w:br/>
        <w:t> 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 др.).</w:t>
        <w:br/>
        <w:t> </w:t>
        <w:br/>
        <w:t> Развивается рынок услуг и сервисов информального образования (образовательные онлайн-ресурсы, виртуальные читальные залы, мобильные приложения и др.).</w:t>
        <w:br/>
        <w:t> </w:t>
        <w:br/>
        <w:t> 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ХХI веке.</w:t>
        <w:br/>
        <w:t> </w:t>
        <w:br/>
        <w:t> Вместе с тем развитие общественных и экономических отношений, изменения технологического уклада, трансформация запросов семей и детей формирую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</w:t>
        <w:br/>
        <w:br/>
        <w:t> Федеральный закон "Об 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создает риски развития образовательного неравенства между социальными группами с различным уровнем дохода.</w:t>
        <w:br/>
        <w:t> </w:t>
        <w:br/>
        <w:t> 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</w:t>
        <w:br/>
        <w:t> </w:t>
        <w:br/>
        <w:t> 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</w:t>
        <w:br/>
        <w:t> </w:t>
        <w:br/>
        <w:t> 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  <w:br/>
        <w:br/>
        <w:t> 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</w:t>
        <w:br/>
        <w:br/>
        <w:t> 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  <w:br/>
        <w:t> </w:t>
        <w:br/>
        <w:t> 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 III. Цели и задачи развития дополнительного образования детей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Целями Концепции являются:</w:t>
        <w:br/>
        <w:br/>
        <w:t> обеспечение прав ребенка на развитие, личностное самоопределение и самореализацию;</w:t>
        <w:br/>
        <w:t> расширение возможностей для удовлетворения разнообразных интересов детей и их семей в сфере образования;</w:t>
        <w:br/>
        <w:t> развитие инновационного потенциала общества.</w:t>
        <w:br/>
        <w:br/>
        <w:t> Для достижения целей Концепции необходимо решить следующие задачи:</w:t>
        <w:br/>
        <w:br/>
        <w:t> развитие дополнительного персонального образования как ресурса мотивации личности к познанию, творчеству, труду, искусству и спорту;</w:t>
        <w:br/>
        <w:t> проектирование мотивирующих образовательных сред как необходимого условия "социальной ситуации развития" подрастающих поколений;</w:t>
        <w:br/>
        <w:t> интеграция дополнительного и общего образования, направленная на расширение вариативности и индивидуализации системы образования в целом;</w:t>
        <w:br/>
        <w:t> 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  <w:br/>
        <w:t> повышение вариативности, качества и доступности дополнительного образования для каждого;</w:t>
        <w:br/>
        <w:t> обновление содержания дополнительного образования детей в соответствии с интересами детей, потребностями семьи и общества;</w:t>
        <w:br/>
        <w:t> обеспечение условий для доступа каждого к глобальным знаниям и технологиям;</w:t>
        <w:br/>
        <w:t> развитие инфраструктуры дополнительного образования детей за счет государственной поддержки и обеспечения инвестиционной привлекательности;</w:t>
        <w:br/>
        <w:t> 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</w:t>
        <w:br/>
        <w:t> формирование эффективной межведомственной системы управления развитием дополнительного образования детей;</w:t>
        <w:br/>
        <w:t> создание условий для участия семьи и общественности в управлении развитием системы дополнительного образования детей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 IV. Принципы государственной политики развития дополнительного образования детей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 обоснованных решений как в области содержания и технологий, так и в части разработки управленческих и экономических моделей.</w:t>
        <w:br/>
        <w:br/>
        <w:t> 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  <w:br/>
        <w:br/>
        <w:t> принцип социальной гарантии государства на качественное и безопасное дополнительное образование детей;</w:t>
        <w:br/>
        <w:t> 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  <w:br/>
        <w:t> 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  <w:br/>
        <w:t> 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приобщение детей к традиционным и общечеловеческим ценностям в современном информационном постиндустриальном поликультурном обществе;</w:t>
        <w:br/>
        <w:t> принцип расширения социальной и академической мобильности детей и подростков через дополнительное образование;</w:t>
        <w:br/>
        <w:t> 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  <w:br/>
        <w:t> 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  <w:br/>
        <w:t> 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  <w:br/>
        <w:t> 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  <w:br/>
        <w:t> 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  <w:br/>
        <w:t> Проектирование и реализация дополнительных общеобразовательных программ должны строиться на следующих основаниях:</w:t>
        <w:br/>
        <w:t> свобода выбора образовательных программ и режима их освоения;</w:t>
        <w:br/>
        <w:t> соответствие образовательных программ и форм дополнительного образования возрастным и индивидуальным особенностям детей;</w:t>
        <w:br/>
        <w:t> вариативность, гибкость и мобильность образовательных программ;</w:t>
        <w:br/>
        <w:t> разноуровневость (ступенчатость) образовательных программ;</w:t>
        <w:br/>
        <w:t> модульность содержания образовательных программ, возможность взаимозачета результатов;</w:t>
        <w:br/>
        <w:t> ориентация на метапредметные и личностные результаты образования;</w:t>
        <w:br/>
        <w:t> творческий и продуктивный характер образовательных программ;</w:t>
        <w:br/>
        <w:t> открытый и сетевой характер реализации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 V. Основные механизмы развития дополнительного образования детей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Основными механизмами развития дополнительного образования детей являются:</w:t>
        <w:br/>
        <w:br/>
        <w:t> 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  <w:br/>
        <w:t> 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  <w:br/>
        <w:t> создание интегрированных (или комплексных) организаций социальной сферы;</w:t>
        <w:br/>
        <w:t> партнерство государства, бизнеса, институтов гражданского общества, семьи;</w:t>
        <w:br/>
        <w:t> 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  <w:br/>
        <w:t> создание конкурентной среды, стимулирующей обновление содержания и повышение качества услуг;</w:t>
        <w:br/>
        <w:t> сочетание в управлении качеством услуг дополнительного образования детей элементов государственного контроля, независимой оценки качества и саморегулирования;</w:t>
        <w:br/>
        <w:t> 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  <w:br/>
        <w:t> единая система учета личных достижений детей в различных дополнительных общеобразовательных программах (включая 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  <w:br/>
        <w:t> 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  <w:br/>
        <w:t> 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  <w:br/>
        <w:t> 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  <w:br/>
        <w:t> 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  <w:br/>
        <w:t> 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 VI. Основные направления реализации Концепци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Обеспечение доступности дополнительных общеобразовательных программ предполагает:</w:t>
        <w:br/>
        <w:br/>
        <w:t> формирование системы государственных требований к доступности услуг дополнительного образования детей;</w:t>
        <w:br/>
        <w:t> формирование на федеральном уровне механизмов ресурсной поддержки региональных программ дополнительного образования детей;</w:t>
        <w:br/>
        <w:t> модернизацию системы статистического учета вовлеченности детей в дополнительное образование и его результативности на основе интеграции электронных систем учета;</w:t>
        <w:br/>
        <w:t> 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  <w:br/>
        <w:t> 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  <w:br/>
        <w:t> 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  <w:br/>
        <w:t> внедрение механизмов поддержки организаций дополнительного образования, реализующих программы для детей в сельской местности;</w:t>
        <w:br/>
        <w:t> 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  <w:br/>
        <w:t> 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  <w:br/>
        <w:br/>
        <w:t> Расширение спектра дополнительных общеобразовательных программ предполагает:</w:t>
        <w:br/>
        <w:br/>
        <w:t> 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  <w:br/>
        <w:t> разработку и реализацию модели разноуровневых дополнительных предпрофессиональных программ;</w:t>
        <w:br/>
        <w:t> 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  <w:br/>
        <w:t> 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  <w:br/>
        <w:t> 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  <w:br/>
        <w:t> 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  <w:br/>
        <w:t> 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  <w:br/>
        <w:t> 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  <w:br/>
        <w:br/>
        <w:t> Развитие системы управления качеством реализации дополнительных общеобразовательных программ предполагает:</w:t>
        <w:br/>
        <w:br/>
        <w:t> 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  <w:br/>
        <w:t> внедрение и совершенствование современных федеральных государственных требований к дополнительным предпрофессиональным программам;</w:t>
        <w:br/>
        <w:t> 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  <w:br/>
        <w:t> организацию регулярных исследований общественного заказа на содержание и формы реализации дополнительных общеобразовательных программ;</w:t>
        <w:br/>
        <w:t> 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  <w:br/>
        <w:t> внедрение системы выявления и учета (в том числе при поступлении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  <w:br/>
        <w:br/>
        <w:t> Развитие кадрового потенциала системы дополнительного образования детей предполагает:</w:t>
        <w:br/>
        <w:br/>
        <w:t> апробацию и внедрение профессионального стандарта педагога дополнительного образования;</w:t>
        <w:br/>
        <w:t> модернизацию требований к уровню подготовки педагогических работников 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  <w:br/>
        <w:t> 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  <w:br/>
        <w:t> создание условий для привлечения в сферу дополнительного образования детей молодых специалистов, их профессионального и творческого развития;</w:t>
        <w:br/>
        <w:t> 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  <w:br/>
        <w:t> 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  <w:br/>
        <w:t> 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  <w:br/>
        <w:t> 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  <w:br/>
        <w:t> 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, относящихся к дополнительному образованию детей, к работе с талантливыми детьми и молодежью;</w:t>
        <w:br/>
        <w:t> 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  <w:br/>
        <w:t> обеспечение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  <w:br/>
        <w:t> 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  <w:br/>
        <w:t> 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  <w:br/>
        <w:t> 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  <w:br/>
        <w:t> поддержку создания и деятельности профессиональных сообществ (ассоциаций) педагогов сферы дополнительного образования детей.</w:t>
        <w:br/>
        <w:br/>
        <w:t> Совершенствование финансово-экономических механизмов развития дополнительного образования предполагает:</w:t>
        <w:br/>
        <w:br/>
        <w:t> 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.), в музыкальныхшколах, школах искусств и спортивных школах;</w:t>
        <w:br/>
        <w:t> 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гражданами потребительского кредита на обучение по дополнительным общеобразовательным программам;</w:t>
        <w:br/>
        <w:t> 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  <w:br/>
        <w:t> 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  <w:br/>
        <w:t> 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  <w:br/>
        <w:br/>
        <w:t> Расширение участия негосударственного сектора в оказании услуг дополнительного образования, внедрение механизмов государственно-частного партнерства предполагает:</w:t>
        <w:br/>
        <w:br/>
        <w:t> 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  <w:br/>
        <w:t> 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  <w:br/>
        <w:t> 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  <w:br/>
        <w:t> 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  <w:br/>
        <w:t> предоставление государственных гарантий для перспективных инициативных проектов в сфере дополнительного образования детей;</w:t>
        <w:br/>
        <w:t> 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  <w:br/>
        <w:t> формирование механизмов стимулирования благотворительности физических и юридических лиц;</w:t>
        <w:br/>
        <w:t> содействие развитию корпоративной социальной ответственности в сфере дополнительного образования детей.</w:t>
        <w:br/>
        <w:br/>
        <w:t> Модернизация инфраструктуры дополнительного образования детей предусматривает:</w:t>
        <w:br/>
        <w:br/>
        <w:t> 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  <w:br/>
        <w:t> 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  <w:br/>
        <w:t> 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 музеев, библиотек и выставочных залов для реализации интерактивных образовательных программ для детей и подростков;</w:t>
        <w:br/>
        <w:t> 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  <w:br/>
        <w:t> 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  <w:br/>
        <w:t> 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  <w:br/>
        <w:t> 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  <w:br/>
        <w:t> 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  <w:br/>
        <w:t> 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  <w:br/>
        <w:t> 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</w:t>
        <w:br/>
        <w:br/>
        <w:t> Развитие неформального и информального образования предполагает:</w:t>
        <w:br/>
        <w:br/>
        <w:t> 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  <w:br/>
        <w:t> 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  <w:br/>
        <w:t> развитие программ отрытого образования, создание в сети "Интернет" специализированных порталов (платформ), включающих образовательные сервисы различного вида;</w:t>
        <w:br/>
        <w:t> 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  <w:br/>
        <w:t> нормативную, методическую и ресурсную поддержку развития детского образовательного туризма;</w:t>
        <w:br/>
        <w:t> 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и спортом)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 VII. Этапы реализации Концепци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Реализация Концепции будет осуществляться в 2 этапа: I этап - 2014-2017 годы и II этап - 2018-2020 годы.</w:t>
        <w:br/>
        <w:br/>
        <w:t> На I этапе планируется разработка плана мероприятий по реализации Концепции, а также создание механизмов ее реализации (управления, финансирования, информационного, научно-методического обеспечения).</w:t>
        <w:br/>
        <w:br/>
        <w:t> Будут внесены обеспечивающие реализацию Концепции изменения в государственную программу Российской Федерации "Развитие образования" на 2013-2020 годы, утвержденную постановлением Правительства Российской Федерации от 15 апреля 2014 г. N 295 "Об утверждении государственной программы Российской Федерации "Развитие образования" на 2013-2020 годы", включая уточнение объема необходимых для реализации Концепции бюджетных ассигнований.</w:t>
        <w:br/>
        <w:t> </w:t>
        <w:br/>
        <w:t> 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  <w:br/>
        <w:t> </w:t>
        <w:br/>
        <w:t> По приоритетным направлениям Концепции будут разработаны и реализованы в субъектах Российской Федерации пилотные проекты.</w:t>
        <w:br/>
        <w:br/>
        <w:t> 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</w:t>
        <w:br/>
        <w:t> </w:t>
        <w:br/>
        <w:t> На II этапе будет продолжено выполнение плана мероприятий по реализации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  <w:br/>
        <w:br/>
        <w:t> Финансирование плана мероприятий по реализации Концепции будет осуществляться из разных источников, в том числе за счет средств бюджетов всех уровней и частных инвестиций.</w:t>
        <w:br/>
        <w:br/>
        <w:t> Начиная с I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</w:t>
        <w:br/>
        <w:br/>
      </w: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  <w:lang w:eastAsia="ru-RU"/>
        </w:rPr>
        <w:br/>
        <w:t> VIII. Ожидаемые результаты реализации Концепции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br/>
        <w:br/>
        <w:t> Реализация Концепции обеспечит к 2020 году следующие результаты:</w:t>
        <w:br/>
        <w:br/>
        <w:t> дополнительными общеобразовательными программами охвачено не менее 75 процентов детей в возрасте от 5 до 18 лет;</w:t>
        <w:br/>
        <w:t> 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  <w:br/>
        <w:t> 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  <w:br/>
        <w:t> сформированы механизмы финансовой поддержки прав детей на участие в дополнительном образовании;</w:t>
        <w:br/>
        <w:t> 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  <w:br/>
        <w:t> сформированы эффективные механизмы государственно-общественного межведомственного управления дополнительным образованием детей;</w:t>
        <w:br/>
        <w:t> 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  <w:br/>
        <w:t> 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  <w:br/>
        <w:t> действуют эффективные механизмы стимулирования и поддержки непрерывного профессионального развития педагогических и управленческих кадров;</w:t>
        <w:br/>
        <w:t> сфера дополнительного образования детей является привлекательной для инвестиций и предпринимательской инициативы;</w:t>
        <w:br/>
        <w:t> 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  <w:br/>
        <w:t> 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  <w:br/>
        <w:br/>
        <w:t> В результате реализации Концепции будут обеспечены:</w:t>
        <w:br/>
        <w:br/>
        <w:t> 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  <w:br/>
        <w:t> 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  <w:br/>
        <w:t> рост физической подготовленности детей и снижение заболеваемости детей и молодежи, формирование мотивации к здоровому образу жизни;</w:t>
        <w:br/>
        <w:t> 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  <w:br/>
        <w:t> 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</w:t>
        <w:br/>
        <w:t> формирование у молодого поколения гражданской позиции, патриотизма;</w:t>
        <w:br/>
        <w:t> дополнительная инвестиционная привлекательность территорий за счет повышения уровня человеческого и социального капитала;</w:t>
        <w:br/>
        <w:t> 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  <w:br/>
        <w:t> 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4:00Z</dcterms:created>
  <dc:creator>User</dc:creator>
  <dc:description/>
  <dc:language>en-US</dc:language>
  <cp:lastModifiedBy>Мария</cp:lastModifiedBy>
  <dcterms:modified xsi:type="dcterms:W3CDTF">2018-05-16T12:34:00Z</dcterms:modified>
  <cp:revision>2</cp:revision>
  <dc:subject/>
  <dc:title/>
</cp:coreProperties>
</file>